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тестовом контроле применяют тестовые задания нескольких ви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одного или нескольких правильных ответов из предложенных вариа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е соответ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овое за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е правильной последовательности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текущих и итоговых знаний и умений учащихся производится по пятибалльной системе. Ставится отме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за 70% правильно выполненных зад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за 80-90 % правильно выполненных зад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 за правильное выполнение всех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ы по кулинарии 5 класс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вер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усвоения учащимися 5 класса содержания учебной программы по технологии, раздел «Кулинар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рки знаний (итоговая диагности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ведите цифру правильно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питаться для того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жизнь, здоровье, работо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лить голод или по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к считают взрос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Обведите цифру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ое яйцо можно определ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ку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ом просвеч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ём опускания в горячую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ём опускания в холодную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ведите цифру правильно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ца-глазунья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ршированное яйц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йцо, варённое вкрут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реное яйцо с целым жел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бведите цифру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может состоять из блю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щ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м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терб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а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шл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3, 4,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бведите цифру правильно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резки хлеба необходим инвент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ж, разделоч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ведите цифру правильно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бутербродов лишн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. Обведите цифру правильного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ербродам не относ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а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дви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ро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 Вставьте пропущен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вощи, предназначенные для приготовления отварных блюд, опускают в ___________________________ и варят при 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клу  и морковь варят 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 варке овощей уровень воды должен быть выше уровня овощей не более чем 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тобы уменьшить потери витамина С, овощи варят при 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ртофель и морковь можно варить не только в воде, но и 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вощные отвары рекомендуется использовать для приготовления _________________ и 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инегрет – разновидность салата, в состав которого обязательно входит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ячую воду, при медленном кип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-1,5 с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ытой кры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пов и со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Обведите букву правильного от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риготовлении салатов нельзя соединять тёплые и холодные продук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могут слипать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могут окрасить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ы быстро испортя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Определите последовательность сервировки стола к завтра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окрывают скатерт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 салфетки, приборы для специй, чаш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прибо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тарел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4:00Z</dcterms:created>
  <dc:creator>Преподаватель</dc:creator>
  <dc:description/>
  <cp:keywords/>
  <dc:language>en-US</dc:language>
  <cp:lastModifiedBy>Vladislav</cp:lastModifiedBy>
  <dcterms:modified xsi:type="dcterms:W3CDTF">2016-02-25T20:19:00Z</dcterms:modified>
  <cp:revision>8</cp:revision>
  <dc:subject/>
  <dc:title/>
</cp:coreProperties>
</file>