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Я.А.Василь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стерская. «Страна победившего социализма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Урок-мастерская проводился в 11 классе в рамках учебно-исследовательской конференции по роману А.И.Солженицына «Архипелаг ГУЛАГ» совместно с учителем литературы</w:t>
      </w:r>
      <w:r>
        <w:rPr>
          <w:rStyle w:val="FootnoteCharacters"/>
          <w:rStyle w:val="FootnoteAnchor"/>
        </w:rPr>
        <w:footnoteReference w:id="2"/>
      </w:r>
      <w:r>
        <w:rPr/>
        <w:t>. Его можно проводить и отдельно как опережающий по разделу «СССР в 30-х годах ХХ века». Мастерская рассчитана на два академических часа.</w:t>
      </w:r>
    </w:p>
    <w:p>
      <w:pPr>
        <w:pStyle w:val="Normal"/>
        <w:ind w:firstLine="540"/>
        <w:jc w:val="both"/>
        <w:rPr/>
      </w:pPr>
      <w:r>
        <w:rPr/>
        <w:t xml:space="preserve">Конференция занимает 4 урока. Историческая часть может проводиться как в начале, так и в конце её. В 2010 году это был третий час работы конференции, а значит, дети были готовы к восприятию исторического аспекта темы. Понятно также, что материал изучался до этого, хотя и не очень глубоко, в курсе истории 9 класса. </w:t>
      </w:r>
    </w:p>
    <w:p>
      <w:pPr>
        <w:pStyle w:val="Normal"/>
        <w:ind w:firstLine="54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мастерской - побудить к осмыслению проблем, подтолкнуть к созданию вопросов, озадачить учеников, показывая противоречивость времени на примерах документов эпохи и воспоминаний очевидцев. Это попытка вывести учащихся к историческим параллелям и к пониманию того, что жизнь в ГУЛАГе и на свободе имела много общих чер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редством осуществления данной цели служат документы эпохи, с которыми в течение урока работают учащиеся. ( см. приложение)</w:t>
      </w:r>
    </w:p>
    <w:p>
      <w:pPr>
        <w:pStyle w:val="Normal"/>
        <w:ind w:firstLine="540"/>
        <w:jc w:val="both"/>
        <w:rPr/>
      </w:pPr>
      <w:r>
        <w:rPr/>
        <w:t xml:space="preserve">Учитель выступает в качестве организатора: раздает задания, комментируя, если есть необходимость, документы, не навязывая ученикам свою точку зрения. Учащиеся формулируют свои вопросы, записывают их. </w:t>
      </w:r>
    </w:p>
    <w:p>
      <w:pPr>
        <w:pStyle w:val="Normal"/>
        <w:ind w:firstLine="540"/>
        <w:jc w:val="both"/>
        <w:rPr/>
      </w:pPr>
      <w:r>
        <w:rPr/>
        <w:t xml:space="preserve">Это дает возможность поставить учащихся в активную позицию сопереживания и осмысления эпох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чему такое занятие необходимо? Во-первых, большинство исторических событий далеки от учащихся, и, пожалуй, одной из главных проблем изучения истории, особенно советского времени 30-х годов, является полное непонимания «духа эпохи». «Поражает, что, несмотря на весь ужас, царивший в СССР, существовали такие искренне веровавшие в вождя, в советскую власть люди», - пишет один из учеников. Во-вторых, в 2010 году вышло сокращенное издание книги «Архипелага ГУЛАГ» для включения этого произведения в школьную программу. Это позволяет проводить интегрированный урок, где рассмотренное «по литературе» художественное произведение может послужить своеобразной иллюстрацией и побудительным мотивом к изучению и пониманию непростого времени 30-х годов. </w:t>
      </w:r>
    </w:p>
    <w:p>
      <w:pPr>
        <w:pStyle w:val="Normal"/>
        <w:ind w:firstLine="540"/>
        <w:jc w:val="both"/>
        <w:rPr/>
      </w:pPr>
      <w:r>
        <w:rPr/>
        <w:t>Мастерская проводится с использованием компьютерной презент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Ход мастерск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начале занятия учащимся сообщается, что задача - попытаться понять социальные проблемы, связанные со способами управления государством в 30-е годы </w:t>
      </w:r>
      <w:r>
        <w:rPr>
          <w:lang w:val="en-US"/>
        </w:rPr>
        <w:t>XX</w:t>
      </w:r>
      <w:r>
        <w:rPr/>
        <w:t xml:space="preserve"> века. Работать они будут работать только с документами эпохи, а все выводы и исторические параллели делать самостоятельно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1.Индуктор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-1</w:t>
      </w:r>
      <w:r>
        <w:rPr/>
        <w:t>.Учащимся предлагается представить, что они хотят совершить путешествие в страну с названием « страна победившего социализма» и сформулировать вопросы,  на которые они получили бы ответ во время своего путешествия. О жизни людей в этой стране</w:t>
      </w:r>
      <w:r>
        <w:rPr>
          <w:b/>
          <w:color w:val="0000FF"/>
        </w:rPr>
        <w:t xml:space="preserve"> </w:t>
      </w:r>
      <w:r>
        <w:rPr/>
        <w:t>Вопросы записываются на доске</w:t>
      </w:r>
      <w:r>
        <w:rPr>
          <w:color w:val="0000FF"/>
        </w:rPr>
        <w:t xml:space="preserve">. </w:t>
      </w:r>
      <w:r>
        <w:rPr>
          <w:u w:val="single"/>
        </w:rPr>
        <w:t>Возникшие вопросы учащих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чему страна так называется? </w:t>
      </w:r>
    </w:p>
    <w:p>
      <w:pPr>
        <w:pStyle w:val="Normal"/>
        <w:ind w:firstLine="540"/>
        <w:jc w:val="both"/>
        <w:rPr/>
      </w:pPr>
      <w:r>
        <w:rPr/>
        <w:t>Как жили люди в этой стране?</w:t>
      </w:r>
    </w:p>
    <w:p>
      <w:pPr>
        <w:pStyle w:val="Normal"/>
        <w:ind w:firstLine="540"/>
        <w:jc w:val="both"/>
        <w:rPr/>
      </w:pPr>
      <w:r>
        <w:rPr/>
        <w:t>Были ли в этой стране демократические ценности?</w:t>
      </w:r>
    </w:p>
    <w:p>
      <w:pPr>
        <w:pStyle w:val="Normal"/>
        <w:ind w:firstLine="540"/>
        <w:jc w:val="both"/>
        <w:rPr/>
      </w:pPr>
      <w:r>
        <w:rPr/>
        <w:t>Поддерживали ли существующий строй?</w:t>
      </w:r>
    </w:p>
    <w:p>
      <w:pPr>
        <w:pStyle w:val="Normal"/>
        <w:ind w:firstLine="540"/>
        <w:jc w:val="both"/>
        <w:rPr/>
      </w:pPr>
      <w:r>
        <w:rPr/>
        <w:t>Долго ли существовала эта страна?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ние </w:t>
      </w:r>
      <w:r>
        <w:rPr>
          <w:highlight w:val="green"/>
          <w:u w:val="single"/>
        </w:rPr>
        <w:t>2.</w:t>
      </w:r>
      <w:r>
        <w:rPr/>
        <w:t xml:space="preserve"> Ученикам предлагается начертить таблицу для осмысления текущего материала мастерско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583"/>
        <w:gridCol w:w="322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то поразило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зникшие вопро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то узнал нового?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лушайте, какое письмо написала И.В.Сталину в 1938 году двенадцатилетняя девочка, и, слушая, делайте записи в таблице (учитель читает письмо Нины Шевцовой)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«Здравствуйте, дорогие товарищ Сталин! Наш любимый вождь, учитель и друг всей счастливой советской страны. Дорогие товарищ Сталин! Я шлю Вам свой горячий и сердечный привет и желаю Вам лучших успехов в жизни Вашей, быть здоровым навсегда. Я хочу Вам описать мою невеселую жизнь.</w:t>
      </w:r>
    </w:p>
    <w:p>
      <w:pPr>
        <w:pStyle w:val="Normal"/>
        <w:ind w:firstLine="540"/>
        <w:jc w:val="both"/>
        <w:rPr/>
      </w:pPr>
      <w:r>
        <w:rPr>
          <w:bCs/>
        </w:rPr>
        <w:t>Дорогие тов. Сталин! Я слыхала по радио в Ваших речах, Вы говорили, что в Советском Союзе жизнь детей очень хорошая, они учатся в школах, широко открыты им двери в школу. Это, конечно, верно, дорогие товарищ Сталин...»</w:t>
      </w:r>
      <w:r>
        <w:rPr>
          <w:b/>
          <w:bCs/>
        </w:rPr>
        <w:t xml:space="preserve"> (</w:t>
      </w:r>
      <w:r>
        <w:rPr>
          <w:bCs/>
        </w:rPr>
        <w:t>полностью текст письма см. в Приложении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Что же поражает учащихся? </w:t>
      </w:r>
      <w:r>
        <w:rPr/>
        <w:t xml:space="preserve">Отобрали питание. Несправедливые налоги. Девочка не пошла в школу, так как нет еды. Удивляет искренность и наивность маленькой девочки: она несмотря ни на что верит в свою страну. Обращение к Сталину - вождь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У учащихся возникли вопросы.</w:t>
      </w:r>
      <w:r>
        <w:rPr/>
        <w:t xml:space="preserve"> Почему девочка обращается «Дорогие товарищ Сталин»? Что он ответил на письмо? Зачем девочка писала Сталину? Что с ней стало в будущем?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бота с информацией ..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Задание </w:t>
      </w:r>
      <w:r>
        <w:rPr>
          <w:u w:val="single"/>
          <w:lang w:val="en-US"/>
        </w:rPr>
        <w:t>3</w:t>
      </w:r>
      <w:r>
        <w:rPr>
          <w:highlight w:val="green"/>
          <w:u w:val="single"/>
        </w:rPr>
        <w:t>.</w:t>
      </w:r>
      <w:r>
        <w:rPr/>
        <w:t xml:space="preserve"> Краткое знакомство с основными положениями Конституции СССР 1936 года. Информация о конституции находится на слайде компьютерной презент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атья 125. В соответствии с интересами трудящихся и в целях укрепления социалистического строя гражданам СССР гарантируется законом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а) свобода слов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б) свобода печат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) свобода собраний и митингов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) свобода уличных шествий и демонстраци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Эти права граждан обеспечиваются предоставлением трудящимся и их организациям типографий, запасов бумаги, общественных зданий, улиц, средств связи и других материальных условий, необходимых для их осущест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графе таблицы «Новое» учащиеся указывают: неожиданным было то, что в конституции, оказывается, был набор демократических прав и свобод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изац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3.</w:t>
      </w:r>
      <w:r>
        <w:rPr/>
        <w:t xml:space="preserve"> Учащимся раздаются листы с анекдотами о Сталине. Предлагается прочитать анекдоты и обменяться впечатлениями. После обсуждения веселым учащимся сообщается текст из Уголовного кодекса СССР - статья 58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8-10. Пропаганда или агитация, содержащие призыв к свержению, подрыву или ослаблению Советской власти или к совершению отдельных контрреволюционных преступлений (ст.ст.58-2 -- 58-9 настоящего Кодекса), а равно распространение или изготовление или хранение литературы того же содержания влекут за собой лишение свободы на срок не ниже шести месяцев. Те же действия при массовых волнениях или с использованием религиозных или национальных предрассудков масс, или в военной обстановке, или в местностях, объявленных на военном положении, влекут за собой меры социальной защиты, указанные в ст.58-2 настоящего кодекса </w:t>
      </w:r>
    </w:p>
    <w:p>
      <w:pPr>
        <w:pStyle w:val="Normal"/>
        <w:ind w:firstLine="540"/>
        <w:jc w:val="both"/>
        <w:rPr/>
      </w:pPr>
      <w:r>
        <w:rPr>
          <w:i/>
        </w:rPr>
        <w:t>58-2. Вооруженное восстание или вторжение в контрреволюционных целях на советскую территорию вооруженных банд, захват власти в центре или на местах в тех же целях и, в частности, с целью насильственного отторгнуть от Союза ССР и отдельной союзной республики какую-либо часть ее территории или расторгнуть заключенные Союзом ССР с иностранными государствами договоры влекут за собой высшую меру социальной защиты -- расстрел или объявление врагом трудящихся с конфискацией имущества и с лишением гражданства союзной республики и, тем самым, гражданства Союза ССР и изгнание из пределов Союза ССР навсегда, с допущением при смягчающих обстоятельствах понижения до лишения свободы на срок не ниже трех лет, с конфискацией всего или части имущества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Дети изумляются, что за какие-то анекдоты наказание невероятно</w:t>
        <w:br/>
        <w:t>строгое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Цель работы - показать противоречия между конституционно провозглашенными правами, свободами - и реальностью 30-х годов двадцатого века. </w:t>
      </w:r>
    </w:p>
    <w:p>
      <w:pPr>
        <w:pStyle w:val="Normal"/>
        <w:ind w:firstLine="540"/>
        <w:jc w:val="both"/>
        <w:rPr/>
      </w:pPr>
      <w:r>
        <w:rPr/>
        <w:t>Возник и вопрос: почему по 58-й статье жалоб не принималось? Так мы «подводим» учащихся к вопросу, за что вообще в СССР сажали в тюрьм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бота с информацией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3.</w:t>
      </w:r>
      <w:r>
        <w:rPr/>
        <w:t xml:space="preserve"> К</w:t>
      </w:r>
      <w:r>
        <w:rPr>
          <w:b/>
        </w:rPr>
        <w:t>то же мог оказаться в ГУЛАГе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знакомьтесь с законом «О трех колосках». Информация о законе, а также воспоминания  очевидцев просматривается на компьютерной презентации.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shadow/>
          <w:color w:val="FFFFFF"/>
          <w:sz w:val="56"/>
          <w:szCs w:val="56"/>
        </w:rPr>
        <w:t xml:space="preserve"> </w:t>
      </w:r>
      <w:r>
        <w:rPr>
          <w:i/>
        </w:rPr>
        <w:t>Харьковская газета «Время» рассказывает историю семейной трагедии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«Соседку моей бабушки увели из дому вооруженные люди пасмурным августовским днем. В доказательство «хищения народного имущества» соседям была предъявлена изъятая кастрюля с пшеничной кашей. Плакали дети. Крестились: «Да минует нас эта беда» — сосед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зникшие у детей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Из-за чего сажали совершенно невинных люд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Почему за несколько срезанных колосков давали несколько л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Почему посаженные на основании закона «О трех колосках» не подлежали амнист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Почему нельзя было брать то, что лежало на поле?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удем ли мы сразу отвечать на вопросы? Можно попросить учащихся по желанию прочитать свои записи и предложить им самим ответить на возникшие вопрос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ъясним, что по-настоящему ответить нам поможет подробное изучение истории 1930-х годов на уроках истории. 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Задание 4.</w:t>
      </w:r>
      <w:r>
        <w:rPr/>
        <w:t xml:space="preserve"> Учащиеся подводятся к проблеме:</w:t>
      </w:r>
      <w:r>
        <w:rPr>
          <w:sz w:val="20"/>
          <w:szCs w:val="20"/>
        </w:rPr>
        <w:t xml:space="preserve"> </w:t>
      </w:r>
      <w:r>
        <w:rPr/>
        <w:t>было ли правосудие в СССР 30-х годов</w:t>
      </w:r>
      <w:r>
        <w:rPr>
          <w:u w:val="single"/>
        </w:rPr>
        <w:t xml:space="preserve"> Каждая группа кратко представляет результаты обмена впечатлениями и размышлени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редством объяснения послужит выдержка из Конституции СССР 1936 года:</w:t>
      </w:r>
    </w:p>
    <w:p>
      <w:pPr>
        <w:pStyle w:val="Style14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</w:rPr>
        <w:t>Статья 111 Разбирательство дел во всех судах открытое, поскольку законом не предусмотрены исключения, с обеспечением обвиняемому права на защиту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ащимся предлагается познакомиться с интервью Антонова-Овсеенко о «тройках» Информация об Антонове-Овсеенко располагается на компьютерной презентации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Учащимся раздается текст с интервью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.( полностью текст СМ приложение3)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>«СП»: – Антон Владимирович, чем занимались тройки?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>Тройки для меня не пустой звук, потому что я сам лично через это прошел. А иначе как называть Особые совещания? Когда на Лубянке в 1943 году – это был мой третий арест – ко мне примеряли возможность серьезных репрессий, вплоть до казни, мне предъявили обвинения в преступлениях, предусмотренных знаменитой статьей 58 пункт 10 – антисоветская агитация, и пункт 8 – террористическая деятельность. Этот пункт 8, слава Богу, быстро отпал: мое зрение не позволяло мне быть террористом, следователи это поняли.</w:t>
      </w:r>
    </w:p>
    <w:p>
      <w:pPr>
        <w:pStyle w:val="Style14"/>
        <w:spacing w:before="0" w:after="0"/>
        <w:ind w:firstLine="540"/>
        <w:jc w:val="both"/>
        <w:rPr/>
      </w:pPr>
      <w:r>
        <w:rPr/>
        <w:t>Пункт 8 был расстрельным, с ним, после решения тройки, в лагерь мало кто попадал. Это была смертная казнь. Но и тех, кто попадал в лагерь, тоже ждала казнь, но – медленная. Дело в том, что арестованный и осужденный Особым совещанием – тройкой – по этому пункту 8, не имел никаких шансов выжить в лагере. Он не допускался к легким работам, его ждал только тяжелый физический труд. На формуляре, который хранился в зоне у лагерного начальства (дело хранилось в управлении лагеря) – красной чертой, по диагонали, было отмечено, что этот заключенный подлежит уничтожению. Вот что такое приговор тройки. Судить человека быстро невозможно, а тройка позволяла сделать это быстро. (Текст интервью см. в приложении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тот документ вызвал наиболее сильные впечатления учеников. Что их поразил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жать людей можно без суда и следствия 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дить человека быстро невозможно, а тройка позволяла себе это сдела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тройке позволялось судить человека быстро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ойки решали судьбу всех люд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чем сажали невиновных? </w:t>
      </w:r>
    </w:p>
    <w:p>
      <w:pPr>
        <w:pStyle w:val="Normal"/>
        <w:numPr>
          <w:ilvl w:val="0"/>
          <w:numId w:val="3"/>
        </w:numPr>
        <w:rPr/>
      </w:pPr>
      <w:r>
        <w:rPr/>
        <w:t>Почему государство верило доноса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и человека могли решить судьбы людей и их сем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«троек» - значит, суда без суда и следствия. Сотрудники могли схватить прямо на улице любого 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2) В этот момент урока можно предложить учащимся вспомнить, в какой период российской истории было подобное явление. У многих возникает ассоциация с военно-полевыми судами Столыпина. Некоторые пишут, что такая аналогия для них является но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ние 5.</w:t>
      </w:r>
      <w:r>
        <w:rPr>
          <w:b/>
        </w:rPr>
        <w:t xml:space="preserve"> </w:t>
      </w:r>
      <w:r>
        <w:rPr/>
        <w:t xml:space="preserve">1) В рамках подготовки к уроку одному из учеников предлагается сделать </w:t>
      </w:r>
      <w:r>
        <w:rPr>
          <w:b/>
        </w:rPr>
        <w:t>краткое сообщение</w:t>
      </w:r>
      <w:r>
        <w:rPr/>
        <w:t xml:space="preserve"> на тему «Эффективен ли был труд в лагерях?». (На данной конференции это задание предложено учителем литературы по тексту Солженицына.) </w:t>
      </w:r>
    </w:p>
    <w:p>
      <w:pPr>
        <w:pStyle w:val="Normal"/>
        <w:ind w:firstLine="540"/>
        <w:jc w:val="both"/>
        <w:rPr/>
      </w:pPr>
      <w:r>
        <w:rPr/>
        <w:t>Своеобразным эпиграфом к сообщению может служить мысль А.И.Солженицына: «Необходимость принудительного труда заключенных (и без того, впрочем, всем уже ясная) была еще пояснена на VII Всесоюзном Съезде Советов: "труд - наилучший способ парализовать развращающее влияние... бесконечных разговоров заключенных между собой, в которых более опытные просвещают новичков". (А-а, вот оно зачем!..)» (См. презентацию)</w:t>
      </w:r>
    </w:p>
    <w:p>
      <w:pPr>
        <w:pStyle w:val="Normal"/>
        <w:ind w:firstLine="540"/>
        <w:jc w:val="both"/>
        <w:rPr/>
      </w:pPr>
      <w:r>
        <w:rPr/>
        <w:t xml:space="preserve">Напомним: писатель сначала, кажется, доказывает безусловную выгодность «рабского» труда заключенных, а потом полностью опровергает это доказательство: такая экономия оказывается разорительной для государства: «…приходится стране еще дорого доплачивать за удовольствие его иметь» (об «архипелаге»). </w:t>
      </w:r>
    </w:p>
    <w:p>
      <w:pPr>
        <w:pStyle w:val="Normal"/>
        <w:ind w:firstLine="540"/>
        <w:jc w:val="both"/>
        <w:rPr/>
      </w:pPr>
      <w:r>
        <w:rPr/>
        <w:t>Участникам мастерской предлагается поделиться в группах впечатлениями и мыслями , вызванных услышанным.</w:t>
      </w:r>
    </w:p>
    <w:p>
      <w:pPr>
        <w:pStyle w:val="Normal"/>
        <w:ind w:firstLine="540"/>
        <w:rPr/>
      </w:pPr>
      <w:r>
        <w:rPr>
          <w:u w:val="single"/>
        </w:rPr>
        <w:t xml:space="preserve">Из ответов учащихся.. </w:t>
      </w:r>
    </w:p>
    <w:p>
      <w:pPr>
        <w:pStyle w:val="Normal"/>
        <w:ind w:firstLine="540"/>
        <w:jc w:val="both"/>
        <w:rPr/>
      </w:pPr>
      <w:r>
        <w:rPr/>
        <w:t xml:space="preserve">Что узнали нового? Не было самоокупаемости в «архипелаге», отсутствовала какая-либо самостоятельность у заключенных, страна доплачивала на содержание лагерей, расходы с доходами было не уравнять: «Лагерь - раковая опухоль». </w:t>
      </w:r>
    </w:p>
    <w:p>
      <w:pPr>
        <w:pStyle w:val="Normal"/>
        <w:ind w:firstLine="540"/>
        <w:jc w:val="both"/>
        <w:rPr/>
      </w:pPr>
      <w:r>
        <w:rPr/>
        <w:t>Учащимся предлагается вспомнить о явлении другого труда. Какое движение возникло в 30-е годы двадцатого века? Многие вспоминают «стахановское движение». На слайде компьютерной презентации приводятся слова Сталина: «</w:t>
      </w:r>
      <w:r>
        <w:rPr>
          <w:i/>
          <w:iCs/>
        </w:rPr>
        <w:t>Жить стало лучше, товарищи. Жить стало веселее. А когда весело живется, работа спорится.… Если бы у нас жилось плохо, неприглядно, невесело, то никакого стахановского движения не было бы у нас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чащиеся отмечают: много было патриотов – «стахановцев». Из-за чего получило распространение стахановское движение?.. </w:t>
      </w:r>
    </w:p>
    <w:p>
      <w:pPr>
        <w:pStyle w:val="Normal"/>
        <w:ind w:firstLine="540"/>
        <w:jc w:val="both"/>
        <w:rPr/>
      </w:pPr>
      <w:r>
        <w:rPr/>
        <w:t xml:space="preserve">Учащиеся делают предположение: возможно, феномен стахановского движения в том, что советская идеология указывала на скорое построение «светлого будущего»; отсюда - стремление трудиться на общее благо. Трудились и в ГУЛАГе и на свободе. Но из-за чего же? Делают вывод, что стахановское движение - символ эпох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ние 6.</w:t>
      </w:r>
      <w:r>
        <w:rPr/>
        <w:t xml:space="preserve"> 1) </w:t>
      </w:r>
      <w:r>
        <w:rPr>
          <w:u w:val="single"/>
        </w:rPr>
        <w:t>Слово учителя.</w:t>
      </w:r>
      <w:r>
        <w:rPr/>
        <w:t xml:space="preserve"> Результатом насилия над миллионами жителей страны стали бесчисленные жертвы. </w:t>
      </w:r>
      <w:r>
        <w:rPr>
          <w:b/>
        </w:rPr>
        <w:t>Известно ли сегодня вам</w:t>
      </w:r>
      <w:r>
        <w:rPr>
          <w:b/>
          <w:lang w:val="en-US"/>
        </w:rPr>
        <w:t xml:space="preserve"> </w:t>
      </w:r>
      <w:r>
        <w:rPr>
          <w:b/>
        </w:rPr>
        <w:t>число репрессированных?</w:t>
      </w:r>
      <w:r>
        <w:rPr/>
        <w:t xml:space="preserve"> Необходимость рассмотреть эту проблемы вызвана тем, что А.Солженицын называет в романе число жертв ГУЛАГа, но многие публицисты и ученые спорят с ним. Попробуем разобраться, в чём дело.</w:t>
      </w:r>
    </w:p>
    <w:p>
      <w:pPr>
        <w:pStyle w:val="Normal"/>
        <w:ind w:firstLine="540"/>
        <w:jc w:val="both"/>
        <w:rPr/>
      </w:pPr>
      <w:r>
        <w:rPr/>
        <w:t>2) Обратимся к статистике. Изучая данные в компьютерной презентации, учащиеся предлагается записать  статистику по разным источникам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30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ург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Солжениц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«Мемориа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Земск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ер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м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л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,5-30 мл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мл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По итогам составления статистической таблицы появляются записи вопросов. </w:t>
      </w:r>
    </w:p>
    <w:p>
      <w:pPr>
        <w:pStyle w:val="Normal"/>
        <w:ind w:firstLine="540"/>
        <w:rPr/>
      </w:pPr>
      <w:r>
        <w:rPr/>
        <w:t xml:space="preserve">Записи читаются вслух (можно - в группах по 2-4 чел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з тетрадей уче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Поражает число жертв. Почему огромный разброс чисел?.. Почему уничтожали данные о числе жертв?.. важно ли знать точное число репрессированных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</w:rPr>
        <w:t>Если позволяет время,</w:t>
      </w:r>
      <w:r>
        <w:rPr/>
        <w:t xml:space="preserve"> в конце мастерской, возможно, посмотреть фрагмент документального фильма: «Сталин: контроль над умами и душами» - фрагмент о поездке Горького на Соловки. Фильм вызывает живой отклик и ряд вопросов. Анализируя записи учащихся на данном этапе урока, можно увидеть, что большинство записывает цитату: «Писатель-инженер человеческих душ» (И. Сталин). Другие </w:t>
      </w:r>
      <w:r>
        <w:rPr>
          <w:u w:val="single"/>
        </w:rPr>
        <w:t>записи</w:t>
      </w:r>
      <w:r>
        <w:rPr/>
        <w:t xml:space="preserve">: писателей ужасно преследовали, встречи арестантов с писателями тщательно репетировались, книга, воспевавшая рабский труд, - самая позорная книга... Может ли писатель быть помощником партии? </w:t>
      </w:r>
    </w:p>
    <w:p>
      <w:pPr>
        <w:pStyle w:val="Normal"/>
        <w:ind w:firstLine="540"/>
        <w:jc w:val="both"/>
        <w:rPr/>
      </w:pPr>
      <w:r>
        <w:rPr/>
        <w:t xml:space="preserve">В заключение основной части </w:t>
      </w:r>
      <w:r>
        <w:rPr>
          <w:b/>
        </w:rPr>
        <w:t>для самостоятельной оценки</w:t>
      </w:r>
      <w:r>
        <w:rPr/>
        <w:t xml:space="preserve"> приводятся слова В.И.Ленина: «</w:t>
      </w:r>
      <w:r>
        <w:rPr>
          <w:b/>
        </w:rPr>
        <w:t xml:space="preserve">В нашем идеале нет насилия над людьми». </w:t>
      </w:r>
      <w:r>
        <w:rPr/>
        <w:t>Учащиеся делают вывод о колоссальной лжи, на которой строились отношения в советском государстве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флексия.</w:t>
      </w:r>
      <w:r>
        <w:rPr/>
        <w:t xml:space="preserve"> Учащимся предлагается писать ответ Нине Шевцовой - или учителю истории по поводу прочитанного письма. Такой «ответ» послужит своеобразной рефлексией по итогам мастерской. </w:t>
      </w:r>
    </w:p>
    <w:p>
      <w:pPr>
        <w:pStyle w:val="Normal"/>
        <w:ind w:firstLine="540"/>
        <w:jc w:val="both"/>
        <w:rPr/>
      </w:pPr>
      <w:r>
        <w:rPr/>
        <w:t>Записи в таблице, сделанные на протяжении урока истории, помогут учащимся справиться с зад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ведем пример одной из таблиц, заполненных на уроке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Что поразил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ши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знала нового?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Жизнь зеков в лагерях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Ужасные условия жизн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еков не хоронили в гробах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уществование детских лагере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Люди за пустяки попадали в лагеря на 10 ле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Людям иногда даже не говорили, за что их сажаю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удить человека быстро не возможно, а тройка позволяла это сделать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ри человека решали судьбы людей и их семе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ловека могли схватить прямо на улиц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очное количество жертв до сих пор не сосчитано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Можно было сажать детей с 12 ле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Количество жертв (хоть и приблизительное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Что такое НКВД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ачем были нужны «тройки»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Из за чего сажали совершенно невинных людей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очему разрушали семьи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а что посадили бабушку с кастрюлей каши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очему Горький прилетел в Москву и перешел на сторону Сталина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 жизни в сталинских лагерях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 существовании женских и детских колони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такое 58 стать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человека за шутку могут посадить в тюрьму на 10 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ловека могли посадить просто так</w:t>
            </w:r>
          </w:p>
          <w:p>
            <w:pPr>
              <w:pStyle w:val="Normal"/>
              <w:ind w:firstLine="180"/>
              <w:jc w:val="both"/>
              <w:rPr>
                <w:color w:val="3366FF"/>
              </w:rPr>
            </w:pPr>
            <w:r>
              <w:rPr/>
              <w:t>Надо ценить свою свобод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сказано выше перед учащимися не ставилась задача запоминания множества исторических фактов, но было предложено попытаться осмыслить их. Получилось ли это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Все люди были жертвы, - пишет Д. Бойков. - Все обречены».</w:t>
      </w:r>
    </w:p>
    <w:p>
      <w:pPr>
        <w:pStyle w:val="Normal"/>
        <w:ind w:firstLine="540"/>
        <w:jc w:val="both"/>
        <w:rPr/>
      </w:pPr>
      <w:r>
        <w:rPr/>
        <w:t>Г. Журавлев. Таким образом, у учащихся появляется понимание того, что жизнь в «ГУЛАГе» и на свободе имела много общих черт.</w:t>
      </w:r>
    </w:p>
    <w:p>
      <w:pPr>
        <w:pStyle w:val="Normal"/>
        <w:ind w:firstLine="540"/>
        <w:jc w:val="both"/>
        <w:rPr/>
      </w:pPr>
      <w:r>
        <w:rPr/>
        <w:t xml:space="preserve">У некоторых учеников возникает мнение, что это время «всеобщего труда», но в то же время и понимание того, что люди трудились не только в ГУЛАГе подневольно, но и была полная отдача в труде «за идею», на благо родины («стахановцы - символ эпохи»). </w:t>
      </w:r>
    </w:p>
    <w:p>
      <w:pPr>
        <w:pStyle w:val="Normal"/>
        <w:ind w:firstLine="540"/>
        <w:jc w:val="both"/>
        <w:rPr/>
      </w:pPr>
      <w:r>
        <w:rPr/>
        <w:t>Остается открытым вопрос, почему, несмотря на репрессии, люди продолжали искренне верить Сталину. «Почему же после всего, что вытерпела семья Н. Шевцовой, она пишет «дорогой товарищ Сталин»? А еще больше расстраивает, что в ее словах - искренняя вера, надежда, будто что-то может измениться в лучшую сторону», - пишет Кирилл Шереметьев.</w:t>
      </w:r>
    </w:p>
    <w:p>
      <w:pPr>
        <w:pStyle w:val="Normal"/>
        <w:ind w:firstLine="540"/>
        <w:jc w:val="both"/>
        <w:rPr/>
      </w:pPr>
      <w:r>
        <w:rPr/>
        <w:t xml:space="preserve">У ряда учащихся появляется осознание духа нашего времени: «Даже несмотря на то, что у нас до сих пор власть выше закона, в стране легче дышать, проще жить, не надо контролировать свои мысли и слова» (Катя </w:t>
      </w:r>
      <w:r>
        <w:rPr>
          <w:highlight w:val="green"/>
        </w:rPr>
        <w:t>Рагузина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се это будет служить опорой на уроках истерии в дальнейшем и поможет осмыслить, например, главную заслугу Н. С. Хрущева для нашей истории, которую сам он считал самой важной: «Самое главное из того, что </w:t>
      </w:r>
      <w:r>
        <w:rPr>
          <w:b/>
          <w:bCs/>
        </w:rPr>
        <w:t>я</w:t>
      </w:r>
      <w:r>
        <w:rPr/>
        <w:t xml:space="preserve"> сделал, заключается в том, что они могли </w:t>
      </w:r>
      <w:r>
        <w:rPr>
          <w:b/>
          <w:bCs/>
        </w:rPr>
        <w:t>меня</w:t>
      </w:r>
      <w:r>
        <w:rPr/>
        <w:t xml:space="preserve"> </w:t>
      </w:r>
      <w:r>
        <w:rPr>
          <w:b/>
          <w:bCs/>
        </w:rPr>
        <w:t>снять</w:t>
      </w:r>
      <w:r>
        <w:rPr/>
        <w:t xml:space="preserve"> </w:t>
      </w:r>
      <w:r>
        <w:rPr>
          <w:b/>
          <w:bCs/>
        </w:rPr>
        <w:t>простым</w:t>
      </w:r>
      <w:r>
        <w:rPr/>
        <w:t xml:space="preserve"> </w:t>
      </w:r>
      <w:r>
        <w:rPr>
          <w:b/>
          <w:bCs/>
        </w:rPr>
        <w:t>голосованием</w:t>
      </w:r>
      <w:r>
        <w:rPr/>
        <w:t>, тогда как Сталин велел бы всех их арестовать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се тексты читаются вслух. </w:t>
      </w:r>
    </w:p>
    <w:p>
      <w:pPr>
        <w:pStyle w:val="Normal"/>
        <w:ind w:firstLine="540"/>
        <w:jc w:val="center"/>
        <w:rPr/>
      </w:pPr>
      <w:r>
        <w:rPr/>
        <w:t>Примеры созданных писем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орогой товарищ Яна Анатольевна!</w:t>
      </w:r>
    </w:p>
    <w:p>
      <w:pPr>
        <w:pStyle w:val="Normal"/>
        <w:ind w:firstLine="540"/>
        <w:jc w:val="both"/>
        <w:rPr/>
      </w:pPr>
      <w:r>
        <w:rPr/>
        <w:t>Письмо Нины произвело на меня огромное впечатление. Конечно, у меня было представление о той эпохе и об условиях, в которых были вынуждены жить люди в России, но слышать о судьбах отдельных людей сложно. Конечно, мне жаль девочку и ее семью. После того, как советская власть отобрала у них все, Нина продолжает любить и уважать своего вождя. Девочка пишет это письмо, так как пытается удовлетворить свое чувство справедливости: ее отец был на войне и отдал свое здоровье за страну, за власть, а эта страна отплатила ему бедностью и голодом. Я считаю, что просьба девочки не была удовлетворена, ведь для большевиков жизни людей не ценились, все люди работали только на благо общества.</w:t>
      </w:r>
    </w:p>
    <w:p>
      <w:pPr>
        <w:pStyle w:val="Normal"/>
        <w:ind w:firstLine="540"/>
        <w:jc w:val="both"/>
        <w:rPr/>
      </w:pPr>
      <w:r>
        <w:rPr/>
        <w:t>В России было много таких семей, у некоторых не было возможности войти в колхоз, а некоторые не хотели. Мне жаль их, и я очень бы хотела изменить прошлое моей страны.</w:t>
      </w:r>
    </w:p>
    <w:p>
      <w:pPr>
        <w:pStyle w:val="Normal"/>
        <w:ind w:firstLine="540"/>
        <w:jc w:val="right"/>
        <w:rPr/>
      </w:pPr>
      <w:r>
        <w:rPr/>
        <w:t xml:space="preserve">Влада Садецкая </w:t>
      </w:r>
    </w:p>
    <w:p>
      <w:pPr>
        <w:pStyle w:val="Normal"/>
        <w:ind w:firstLine="540"/>
        <w:rPr/>
      </w:pPr>
      <w:r>
        <w:rPr/>
        <w:t>Письмо Яне Анатольевне.</w:t>
      </w:r>
    </w:p>
    <w:p>
      <w:pPr>
        <w:pStyle w:val="Normal"/>
        <w:ind w:firstLine="540"/>
        <w:jc w:val="both"/>
        <w:rPr/>
      </w:pPr>
      <w:r>
        <w:rPr/>
        <w:t>.. И что стало с этой девочкой? Мы не знаем ответа на этот вопрос, но можем предположить, что действий со стороны товарища Сталина, скорее всего, не было. Потому что таких писем были миллионы и писали не только дети, но и старики.</w:t>
      </w:r>
    </w:p>
    <w:p>
      <w:pPr>
        <w:pStyle w:val="Normal"/>
        <w:ind w:firstLine="540"/>
        <w:jc w:val="both"/>
        <w:rPr/>
      </w:pPr>
      <w:r>
        <w:rPr/>
        <w:t>.. «В Советском Союзе жизнь детям хорошая. Они учатся в школах, широко открыты им двери в школу» Да, учеба была бесплатной, но только в этом заключалась хорошая жизнь.</w:t>
      </w:r>
    </w:p>
    <w:p>
      <w:pPr>
        <w:pStyle w:val="Normal"/>
        <w:ind w:firstLine="540"/>
        <w:jc w:val="both"/>
        <w:rPr/>
      </w:pPr>
      <w:r>
        <w:rPr/>
        <w:t>Когда у большой семьи отбирают всё, что только можно, и землю и скот, то о какой хорошей жизни может идти речь? Люди миллионами умирали от голода, от болезней, от рук разнообразных служб СССР (например, НКВД). И о какой хорошей жизни может идти речь? Когда любовь к Сталину внушалась с пеленок, когда голодающие люди боятся спасти себе жизнь, собирая колоски, которые все равно пропадут, - но за это сажали..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 письмо Нины Шевцовой - один из миллионов примеров нашей горькой истории. </w:t>
      </w:r>
    </w:p>
    <w:p>
      <w:pPr>
        <w:pStyle w:val="Normal"/>
        <w:ind w:firstLine="540"/>
        <w:jc w:val="right"/>
        <w:rPr/>
      </w:pPr>
      <w:r>
        <w:rPr/>
        <w:t>Артем Баширов</w:t>
      </w:r>
    </w:p>
    <w:p>
      <w:pPr>
        <w:pStyle w:val="Normal"/>
        <w:ind w:firstLine="540"/>
        <w:jc w:val="both"/>
        <w:rPr/>
      </w:pPr>
      <w:r>
        <w:rPr/>
        <w:t>Здравствуйте, дорогая Яна Анатольевна!</w:t>
      </w:r>
    </w:p>
    <w:p>
      <w:pPr>
        <w:pStyle w:val="Normal"/>
        <w:ind w:firstLine="540"/>
        <w:jc w:val="both"/>
        <w:rPr/>
      </w:pPr>
      <w:r>
        <w:rPr/>
        <w:t xml:space="preserve">Сегодня у нас была большая конференция по литературе на тему «Архипелаг ГУЛАГ» Мне очень понравилась эта конференция, потому что я ничего не знала об этом периоде истории и мне было очень интересн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Я узнала много нового, но не сказала бы, что это приятно удивило меня Я была поражена кошмаром, который творился в нашей стране. Человека за малейший пустяк могли сослать в лагерь. Мало того, что могли посадить кормилица семьи, так еще всю его семью разбить: жену в лагерь, детишек в детдом. В лагерях работали все, погибали все: мужчины, женщины, старики и даже дети!!! Вот это поразило больше всего! За что детей-то? </w:t>
      </w:r>
    </w:p>
    <w:p>
      <w:pPr>
        <w:pStyle w:val="Normal"/>
        <w:ind w:firstLine="540"/>
        <w:jc w:val="both"/>
        <w:rPr/>
      </w:pPr>
      <w:r>
        <w:rPr/>
        <w:t xml:space="preserve">Еще на уроке мы читали письмо маленькой девочки Сталину. Мне безумно жаль ее, ее семью и отца. Я не могу представить себя на ее месте. Существует такая огромная разница между нашим временем и тем, когда жила эта девочка. Меня поражает-то, как она верит Сталину, действительно надеется, что он ей поможет. Наивная. Она слишком мала, чтобы понять все, что творится в стране. </w:t>
      </w:r>
    </w:p>
    <w:p>
      <w:pPr>
        <w:pStyle w:val="Normal"/>
        <w:rPr/>
      </w:pPr>
      <w:r>
        <w:rPr/>
        <w:t xml:space="preserve">Хотя нам неизвестно, как поступил Сталин с этим письмом, может быть, он помог ее семье. Я надеюсь. </w:t>
      </w:r>
    </w:p>
    <w:p>
      <w:pPr>
        <w:pStyle w:val="Normal"/>
        <w:jc w:val="right"/>
        <w:rPr/>
      </w:pPr>
      <w:r>
        <w:rPr/>
        <w:t>К. Глотова</w:t>
      </w:r>
    </w:p>
    <w:p>
      <w:pPr>
        <w:pStyle w:val="Normal"/>
        <w:ind w:firstLine="540"/>
        <w:jc w:val="both"/>
        <w:rPr/>
      </w:pPr>
      <w:r>
        <w:rPr/>
        <w:t>Дорогая Нина! Грустно мне было читать твое письмо, больно. Сейчас, когда прошло больше полувека, могу сказать лишь одно - все проходит.</w:t>
      </w:r>
    </w:p>
    <w:p>
      <w:pPr>
        <w:pStyle w:val="Normal"/>
        <w:ind w:firstLine="540"/>
        <w:jc w:val="both"/>
        <w:rPr/>
      </w:pPr>
      <w:r>
        <w:rPr/>
        <w:t xml:space="preserve">Бороться с несправедливостью можно и нужно лишь тогда, когда эта справедливость совершается. После драки кулаками не машут. Сейчас, когда известно, что противодействовать политике Сталина было невозможно, мы, поколение </w:t>
      </w:r>
      <w:r>
        <w:rPr>
          <w:lang w:val="en-US"/>
        </w:rPr>
        <w:t>XXI</w:t>
      </w:r>
      <w:r>
        <w:rPr/>
        <w:t xml:space="preserve"> века, можем лишь не допустить прихода к власти такого тирана, деспота, которым был Иосиф Виссарионович. Не допустить такой власти темных инстинктов.</w:t>
      </w:r>
    </w:p>
    <w:p>
      <w:pPr>
        <w:pStyle w:val="Normal"/>
        <w:ind w:firstLine="540"/>
        <w:jc w:val="both"/>
        <w:rPr/>
      </w:pPr>
      <w:r>
        <w:rPr/>
        <w:t>Но, Нина, твое письмо странно. Ты пишешь о том, что кушать в вашей семье нечего, и тут же, через десяток строк упоминаешь, что вступила в пионеры, называешь Сталина другом детей. Зачем? Разве не чувствуешь ты, что идея «плохие бояре - добрый царь», что держалась так долго на Руси, ошибка? Или же ты просто хочешь лаской задобрить начальника, добиться лучшей жизни? «Никогда ничего не просите, особенно у сильных. Сильные сами все предложат, сами все дадут». Ниночка, милая, разве не поняла ты, что в Советском Союзе живется хорошо и весело? А недовольные, Ниночка, в Советском Союзе не живут... Их расстреливают.</w:t>
      </w:r>
    </w:p>
    <w:p>
      <w:pPr>
        <w:pStyle w:val="Normal"/>
        <w:ind w:firstLine="540"/>
        <w:jc w:val="right"/>
        <w:rPr/>
      </w:pPr>
      <w:r>
        <w:rPr/>
        <w:t>Катя Ширяева</w:t>
      </w:r>
    </w:p>
    <w:p>
      <w:pPr>
        <w:pStyle w:val="Normal"/>
        <w:jc w:val="right"/>
        <w:rPr/>
      </w:pPr>
      <w:r>
        <w:rPr/>
        <w:t xml:space="preserve">О том, что письма можно считать и результатом мастерской. И материалом рефлексии - и почем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-1. Исторические «анекдоты».  А где они у вас, я не нашла что-то... в заданиях.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  <w:t>Художник, оформляя зал, набросил свой пиджак на плечи гипсового Сталина..</w:t>
      </w:r>
    </w:p>
    <w:p>
      <w:pPr>
        <w:pStyle w:val="Normal"/>
        <w:jc w:val="both"/>
        <w:rPr/>
      </w:pPr>
      <w:r>
        <w:rPr/>
        <w:t>Рабочий завернул селедку в газету с портретом..</w:t>
      </w:r>
    </w:p>
    <w:p>
      <w:pPr>
        <w:pStyle w:val="Normal"/>
        <w:jc w:val="both"/>
        <w:rPr/>
      </w:pPr>
      <w:r>
        <w:rPr/>
        <w:t>Уборщица нечаянно разбила бюст.</w:t>
      </w:r>
    </w:p>
    <w:p>
      <w:pPr>
        <w:pStyle w:val="Normal"/>
        <w:jc w:val="both"/>
        <w:rPr/>
      </w:pPr>
      <w:r>
        <w:rPr/>
        <w:t>Все они получили 10 лет за оскорбление вождя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/>
      </w:pPr>
      <w:r>
        <w:rPr/>
        <w:t>2</w:t>
      </w:r>
    </w:p>
    <w:p>
      <w:pPr>
        <w:pStyle w:val="Style14"/>
        <w:spacing w:before="0" w:after="0"/>
        <w:jc w:val="both"/>
        <w:rPr/>
      </w:pPr>
      <w:r>
        <w:rPr/>
        <w:t>Старики на демонстрации несут плакат: "Спасибо товарищу Сталину за наше счастливое детство".</w:t>
      </w:r>
    </w:p>
    <w:p>
      <w:pPr>
        <w:pStyle w:val="Style14"/>
        <w:spacing w:before="0" w:after="0"/>
        <w:jc w:val="both"/>
        <w:rPr/>
      </w:pPr>
      <w:r>
        <w:rPr/>
        <w:t>- Вы что, рехнулись? Когда у вас было детство, товарища Сталина еще на свете не было!</w:t>
      </w:r>
    </w:p>
    <w:p>
      <w:pPr>
        <w:pStyle w:val="Style14"/>
        <w:spacing w:before="0" w:after="0"/>
        <w:jc w:val="both"/>
        <w:rPr/>
      </w:pPr>
      <w:r>
        <w:rPr/>
        <w:t xml:space="preserve">- За то и спасибо. </w:t>
      </w:r>
    </w:p>
    <w:p>
      <w:pPr>
        <w:pStyle w:val="Style14"/>
        <w:spacing w:before="0" w:after="0"/>
        <w:jc w:val="center"/>
        <w:rPr/>
      </w:pPr>
      <w:r>
        <w:rPr/>
        <w:t>3</w:t>
      </w:r>
    </w:p>
    <w:p>
      <w:pPr>
        <w:pStyle w:val="Style14"/>
        <w:spacing w:before="0" w:after="0"/>
        <w:jc w:val="both"/>
        <w:rPr/>
      </w:pPr>
      <w:r>
        <w:rPr/>
        <w:t xml:space="preserve">Трое в Гулаге рассказывают, кого за что посадили. </w:t>
      </w:r>
    </w:p>
    <w:p>
      <w:pPr>
        <w:pStyle w:val="Style14"/>
        <w:spacing w:before="0" w:after="0"/>
        <w:jc w:val="both"/>
        <w:rPr/>
      </w:pPr>
      <w:r>
        <w:rPr/>
        <w:t>Первый:</w:t>
      </w:r>
    </w:p>
    <w:p>
      <w:pPr>
        <w:pStyle w:val="Style14"/>
        <w:spacing w:before="0" w:after="0"/>
        <w:jc w:val="both"/>
        <w:rPr/>
      </w:pPr>
      <w:r>
        <w:rPr/>
        <w:t>- Я на пять минут опоздал на работу, и меня обвинили в саботаже. Второй:</w:t>
      </w:r>
    </w:p>
    <w:p>
      <w:pPr>
        <w:pStyle w:val="Style14"/>
        <w:spacing w:before="0" w:after="0"/>
        <w:jc w:val="both"/>
        <w:rPr/>
      </w:pPr>
      <w:r>
        <w:rPr/>
        <w:t>- А я, наоборот, пришел на пять минут раньше, и меня обвинили в шпионаже.</w:t>
      </w:r>
    </w:p>
    <w:p>
      <w:pPr>
        <w:pStyle w:val="Style14"/>
        <w:spacing w:before="0" w:after="0"/>
        <w:jc w:val="both"/>
        <w:rPr/>
      </w:pPr>
      <w:r>
        <w:rPr/>
        <w:t>Третий:</w:t>
      </w:r>
    </w:p>
    <w:p>
      <w:pPr>
        <w:pStyle w:val="Style14"/>
        <w:spacing w:before="0" w:after="0"/>
        <w:jc w:val="both"/>
        <w:rPr/>
      </w:pPr>
      <w:r>
        <w:rPr/>
        <w:t xml:space="preserve">- А я пришел точно вовремя, и меня обвинили в подрыве советской экономики путем приобретения часов в капиталистической стране. </w:t>
      </w:r>
    </w:p>
    <w:p>
      <w:pPr>
        <w:pStyle w:val="Style14"/>
        <w:spacing w:before="0" w:after="0"/>
        <w:jc w:val="center"/>
        <w:rPr/>
      </w:pPr>
      <w:r>
        <w:rPr/>
        <w:t>4</w:t>
      </w:r>
    </w:p>
    <w:p>
      <w:pPr>
        <w:pStyle w:val="Style14"/>
        <w:spacing w:before="0" w:after="0"/>
        <w:jc w:val="both"/>
        <w:rPr/>
      </w:pPr>
      <w:r>
        <w:rPr/>
        <w:t xml:space="preserve">На могилу Сталина положили венок: "Посмертно репрессированному от посмертно реабилитированных". </w:t>
      </w:r>
      <w:r>
        <w:rPr>
          <w:rStyle w:val="FootnoteCharacters"/>
          <w:rStyle w:val="FootnoteAnchor"/>
        </w:rPr>
        <w:footnoteReference w:id="8"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-2. Письмо Нины Шевцовой Стали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ДОРОГИЕ ТОВАРИЩ СТАЛИН»</w:t>
      </w:r>
    </w:p>
    <w:p>
      <w:pPr>
        <w:pStyle w:val="Normal"/>
        <w:jc w:val="both"/>
        <w:rPr/>
      </w:pPr>
      <w:r>
        <w:rPr/>
        <w:t>13 января 1937 г.</w:t>
      </w:r>
    </w:p>
    <w:p>
      <w:pPr>
        <w:pStyle w:val="Normal"/>
        <w:jc w:val="both"/>
        <w:rPr>
          <w:bCs/>
        </w:rPr>
      </w:pPr>
      <w:r>
        <w:rPr>
          <w:bCs/>
        </w:rPr>
        <w:t>Здравствуйте, дорогие товарищ Сталин! Наш любимый вождь, учитель и друг всей счастливой советской страны. Дорогие товарищ Сталин! Я шлю Вам свой горячий и сердечный привет и желаю Вам лучших успехов в жизни Вашей, быть здоровым навсегда. Я хочу Вам описать мою невеселую жизнь.</w:t>
      </w:r>
    </w:p>
    <w:p>
      <w:pPr>
        <w:pStyle w:val="Normal"/>
        <w:jc w:val="both"/>
        <w:rPr>
          <w:bCs/>
        </w:rPr>
      </w:pPr>
      <w:r>
        <w:rPr>
          <w:bCs/>
        </w:rPr>
        <w:t>Дорогие тов. Сталин! Я слыхала по радио в Ваших речах, Вы говорили, что в Советском Союзе жизнь детей очень хорошая, они учатся в школах, широко открыты им двери в школу. Это, конечно, верно, дорогие товарищ Сталин.</w:t>
      </w:r>
    </w:p>
    <w:p>
      <w:pPr>
        <w:pStyle w:val="Normal"/>
        <w:jc w:val="both"/>
        <w:rPr>
          <w:bCs/>
        </w:rPr>
      </w:pPr>
      <w:r>
        <w:rPr>
          <w:bCs/>
        </w:rPr>
        <w:t>Дорогие Иосиф Виссарионович, я и мой брат Александр не в силах ходить в школу. Потому, что, товарищ Сталин, питания у нас нет. Корову и лошадь у нас уже отобрал Куриловский сельский Совет в 1935 году, И вот уже второй год мы живем без коровы и лошади. Теперь у нас в настоящее время нет никакой скотины ввиду того, что сельский Совет неправильно на нас наложил налог. Он учел, что отец мой ездил под изво</w:t>
        <w:softHyphen/>
        <w:t>зом, но то все неверно. Отец мой не ездил, и наложили неправильно — все ложно, Одного налогу было поло</w:t>
        <w:softHyphen/>
        <w:t>жено 900 рублей, а всего было наложено больше двух тысяч рублей. Такой большой налог мы уплатить не в силах. Семья у нас, товарищ Сталин, 8 человек: 6 де</w:t>
        <w:softHyphen/>
        <w:t>тей, самой старшей девочке — 14 лет и самому млад</w:t>
        <w:softHyphen/>
        <w:t>шему — 2 года.</w:t>
      </w:r>
    </w:p>
    <w:p>
      <w:pPr>
        <w:pStyle w:val="Normal"/>
        <w:jc w:val="both"/>
        <w:rPr>
          <w:bCs/>
        </w:rPr>
      </w:pPr>
      <w:r>
        <w:rPr>
          <w:bCs/>
        </w:rPr>
        <w:t>Дорогие Иосиф Виссарионович! В колхоз мы не вступили потому, что отец мой инвалид, он сражался на двух войнах и потерял там все свое здоровье, и так что работать в колхозе не в силах. А единолично жить тоже неважно, не только неважно, но даже плохо. Но мы работаем не торопясь, помаленьку. Земли мы в на</w:t>
        <w:softHyphen/>
        <w:t>стоящее время не имеем, сдали в колхоз в 1936 году.</w:t>
      </w:r>
    </w:p>
    <w:p>
      <w:pPr>
        <w:pStyle w:val="Normal"/>
        <w:jc w:val="both"/>
        <w:rPr>
          <w:bCs/>
        </w:rPr>
      </w:pPr>
      <w:r>
        <w:rPr>
          <w:bCs/>
        </w:rPr>
        <w:t>Я, товарищ Сталин, хожу в школу в 4-й класс, а брат мой тоже ходит в школу во 2-й класс. Остальные не учатся, потому что еще молоды.</w:t>
      </w:r>
    </w:p>
    <w:p>
      <w:pPr>
        <w:pStyle w:val="Normal"/>
        <w:jc w:val="both"/>
        <w:rPr>
          <w:bCs/>
        </w:rPr>
      </w:pPr>
      <w:r>
        <w:rPr>
          <w:bCs/>
        </w:rPr>
        <w:t>Дорогие товарищ Сталин, в школу нам ходить очень невозможно, так как нет питания, и к тому же у нас очень сильное малокровие. Дорогие товарищ Сталин! Я хочу Вам описать о моих успехах, как я учусь: отметки у меня за первую четверть были по семи предметам «отлично», а по трем предметам — «хорошо».., Но я добь</w:t>
        <w:softHyphen/>
        <w:t>юсь, чего хочу, чтобы по всем предметам за 3-ю четверть было «отлично». Но если бы, товарищ Сталин, было питание, то я училась бы еще лучше.</w:t>
      </w:r>
    </w:p>
    <w:p>
      <w:pPr>
        <w:pStyle w:val="Normal"/>
        <w:jc w:val="both"/>
        <w:rPr>
          <w:bCs/>
        </w:rPr>
      </w:pPr>
      <w:r>
        <w:rPr>
          <w:bCs/>
        </w:rPr>
        <w:t>Ни один ученик в 4-м классе не записался в пионеры. Но я заявила вожатому отряда, что я хочу вступить в пионеры, и меня записали в звено в 6-й класс под именем Вас, товарищ Сталин.</w:t>
        <w:br/>
        <w:t>Дорогой и любимый вождь, товарищ Сталин! Я думаю и надеюсь на Вас, что Вы окажете нам какую-либо помощь. И не оставите неисполненной мою просьбу.</w:t>
      </w:r>
    </w:p>
    <w:p>
      <w:pPr>
        <w:pStyle w:val="Normal"/>
        <w:jc w:val="both"/>
        <w:rPr>
          <w:bCs/>
        </w:rPr>
      </w:pPr>
      <w:r>
        <w:rPr>
          <w:bCs/>
        </w:rPr>
        <w:t>Товарищу Сталину. Спасибо товарищу Сталину. За нашу счастливую жизнь! За детство счастливое наше, За наши чудесные дни. Так вот, товарищ Сталин, любимый наш вождь, я Вам описала свою жизнь. Надеюсь на Вас, любимый вождь счастливой страны, что Вы не оставите мою просьбу. Пишите, пожалуйста, дорогой товарищ Сталин, мне ответ, я буду ждать с нетерпением.</w:t>
      </w:r>
    </w:p>
    <w:p>
      <w:pPr>
        <w:pStyle w:val="Normal"/>
        <w:jc w:val="both"/>
        <w:rPr/>
      </w:pPr>
      <w:r>
        <w:rPr/>
        <w:t>Мой адрес: г. Макарьев на Унже Ивановской области, Куриловский сельсовет, деревня Илейкино, Швецова Нина Васильевна. Н. Шевцова (мне 12 лет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Приложение-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Антонов-Овсеенко: Никто из первых секретарей троек» не пережил кровавые 30-е годы</w:t>
      </w:r>
    </w:p>
    <w:p>
      <w:pPr>
        <w:pStyle w:val="Vrez"/>
        <w:rPr/>
      </w:pPr>
      <w:r>
        <w:rPr/>
        <w:t xml:space="preserve">75 лет назад НКВД издал приказ, позволяющий сажать людей без суда и следствия </w:t>
      </w:r>
    </w:p>
    <w:p>
      <w:pPr>
        <w:pStyle w:val="Style14"/>
        <w:ind w:firstLine="180"/>
        <w:jc w:val="both"/>
        <w:rPr/>
      </w:pPr>
      <w:r>
        <w:rPr/>
        <w:t xml:space="preserve">75 лет назад, 27 мая 1935 года назад руководство НКВД СССР издало приказ №00192 об организации «троек». Они были созданы по указанию И.В. Сталина. Приказ означал, что теперь сажать людей можно без суда и следствия, он открывал дорогу широкомасштабным репрессиям. «Тройки» могли принимать решения о ссылке, высылке из СССР и заключении в исправительно-трудовые лагеря на срок до пяти лет. Считается, что именно этот приказ стал началом широкомасштабных репрессий 30-х годов XX века. </w:t>
      </w:r>
    </w:p>
    <w:p>
      <w:pPr>
        <w:pStyle w:val="Style14"/>
        <w:rPr/>
      </w:pPr>
      <w:r>
        <w:rPr/>
        <w:t xml:space="preserve">Что значили тройки для сталинского СССР, рассказывает </w:t>
      </w:r>
      <w:r>
        <w:rPr>
          <w:b/>
          <w:bCs/>
        </w:rPr>
        <w:t>директор Государственного музея истории ГУЛАГа Антон Владимирович Антонов-Овсеенко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Антон Владимирович, чем занимались тройки?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Тройки для меня не пустой звук, потому что я сам лично через это прошел. А иначе как называть Особые совещания? Когда на Лубянке в 1943 году – это был мой третий арест – ко мне примеряли возможность серьезных репрессий, вплоть до казни, мне предъявили обвинения в преступлениях, предусмотренных знаменитой статьей 58 пункт 10 – антисоветская агитация, и пункт 8 – террористическая деятельность. Этот пункт 8, слава Богу, быстро отпал: мое зрение не позволяло мне быть террористом, следователи это поняли.</w:t>
      </w:r>
    </w:p>
    <w:p>
      <w:pPr>
        <w:pStyle w:val="Style14"/>
        <w:jc w:val="both"/>
        <w:rPr/>
      </w:pPr>
      <w:r>
        <w:rPr/>
        <w:t>Пункт 8 был расстрельным, с ним, после решения тройки, в лагерь мало кто попадал. Это была смертная казнь. Но и тех, кто попадал в лагерь, тоже ждала казнь, но – медленная. Дело в том, что арестованный и осужденный Особым совещанием – тройкой – по этому пункту 8, не имел никаких шансов выжить в лагере. Он не допускался к легким работам, его ждал только тяжелый физический труд. На формуляре, который хранился в зоне у лагерного начальства (дело хранилось в управлении лагеря) – красной чертой, по диагонали, было отмечено, что этот заключенный подлежит уничтожению. Вот что такое приговор тройки. Судить человека быстро невозможно, а тройка позволяла сделать это быстр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Кто входил в тройку?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В тройку входили три лица, во главе с первым секретарем обкома партии, затем начальник управления областного НКВД, и прокурор. У нас в музее со временем мы думаем устроить специальные стенды, посвященные палачам, чтобы там все могли видеть, кто же входил в эти тройки.</w:t>
      </w:r>
    </w:p>
    <w:p>
      <w:pPr>
        <w:pStyle w:val="Style14"/>
        <w:jc w:val="both"/>
        <w:rPr/>
      </w:pPr>
      <w:r>
        <w:rPr/>
        <w:t>Первый секретарь обычно был старым членом партии, даже, возможно, с подпольным стажем. И что самое парадоксальное – и, может быть, трагическое – эти тройки потом тоже подпадали под расстрел. Очень мало кто из членов троек пережил сталинщину, этот период сталинского правления. Это не значит, что их специально наказывали – просто они тоже фактически подлежали уничтожению. Во всяком случае, никто из первых секретарей троек не пережил кровавые 30-е годы.</w:t>
      </w:r>
    </w:p>
    <w:p>
      <w:pPr>
        <w:pStyle w:val="Style14"/>
        <w:jc w:val="both"/>
        <w:rPr/>
      </w:pPr>
      <w:r>
        <w:rPr/>
        <w:t>Тройки, конечно, решали судьбы, и пока были при деле, приканчивали рядовых работников в губерниях. Писали друг на друга доносы – вели себя, как пауки в бан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Почему тройки решили создать именно в 1935 году?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Возник этот вопрос потому, что террор осуществляли скоропалительно, темпами ускоренными. Никому не было интересно растягивать дела рассмотрением в судебном порядке. Это было слишком долго. А террор был массовый. И пропустить всех через нормальные суды – если их можно назвать нормальными – не представлялось возможным.</w:t>
      </w:r>
    </w:p>
    <w:p>
      <w:pPr>
        <w:pStyle w:val="Style14"/>
        <w:jc w:val="both"/>
        <w:rPr/>
      </w:pPr>
      <w:r>
        <w:rPr/>
        <w:t>Причем в 1930-е годы были планы по уничтожению – подписанные Ежовым постановления, где как раз шел расклад по территориям, по областям: сколько человек подлежит разоблачению. Нужна была рабочая сила на стройках Крайнего Севера или в азиатской жаре, куда добровольно мало кто поехал. А ГУЛАГ фактически повторял Совет народных комиссаров со всеми его отраслевыми экономическими направлениями. Но это, конечно, чисто экономическая причина. А главная – шла политика на устрашение народа, на его подавление. И диктатура Сталина, одного человека, осуществлялась вот такой кровью и страхом. Тем страхом, который называли «Генерал Страх». Нужно было запугать и уничтожить политических врагов. А тройки были оперативным решением этой пробле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Тройки рассматривали по нескольку десятков дел за заседание?</w:t>
      </w:r>
    </w:p>
    <w:p>
      <w:pPr>
        <w:pStyle w:val="Style14"/>
        <w:rPr/>
      </w:pPr>
      <w:r>
        <w:rPr/>
        <w:t xml:space="preserve">– </w:t>
      </w:r>
      <w:r>
        <w:rPr/>
        <w:t>Доходило до анекдотов – но это была быль, и происходило в Москве. Когда маловато было работы на Лубянке, мало арестованных, сотрудники органов могли схватить прямо на улице любого, и потом шить ему дело. Показывать, что у них идет работа, что они разоблачают врагов народа. До этого доходило. И когда список представляли Сталину – вот люди, которые у нас, в нашей области, под сомнением, дорогой вождь Иосиф Виссарионович – Сталин без колебаний подписывал эти списки.</w:t>
      </w:r>
    </w:p>
    <w:p>
      <w:pPr>
        <w:pStyle w:val="Style14"/>
        <w:jc w:val="both"/>
        <w:rPr/>
      </w:pPr>
      <w:r>
        <w:rPr/>
        <w:t>Было два сорта этих сталинских списков, завизированным Сталиным, Молотовым и Ждановым, они содержали фамилии, кого пропускать через Военную коллегию Верховного суда, и через тройки – Особые совещания. Первый список, в алфавитном порядке – по так называемой первой категории. Это означало казнь, расстрел. И второй список – второй категории – ИТЛ, исправительно-трудовые лагеря. Через тройки, Особые совещания, было очень просто пропускать людей по этим спискам, завизированным Сталиным, Молотовым, Ждановым, Ворошиловым и прочими бандитами. Тройки работали автоматом – просто подписывали решения.</w:t>
      </w:r>
    </w:p>
    <w:p>
      <w:pPr>
        <w:pStyle w:val="Style14"/>
        <w:jc w:val="both"/>
        <w:rPr/>
      </w:pPr>
      <w:r>
        <w:rPr/>
        <w:t>Забирали, в основном, интеллигенцию – людей видных, активных. Тройки подметали буквально все. Если сейчас на самых высоких постах мы встречаем абсолютно тупых, малообразованных людей – хотя они увешаны дипломами и регалиями – это как раз последствия, метастазы работы сталинских троек, которые, не глядя, по спискам, забирали людей – этот под расстрел, этот в лагер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Как долго работали тройки?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Тройки были отменены в 1953 году, после смерти Сталина. Больше уже никаких приговоров троек не было. Но потом появились новые тройки – по реабилитации. И эти новые тройки поехали по лагерям с реабилитацией. Кроме прокурора и местного партийного руководителя, в такую тройку должен был входить представитель пострадавших, из бывших заключенных. И это условие поначалу не было реализовано. Хотя решение о включение в тройки бывших заключенных приняло Политбюро, впервые в истории СССР это решение не было опубликовано в «Известиях» и поначалу не было выполне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Почему так получилось?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отому что сталинисты были еще живы и были у власти. Шел саботаж реабилитации. Процесс реабилитации – после XX съезда партии – тормозили с яростью, со страшной силой. Даже в комиссии партконтроля сидели сталинисты. Назвать их ретроградами – это для них комплимент: негодяи, палачи. Пришлось Хрущеву вмешаться, стукнуть кулаком по столу: что это такое?! Впервые игнорировалось решение Политбюро, это единственный случай в советской истории.</w:t>
      </w:r>
    </w:p>
    <w:p>
      <w:pPr>
        <w:pStyle w:val="Style14"/>
        <w:jc w:val="both"/>
        <w:rPr/>
      </w:pPr>
      <w:r>
        <w:rPr/>
        <w:t xml:space="preserve">Мне об этой истории рассказывал Алексей Владимирович Снегов, и Ольга Григорьевна Шатуновская, члены коллегии комиссии партконтроля, доверенные лица Хрущева. Там была очень серьезная война, сопротивление Хрущеву было очень серьезное. Этих новых троек было создано около 80, и они разъехались по всей стране, прямо по лагерным места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П»: – Сколько человек прошло через тройки?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Этого я сказать не смогу. Статистика, конечно, существует, но я такой цифры не встречал. Те же суды военной коллегии действовали, как тройки: их назначали, и действовали они безапелляционно. Обжаловать такие решения было вообще невозможно, по 58-й статье жалоб не принимали. Поэтому точно сказать, сколько прошли через тройки, а сколько через суды, нельзя. Если бы такая статистика публиковалась официально, мы бы ее, конечно, имели в музе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 досье «СП»</w:t>
      </w:r>
    </w:p>
    <w:p>
      <w:pPr>
        <w:pStyle w:val="Style14"/>
        <w:jc w:val="both"/>
        <w:rPr/>
      </w:pPr>
      <w:r>
        <w:rPr/>
        <w:t>Антонов-Овсеенко Антон Владимирович (р. 1920 г.). Историк, писатель. Сын видного революционера и партийного деятеля В.А. Антонова-Овсеенко. После ареста отца мать была арестована (как жена врага народа) и покончила с собой в тюрьме в Ханты-Мансийске. Антон был также арестован как «сын врага народа» в 1940 г. Находился в лагерях Туркмении, затем близ Саратова. После войны был освобожден, но в 1948 г. вновь арестован за антисоветскую агитацию и пропаганду; отправлен в один из воркутинских лагерей. В 1956 г. реабилитирован, освобожден, вернулся в Москву. В 1967 г. вместе с 43 старыми большевиками, пережившими сталинские чистки, обращается к властям с протестом против попыток реабилитировать Сталина. В 1983 г. «Хроника Пресс», издаваемая в США, опубликовала его историческое исследование о Сталине «Портрет тирана», содержавшее, в частности, важную информацию об убийстве С.М. Кирова. Почти слепой, он подвергался преследованиям органов КГБ. В ноябре 1984 г. был вновь арестован, обвинен в антисоветской агитации и пропаганде, выслан из Москвы. В 1986 г. вернулся в Москву.</w:t>
      </w:r>
    </w:p>
    <w:p>
      <w:pPr>
        <w:pStyle w:val="Style14"/>
        <w:rPr/>
      </w:pPr>
      <w:r>
        <w:rPr/>
        <w:t>А.В. Антонов-Овсеенко — автор многочисленных публикаций о Сталине: «Портрет тирана» (Нью-Йорк, 1980), «Театр Иосифа Сталина» (М., 1989), «Сталин без маски» (М., 1990). Ряд работ он посвятил Орджоникидзе и другим соратникам Сталина. Наиболее значительная из них — «Берия» (М., 1999). В качестве источников широко использовал частные архивные материалы, воспоминания старых большевиков и меньшевиков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Источник: </w:t>
      </w:r>
      <w:r>
        <w:rPr/>
        <w:t>http://svpressa.ru/society/article/25735/(Свободная Пресса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.Г. Кушнир. Хрестоматия по истории. Том-2. М, Рипол- классик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.В. Орлова. История Отечества. </w:t>
      </w:r>
      <w:r>
        <w:rPr>
          <w:lang w:val="en-US"/>
        </w:rPr>
        <w:t>XX</w:t>
      </w:r>
      <w:r>
        <w:rPr/>
        <w:t xml:space="preserve"> век. СПб, Паритет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тонов-Овсеенко: Никто из первых секретарей троек» не пережил кровавые 30-е годы. http://svpressa.ru/society/article/25735/(Свободная Пресса.)</w:t>
      </w:r>
    </w:p>
    <w:p>
      <w:pPr>
        <w:pStyle w:val="Style14"/>
        <w:jc w:val="both"/>
        <w:rPr/>
      </w:pPr>
      <w:r>
        <w:rPr/>
        <w:t>4.</w:t>
      </w:r>
      <w:r>
        <w:rPr>
          <w:rStyle w:val="FootnoteCharacters"/>
        </w:rPr>
        <w:t xml:space="preserve"> </w:t>
      </w:r>
      <w:r>
        <w:rPr/>
        <w:t>http://ussr.km.ru/anekdot/stalin.html9 (Анекдоты про Сталина)</w:t>
      </w:r>
    </w:p>
    <w:p>
      <w:pPr>
        <w:pStyle w:val="Normal"/>
        <w:jc w:val="both"/>
        <w:rPr/>
      </w:pPr>
      <w:r>
        <w:rPr/>
        <w:t>5. .¤ К дискуссиям о статистике «Большого террора». «Вестник Европы» 2009, №26-27. http://magazines.russ.ru/vestnik/2009/26/ll28.html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методическую разработку конференции: Еремина Т.Я. «Учебно-исследовательская конференция по книге А.И.Солженицына «Архипелаг ГУЛАГ”». - М.: Чистые пруды, 2009. – 32 с. – (Библиотечка «Первого сентября», серия «Литература». Вып. 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я О.В.Орловой из книги: История Отечества. ХX  век. - СПб, «Паритет» 200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к, писатель. Сын видного революционера и партийного деятеля В.А. Антонова-Овсеенко. После ареста отца мать была арестована (как жена врага народа) и покончила с собой в тюрьме в Ханты-Мансийске. Антон был также арестован как «сын врага народа» в 1940 г. Находился в лагерях Туркмении, затем близ Саратова. После войны был освобожден, но в 1948 г. вновь арестован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http://svpressa.ru/society/article/25735/  Свободная пресса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magazines.russ.ru/vestnik/2009/26/ll28.html (К дискуссиям о статистике Большого террора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ев Ю.В. История государства советского в преданиях и анекдотах. М., 1995</w:t>
      </w:r>
    </w:p>
  </w:footnote>
  <w:footnote w:id="8">
    <w:p>
      <w:pPr>
        <w:pStyle w:val="Style14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ussr.km.ru/anekdot/stalin.html9 (анекдоты про Сталина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rez">
    <w:name w:val="vre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4:00Z</dcterms:created>
  <dc:creator>Гость</dc:creator>
  <dc:description/>
  <cp:keywords/>
  <dc:language>en-US</dc:language>
  <cp:lastModifiedBy>Денис Трещёв</cp:lastModifiedBy>
  <dcterms:modified xsi:type="dcterms:W3CDTF">2018-05-06T12:50:00Z</dcterms:modified>
  <cp:revision>3</cp:revision>
  <dc:subject/>
  <dc:title>Я</dc:title>
</cp:coreProperties>
</file>