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гимназия №406</w:t>
      </w:r>
    </w:p>
    <w:p>
      <w:pPr>
        <w:pStyle w:val="Normal"/>
        <w:jc w:val="center"/>
        <w:rPr/>
      </w:pPr>
      <w:r>
        <w:rPr/>
        <w:t>Пушкинского района Санкт–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ГБОУ гимназии № 406 </w:t>
            </w:r>
          </w:p>
          <w:p>
            <w:pPr>
              <w:pStyle w:val="Normal"/>
              <w:rPr/>
            </w:pPr>
            <w:r>
              <w:rPr/>
              <w:t>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«28» августа 2018 г.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гимназии № 406</w:t>
            </w:r>
          </w:p>
          <w:p>
            <w:pPr>
              <w:pStyle w:val="Normal"/>
              <w:rPr/>
            </w:pPr>
            <w:r>
              <w:rPr/>
              <w:t xml:space="preserve">Пушкинского района Санкт-Петербурга ______________________    В.В. Ште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«29 » августа 2018 г. №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редмету «Русский язык», 6 класс</w:t>
      </w:r>
    </w:p>
    <w:p>
      <w:pPr>
        <w:pStyle w:val="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учебный предмет, класс, уровень: базовый, профильный)</w:t>
      </w:r>
    </w:p>
    <w:p>
      <w:pPr>
        <w:pStyle w:val="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/2020 учебный год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рок реализации)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jc w:val="right"/>
        <w:rPr/>
      </w:pPr>
      <w:r>
        <w:rPr/>
        <w:t>Кожевникова А.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учитель высшей категории</w:t>
      </w:r>
    </w:p>
    <w:p>
      <w:pPr>
        <w:pStyle w:val="Normal"/>
        <w:jc w:val="right"/>
        <w:rPr/>
      </w:pPr>
      <w:r>
        <w:rPr/>
        <w:t>Шкенева Т.В.</w:t>
      </w:r>
    </w:p>
    <w:p>
      <w:pPr>
        <w:pStyle w:val="Normal"/>
        <w:jc w:val="right"/>
        <w:rPr/>
      </w:pPr>
      <w:r>
        <w:rPr/>
        <w:t>учитель высшей категор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720" w:after="120"/>
        <w:jc w:val="center"/>
        <w:rPr/>
      </w:pPr>
      <w:r>
        <w:rPr/>
        <w:t>Санкт-Петербург, Пушкин</w:t>
      </w:r>
    </w:p>
    <w:p>
      <w:pPr>
        <w:pStyle w:val="Normal"/>
        <w:spacing w:lineRule="auto" w:line="360"/>
        <w:jc w:val="center"/>
        <w:rPr/>
      </w:pPr>
      <w:r>
        <w:rPr>
          <w:rStyle w:val="S1"/>
        </w:rPr>
        <w:t>2019-2020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S1"/>
          <w:rFonts w:eastAsia="Times New Roman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3"/>
        <w:jc w:val="both"/>
        <w:rPr/>
      </w:pPr>
      <w:r>
        <w:rPr/>
        <w:t>Данная рабочая программа составлена на основе Федерального образовательного государственного стандарта основного общего образования (базовый уровень) и Программы по русскому языку для 5-9 классов (авторы Л.М. Рыбченкова, О.М. Александрова). Учебник «Русский язык. 6 класс» в 2-х частях / Л.М. Рыбченкова, О.М. Александрова, О.В. Загоровская, А.Г. Нарушевич, издательство «Просвещение». Программа составлена для учащихся 6 класса и рассчитана на 204 часа.  Учебник соответствует требованиям общеобразовательного стандарта второго поколения по русскому языку для школ с русским (родным) языком обучения. Программа по русскому языку для 6 класса основной общеобразовательной школы  реализует основные идеи ФГОС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ind w:firstLine="883"/>
        <w:jc w:val="both"/>
        <w:rPr/>
      </w:pPr>
      <w:r>
        <w:rPr/>
        <w:t>Программа обеспечивает преемственность обучения с подготовкой учащихся в 5 класс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духовно-нравственного развития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фундаментального ядра</w:t>
      </w:r>
      <w:r>
        <w:rPr/>
        <w:t xml:space="preserve"> содержания общего образования по рус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требований</w:t>
      </w:r>
      <w:r>
        <w:rPr/>
        <w:t xml:space="preserve">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развития УУД.</w:t>
      </w:r>
    </w:p>
    <w:p>
      <w:pPr>
        <w:pStyle w:val="Normal"/>
        <w:ind w:firstLine="709"/>
        <w:jc w:val="both"/>
        <w:rPr/>
      </w:pPr>
      <w:r>
        <w:rPr/>
        <w:t>В соответствии с ФГОС и Примерной программой содержание курса русского языка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ind w:firstLine="709"/>
        <w:jc w:val="both"/>
        <w:rPr/>
      </w:pP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воспитание уважения  к родному языку, сознательного  отношения к нему как к 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ind w:firstLine="709"/>
        <w:jc w:val="both"/>
        <w:rPr/>
      </w:pPr>
      <w:r>
        <w:rPr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 компромиссам; потребности в речевом самосовершенствовании;</w:t>
      </w:r>
    </w:p>
    <w:p>
      <w:pPr>
        <w:pStyle w:val="Normal"/>
        <w:ind w:firstLine="709"/>
        <w:jc w:val="both"/>
        <w:rPr/>
      </w:pPr>
      <w:r>
        <w:rPr/>
        <w:t>- овладение навыками самостоятельной учебной деятельности, самообразования,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 и Т.Д.);</w:t>
      </w:r>
    </w:p>
    <w:p>
      <w:pPr>
        <w:pStyle w:val="Normal"/>
        <w:ind w:firstLine="709"/>
        <w:jc w:val="both"/>
        <w:rPr/>
      </w:pPr>
      <w:r>
        <w:rPr/>
        <w:t>- освоение знаний об устройстве языковой системы и 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Значение русского языка как учебного предмета в достижении стратегических целей школьного образования и планируемых результатов обучения и воспитания обусловлено сущностью человеческого языка как полифункционального явления, что вводит язык в предметную область разных наук и предполагает метапредметную роль учебного предмета «Русский язык» в системе общего образования. Выполняя свои базовые функции (когнитивную и коммуникативную) язык является важнейшим средством общения и выражения мысли. Язык объединяет людей, регулирует их межличностное и социальное взаимодействие, координирует их практическую деятельность, участвует в формировании систем и национальных образов мира, обеспечивает хранение и передачу информации, традиций культуры и истории народа, формирует сознание и самосознание человека.</w:t>
      </w:r>
    </w:p>
    <w:p>
      <w:pPr>
        <w:pStyle w:val="Normal"/>
        <w:ind w:firstLine="709"/>
        <w:jc w:val="both"/>
        <w:rPr/>
      </w:pPr>
      <w:r>
        <w:rPr/>
        <w:t>Основные особенности программы:</w:t>
      </w:r>
    </w:p>
    <w:p>
      <w:pPr>
        <w:pStyle w:val="Normal"/>
        <w:ind w:firstLine="709"/>
        <w:jc w:val="both"/>
        <w:rPr/>
      </w:pPr>
      <w:r>
        <w:rPr/>
        <w:t xml:space="preserve">-актуализация метапредметной функции курса русского </w:t>
      </w:r>
    </w:p>
    <w:p>
      <w:pPr>
        <w:pStyle w:val="Normal"/>
        <w:ind w:firstLine="709"/>
        <w:jc w:val="both"/>
        <w:rPr/>
      </w:pPr>
      <w:r>
        <w:rPr/>
        <w:t>-интеграция процессов изучения системы языка и развития коммуникативной компетенции учащихся, их мыслительных, интеллектуальных, творческих способностей, совершенствования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силение аксиологической направленности курса на основе расширения его культурно-исторической составляющей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государственным стандартом второго поколения и Примерной программой по русскому языку для основной школы  в данной рабочей программе реализована дидактическая модель образования, основанная на компетентностной образовательной модели: направленность на взаимосвязанное формирование коммуникативной, языковой и лингвистической, культуроведческой компетенций. Реализуемый в программе компетентностный подход согласуется с заявленным в ФГОС системно-деятельностным подходом, имеющим общедидактический характер.</w:t>
      </w:r>
    </w:p>
    <w:p>
      <w:pPr>
        <w:pStyle w:val="Normal"/>
        <w:ind w:firstLine="709"/>
        <w:jc w:val="both"/>
        <w:rPr/>
      </w:pPr>
      <w:r>
        <w:rPr/>
        <w:t>Таким образом, особенностью  программы является ее направленность на социальное, личностное, познавательное и коммуникативное развитие личности ученика на основе формирования универсальных учебных действий:</w:t>
      </w:r>
    </w:p>
    <w:p>
      <w:pPr>
        <w:pStyle w:val="Normal"/>
        <w:ind w:firstLine="709"/>
        <w:jc w:val="both"/>
        <w:rPr/>
      </w:pPr>
      <w:r>
        <w:rPr/>
        <w:t>- личностные универсальные учебные действия обеспечивают самоопределение человека, выбор ценностных, нравственно-этических ориентиров, мотивация  к учению, в частности к изучению русского языка;</w:t>
      </w:r>
    </w:p>
    <w:p>
      <w:pPr>
        <w:pStyle w:val="Normal"/>
        <w:ind w:firstLine="709"/>
        <w:jc w:val="both"/>
        <w:rPr/>
      </w:pPr>
      <w:r>
        <w:rPr/>
        <w:t>- регулятивные учебные действия обеспечивают организацию учебной деятельности (постановка и формулирование цели деятельности, учебной задачи, планирование последовательности действий и их коррекция в случае необходимости, осуществление самооценки);</w:t>
      </w:r>
    </w:p>
    <w:p>
      <w:pPr>
        <w:pStyle w:val="Normal"/>
        <w:ind w:firstLine="709"/>
        <w:jc w:val="both"/>
        <w:rPr/>
      </w:pPr>
      <w:r>
        <w:rPr/>
        <w:t>- познавательные учебные действия включают общеучебные действия (формулирование проблемы, выдвижение аргументов, подтверждающих или опровергающих тезис, поиск и извлечение необходимой информации из различных источников, осознанное и произвольное продуцирование высказывания в устной и письменной форме, смысловое чтение как осмысление цели чтения и выбор в зависимости от этого виды чтения, извлечение необходимой информации из прослушанных или прочитанных текстов  разной жанровой и стилевой принадлежности, универсальные логические действия (анализ, синтез, сравнение, обобщение, классификация);</w:t>
      </w:r>
    </w:p>
    <w:p>
      <w:pPr>
        <w:pStyle w:val="Normal"/>
        <w:ind w:firstLine="709"/>
        <w:jc w:val="both"/>
        <w:rPr/>
      </w:pPr>
      <w:r>
        <w:rPr/>
        <w:t>- коммуникативные учебные действия обеспечивают социальную компетентность и учет позиции других людей.</w:t>
      </w:r>
    </w:p>
    <w:p>
      <w:pPr>
        <w:pStyle w:val="Normal"/>
        <w:ind w:firstLine="709"/>
        <w:jc w:val="both"/>
        <w:rPr/>
      </w:pPr>
      <w:r>
        <w:rPr/>
        <w:t>В программе для 6 класса, ориентированной на предметную линию учебников Рыбченковой Л.М., Александровой О.М., Загоровской О.В. и др. реализуется когнитивно-коммуникативный подход, основой которого является направленность обучения на интеграцию процесса изучения системы языка и процессов  развития ученика, его мышления, восприятия, воображения и процессов овладения средствами и способами обращения  с информацией, совершенствования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Когнитивное развитие ребенка в настоящее время рассматривается  в связи с процессами овладения средствами и способами переработки информации, со становлением самой когнитивной системы со всеми  ее составляющими: восприятием, воображением, умением рассуждать, выдвигать тезисы и т.д. Исходя из этого в программе актуализирован аспект, связанный с различными видами трансформации текста и его интерпретации в зависимости от заданных условий речевого общ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 xml:space="preserve">В социокультурных условиях начала </w:t>
      </w:r>
      <w:r>
        <w:rPr>
          <w:lang w:val="en-US"/>
        </w:rPr>
        <w:t>XXI</w:t>
      </w:r>
      <w:r>
        <w:rPr/>
        <w:t xml:space="preserve"> века формирование коммуникативной компетенции  позиционируется как одна из стратегических целей школьного курса русского языка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Коммуникативная компетенция принадлежит к числу базовых универсальных учебных действий, поскольку имеет важное значение в процессах социальной адаптации ребенка.   Содержание коммуникативной составляющей программы направлено на овладение умениями аудирования, чтения, говорения и письма как видами речевой деятельности, как средством получения информации, как средством коммуникативно целесообразного, эффективного взаимодействия с окружающими людьми в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программы, соответствующей  предметной линии учебников Л.М. Рыбченковой, является  ее направленность на сбалансированное совершенствование всех видов речевой деятельности.</w:t>
      </w:r>
    </w:p>
    <w:p>
      <w:pPr>
        <w:pStyle w:val="Normal"/>
        <w:ind w:firstLine="709"/>
        <w:jc w:val="both"/>
        <w:rPr/>
      </w:pPr>
      <w:r>
        <w:rPr/>
        <w:t>Реализация когнитивно-коммуникативного подхода предопределила выдвижение текста в качестве центральной единицы обучения русскому языку и одновременно результата изучения данного предмета. Ориентация процесса обучения на текст как основную единицу обучения позволяет представить изучаемый языковой материал в его коммуникативном пространстве. Таким образом,  программа ориентирована на постижение учащимися не только формальных, но и смысловых, а также функциональных особенностей языковых единиц. В 6 классе предусматривается практическое овладение нормативной речью в связи с изучаемым матери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учебного предмета «Русский язык»</w:t>
      </w:r>
    </w:p>
    <w:p>
      <w:pPr>
        <w:pStyle w:val="Normal"/>
        <w:jc w:val="both"/>
        <w:rPr/>
      </w:pPr>
      <w:r>
        <w:rPr/>
        <w:tab/>
        <w:t>Программа изучения курса русского языка в соответствии с Федеральным государственным стандартом основного общего образования в 6 классе  рассчитана на  20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личностные, метапредметные и предметные) осво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ебного 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чностными результатами </w:t>
      </w:r>
      <w:r>
        <w:rPr/>
        <w:t xml:space="preserve">освоения программы по русскому языку в 6 классе являются: </w:t>
      </w:r>
    </w:p>
    <w:p>
      <w:pPr>
        <w:pStyle w:val="Normal"/>
        <w:jc w:val="both"/>
        <w:rPr/>
      </w:pPr>
      <w:r>
        <w:rPr/>
        <w:t>- понимание русского языка как одной из национально-культурных ценностей русского  народа;</w:t>
      </w:r>
    </w:p>
    <w:p>
      <w:pPr>
        <w:pStyle w:val="Normal"/>
        <w:jc w:val="both"/>
        <w:rPr/>
      </w:pPr>
      <w:r>
        <w:rPr/>
        <w:t>- 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- осознание эстетической ценности русского языка;</w:t>
      </w:r>
    </w:p>
    <w:p>
      <w:pPr>
        <w:pStyle w:val="Normal"/>
        <w:jc w:val="both"/>
        <w:rPr/>
      </w:pPr>
      <w:r>
        <w:rPr/>
        <w:t>- уважительное отношение  к родному языку;</w:t>
      </w:r>
    </w:p>
    <w:p>
      <w:pPr>
        <w:pStyle w:val="Normal"/>
        <w:jc w:val="both"/>
        <w:rPr/>
      </w:pPr>
      <w:r>
        <w:rPr/>
        <w:t>- потребность сохранить чистоту русского языка как явления национальной культуры;</w:t>
      </w:r>
    </w:p>
    <w:p>
      <w:pPr>
        <w:pStyle w:val="Normal"/>
        <w:jc w:val="both"/>
        <w:rPr/>
      </w:pPr>
      <w:r>
        <w:rPr/>
        <w:t>- стремление к речевому самосовершествованию;</w:t>
      </w:r>
    </w:p>
    <w:p>
      <w:pPr>
        <w:pStyle w:val="Normal"/>
        <w:jc w:val="both"/>
        <w:rPr/>
      </w:pPr>
      <w:r>
        <w:rPr/>
        <w:t>- 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Normal"/>
        <w:jc w:val="both"/>
        <w:rPr/>
      </w:pPr>
      <w:r>
        <w:rPr/>
        <w:t>- формирование способности самооценки на основе наблюдения за собственной речью.</w:t>
      </w:r>
    </w:p>
    <w:p>
      <w:pPr>
        <w:pStyle w:val="Normal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 программы по русскому языку в 6 классе являются:</w:t>
      </w:r>
    </w:p>
    <w:p>
      <w:pPr>
        <w:pStyle w:val="Normal"/>
        <w:jc w:val="both"/>
        <w:rPr/>
      </w:pPr>
      <w:r>
        <w:rPr/>
        <w:t>- овладение всеми видами речевой деятельности (адекватное понимание информации 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Normal"/>
        <w:jc w:val="both"/>
        <w:rPr/>
      </w:pPr>
      <w:r>
        <w:rPr/>
        <w:t>- применение приобретенных знаний, умений и навыков в повседневной жизни;</w:t>
      </w:r>
    </w:p>
    <w:p>
      <w:pPr>
        <w:pStyle w:val="Normal"/>
        <w:jc w:val="both"/>
        <w:rPr/>
      </w:pPr>
      <w:r>
        <w:rPr/>
        <w:t>- способность использовать родной язык и как средство получения знаний по другим предметам;</w:t>
      </w:r>
    </w:p>
    <w:p>
      <w:pPr>
        <w:pStyle w:val="Normal"/>
        <w:jc w:val="both"/>
        <w:rPr/>
      </w:pPr>
      <w:r>
        <w:rPr/>
        <w:t>- коммуникативно-целесообразное взаимодействие с окружающими людьми в процессе речевого общения;</w:t>
      </w:r>
    </w:p>
    <w:p>
      <w:pPr>
        <w:pStyle w:val="Normal"/>
        <w:jc w:val="both"/>
        <w:rPr/>
      </w:pPr>
      <w:r>
        <w:rPr/>
        <w:t>- знакомство с национально-культурными нормами  речевого этикета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программы по русскому языку в 6 классе являются:</w:t>
      </w:r>
    </w:p>
    <w:p>
      <w:pPr>
        <w:pStyle w:val="Normal"/>
        <w:jc w:val="both"/>
        <w:rPr/>
      </w:pPr>
      <w:r>
        <w:rPr/>
        <w:t>- представление о русском языке как языке русского народа;</w:t>
      </w:r>
    </w:p>
    <w:p>
      <w:pPr>
        <w:pStyle w:val="Normal"/>
        <w:jc w:val="both"/>
        <w:rPr/>
      </w:pPr>
      <w:r>
        <w:rPr/>
        <w:t>-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jc w:val="both"/>
        <w:rPr/>
      </w:pPr>
      <w:r>
        <w:rPr/>
        <w:t>- овладение всеми видами речев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/>
        <w:tab/>
        <w:t>Содержание курса полностью соответствует Примерной программе основного общего образования по русскому языку. Выделяются три сквозные содержательные линии:</w:t>
      </w:r>
    </w:p>
    <w:p>
      <w:pPr>
        <w:pStyle w:val="Normal"/>
        <w:jc w:val="both"/>
        <w:rPr/>
      </w:pPr>
      <w:r>
        <w:rPr/>
        <w:t>- содержание, обеспечивающее формирование коммуникативн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языковой и лингвистическ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культуроведческой компетенции.</w:t>
      </w:r>
    </w:p>
    <w:p>
      <w:pPr>
        <w:pStyle w:val="Normal"/>
        <w:jc w:val="both"/>
        <w:rPr/>
      </w:pPr>
      <w:r>
        <w:rPr/>
        <w:tab/>
        <w:t>Названные содержательные линии неразрывно взаимосвязаны и интегрированы, что находит отражение в  тематическом планирова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ечь и речевое общение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 речевое общение.  Речевая  ситуация. Речь устная и письменная. Речь диалогическая и монологическа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Речевая деятельнос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иды речевой деятельности: чтение, аудирование (слушание), говорение, письмо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Текст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1.  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   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highlight w:val="green"/>
        </w:rPr>
      </w:pPr>
      <w:r>
        <w:rPr>
          <w:rFonts w:cs="Times New Roman"/>
          <w:b/>
          <w:i/>
          <w:highlight w:val="green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языковой и лингвистической компетенции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Общие сведения о язык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. Языкознание. Представление о языке как знаковой системе, о лингвистике как наук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ознание  роли языка в жизни человека, важности умения общаться.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Фонетика и орфоэп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 как раздел лингвистик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Граф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cs="Times New Roman" w:ascii="Times New Roman" w:hAnsi="Times New Roman"/>
          <w:lang w:val="en-US"/>
        </w:rPr>
        <w:t>[  j ]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орфемика и словообразовани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орфемика как раздел лингвистики. Морфема как минимальная значимая единица языка. </w:t>
      </w:r>
    </w:p>
    <w:p>
      <w:pPr>
        <w:pStyle w:val="Normal"/>
        <w:ind w:left="1080" w:hanging="0"/>
        <w:jc w:val="both"/>
        <w:rPr/>
      </w:pPr>
      <w:r>
        <w:rPr/>
        <w:t xml:space="preserve">Словообразующие и формообразующие морфемы. Окончание как формообразующая морфема. Приставка, корень, суффикс как словообразующие морфемы. </w:t>
      </w:r>
    </w:p>
    <w:p>
      <w:pPr>
        <w:pStyle w:val="Normal"/>
        <w:ind w:left="372" w:firstLine="708"/>
        <w:rPr/>
      </w:pPr>
      <w:r>
        <w:rPr/>
        <w:t>Корень. Однокоренные слова. Чередование гласных и согласных в корнях слова.</w:t>
      </w:r>
    </w:p>
    <w:p>
      <w:pPr>
        <w:pStyle w:val="Normal"/>
        <w:ind w:left="372" w:firstLine="708"/>
        <w:jc w:val="both"/>
        <w:rPr/>
      </w:pPr>
      <w:r>
        <w:rPr/>
        <w:t>Возможность исторических изменений в структуре слова.</w:t>
      </w:r>
    </w:p>
    <w:p>
      <w:pPr>
        <w:pStyle w:val="Normal"/>
        <w:ind w:left="372" w:firstLine="708"/>
        <w:jc w:val="both"/>
        <w:rPr/>
      </w:pPr>
      <w:r>
        <w:rPr/>
        <w:t>Понятие об этимологии. Этимологический словарь.</w:t>
      </w:r>
    </w:p>
    <w:p>
      <w:pPr>
        <w:pStyle w:val="Normal"/>
        <w:ind w:left="372" w:firstLine="708"/>
        <w:jc w:val="both"/>
        <w:rPr/>
      </w:pPr>
      <w:r>
        <w:rPr/>
        <w:t xml:space="preserve">Словообразование как раздел лингвистики. </w:t>
      </w:r>
    </w:p>
    <w:p>
      <w:pPr>
        <w:pStyle w:val="Normal"/>
        <w:ind w:left="372" w:firstLine="708"/>
        <w:jc w:val="both"/>
        <w:rPr/>
      </w:pPr>
      <w:r>
        <w:rPr/>
        <w:t>Морфемный словарь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Normal"/>
        <w:ind w:left="372" w:firstLine="708"/>
        <w:jc w:val="both"/>
        <w:rPr/>
      </w:pPr>
      <w:r>
        <w:rPr/>
        <w:t xml:space="preserve">Применение знаний по морфемике в практике правописания. </w:t>
      </w:r>
    </w:p>
    <w:p>
      <w:pPr>
        <w:pStyle w:val="Normal"/>
        <w:ind w:left="372" w:firstLine="708"/>
        <w:jc w:val="both"/>
        <w:rPr/>
      </w:pPr>
      <w:r>
        <w:rPr/>
        <w:t>Использование морфемного словаря при решении разнообразных учебных задач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Лексикология и фразеолог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ексикология как раздел лингвистики. Слово как единица языка. Лексическое значение слов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Тематические группы слов. Толковые словари русского язык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Синонимы. Антонимы. Омонимы. Паронимы. Словари русского язык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Проведение лексического разбора слов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Морфология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Части речи как лексико-грамматические разряды слов. Система частей речи в русском языке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Применение  морфологических знаний и умений в практике правописания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Синтакси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как раздел грамматики. Словосочетание и предложение как единицы синтаксис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сочетание  как синтаксическая единиц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сложненной структуры. Однородные члены предложения. Обращения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Способы передачи чужой реч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Применение синтаксических знаний  и умений в практике право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Правописание: орфография и пунктуация</w:t>
      </w:r>
      <w:r>
        <w:rPr/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как система правил правописания. Понятие орфограммы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ь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Слитные, раздельные и дефисные написания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прописной и строчной буквы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словари и справочник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я как система правил правописания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ки препинания и их функции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Знаки препинания в конце предложения. Знаки препинания в простом неосложненном предложении.  Знаки препинания в простом осложненном предложении (при однородных членах предложения, при обращении). Знаки препинания при прямой реч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Язык и культур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заимосвязь языка и культуры, истории народа. Русский речевой этикет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ды 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омежуточный</w:t>
      </w:r>
      <w:r>
        <w:rPr>
          <w:i/>
        </w:rPr>
        <w:t xml:space="preserve">: </w:t>
      </w:r>
      <w:r>
        <w:rPr/>
        <w:t>постановка учебной задачи и выводы, правильность выполнения упражнений и лингвистических задач, монологическая устная и письменная речь, полные ответы на вопросы, составление схем и рассказов по ним, моделирование языковых ситуаций, планирование, индивидуальные задания и сообщения,  графическое объяснение условий выбора орфограмм и пунктограмм, фонетический, фонетико-морфемный, морфологический, морфемный, синтаксический разборы слов и предложений, аудирование, планирование текста;</w:t>
      </w:r>
    </w:p>
    <w:p>
      <w:pPr>
        <w:pStyle w:val="Normal"/>
        <w:jc w:val="both"/>
        <w:rPr/>
      </w:pPr>
      <w:r>
        <w:rPr>
          <w:b/>
          <w:bCs/>
          <w:i/>
        </w:rPr>
        <w:t>итоговый</w:t>
      </w:r>
      <w:r>
        <w:rPr>
          <w:i/>
        </w:rPr>
        <w:t xml:space="preserve">: </w:t>
      </w:r>
      <w:r>
        <w:rPr/>
        <w:t>портфель достижений ученика, проектная деятельность, творческие задания, контрольные работы, изложения, диктанты, сочинения всех видов, языковой анализ текст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12"/>
          <w:szCs w:val="12"/>
          <w:shd w:fill="FFFF00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00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6  классов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firstLine="850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вень «ЗНАТЬ/ПОНИМАТЬ»: </w:t>
      </w:r>
      <w:r>
        <w:rPr>
          <w:rFonts w:cs="Times New Roman" w:ascii="Times New Roman" w:hAnsi="Times New Roman"/>
        </w:rPr>
        <w:t>основные теоретические лингвистические понятия, изучаемые в 6 классе, и сведения о происхождении этих понятий; основные закономерности исторического процесса формирования языка, правила применения орфограмм и пунктограмм, адекватно понимать информацию устного и письменного характера (цели, темы и проч.); роль русского языка как языка русского народа, государственного, средства межнационального общения; связь языка и культуры народа; роль родного языка в жизни человека и общества, развитии интеллектуальных и творческих способностей личности, процессе самообразования, основы научных знаний о родном языке, взаимосвязи его уровней и единиц.</w:t>
      </w:r>
    </w:p>
    <w:p>
      <w:pPr>
        <w:pStyle w:val="Normal"/>
        <w:ind w:firstLine="850"/>
        <w:jc w:val="both"/>
        <w:rPr/>
      </w:pPr>
      <w:r>
        <w:rPr>
          <w:b/>
          <w:i/>
        </w:rPr>
        <w:t xml:space="preserve">Уровень «УМЕТЬ/ПРИМЕНЯТЬ»: </w:t>
      </w:r>
      <w:r>
        <w:rPr/>
        <w:t>приёмы ознакомительного и изучающего чтения; навыки анализа и характеристики звука, буквы, слога, морфемы, слова, словосочетания, предложения, текста с точки зрения единства темы, смысловой цельности, последовательности изложения; устанавливать принадлежность текста к определённому типу речи, делить текст на микротемы, осуществлять информационную переработку текста, самостоятельно создавать устное и письменное монологическое высказывание, опираясь на самостоятельно составленный план, обосновывая своё мнение и приводя аргументированные примеры; создавать текст в устной и письменной форме; приёмы работы со схемами, таблицами; сравнивать речевые высказывания с точки зрения их содержания, принадлежности к определённой функциональной разновидности языка, использовать фонетический, морфемный, лексический, морфологический, синтаксический разборы при характеристике слова или предложения; соблюдать в практике речевого общения основные орфоэпические, лексические, грамматические нормы современного русского литературного языка; осуществлять речевой самоконтроль и самокоррекцию, использовать в своей речи выразительные средства языка, выступать перед аудиторией, восстанавливать деформированный текст, кодировать и декодировать информацию, оценивать речевые высказывания разной функциональной направленности с точки зрения соответствия их коммуникативным требованиям, анализировать языковой материал, ставить цели и задачи и делать выводы, анализировать и оценивать собственную учебну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чебник «Русский язык. 6 класс» в 2-х частях . Авторы: Л.М. Рыбченкова, О.М.Александрова, О. В. Загоровская, А. Г. Нарушевич. М.: Издательство «Просвещение», 2013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усский язык. Рабочая тетрадь. 6 класс. В 2 ч. Авторы: Л.М. Рыбченкова, Т.Н. Роговик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ыбченкова Л.М.Русский язык. Поурочные разработки. 6 класс: пособие для учителей общеобразоват.учреждений.- Изд-во «Просвещение», 2012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Нарушевич А. Г., Голубева И. В. Русский язык. 6 класс. Готовимся к ГИА. М.: Издательство «Просвещение», 2014</w:t>
      </w:r>
    </w:p>
    <w:p>
      <w:pPr>
        <w:pStyle w:val="Normal"/>
        <w:ind w:firstLine="360"/>
        <w:jc w:val="both"/>
        <w:rPr/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Электронное приложение к учебник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Домашний репетитор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титор «Русский язык» (система тестов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титор по русскому языку (библиотека Кирилла и Мефод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- тематический план по курс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усский язык» 6 класс по программе Л.М.    Рыбченко</w:t>
      </w:r>
      <w:r>
        <w:rPr/>
        <w:t>вой.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34"/>
        <w:gridCol w:w="1499"/>
        <w:gridCol w:w="1820"/>
        <w:gridCol w:w="1197"/>
        <w:gridCol w:w="129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часов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. работы, диктан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, словообразование,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, орфография,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Морфология, орфография,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существи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прилага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числи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, пунктуация,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рус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6 классе по программе Л.М. Рыбченковой </w:t>
      </w:r>
    </w:p>
    <w:p>
      <w:pPr>
        <w:pStyle w:val="Normal"/>
        <w:jc w:val="center"/>
        <w:rPr/>
      </w:pPr>
      <w:r>
        <w:rPr>
          <w:b/>
        </w:rPr>
        <w:t>(204  часа  в год  из расчёта 6 часов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835"/>
        <w:gridCol w:w="198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государственный язык Российской Федерации и язык межнационального общ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русского языка в жизни общества, в современном мире, в жизни человека. Уметь видеть красоту, богатство, выразительность языка, владеть нормами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Сообщение на задан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функциональных разновидностях языка. </w:t>
            </w:r>
            <w:r>
              <w:rPr>
                <w:rFonts w:cs="Verdana" w:ascii="Verdana" w:hAnsi="Verdana"/>
              </w:rPr>
              <w:t>§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ональные разновидности языка. Уметь анализировать текст. Определять его принадлежность к стилям и типам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его признаки. </w:t>
            </w:r>
            <w:r>
              <w:rPr>
                <w:rFonts w:cs="Verdana" w:ascii="Verdana" w:hAnsi="Verdana"/>
              </w:rPr>
              <w:t>§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ударения в слове, понятие «слог», ударение, сильная и слабая позиция звука.. Уметь делить слова на слоги, ставить уда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б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емика, словообразование, орфогра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морфемики и словообразования. Уметь выделять основу слова и окончание, изменять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пределение принадлежности текста к определённой функциональной разновидности языка (упр.3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уметь определять его принадлежность к сти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. </w:t>
            </w:r>
            <w:r>
              <w:rPr>
                <w:rFonts w:cs="Verdana" w:ascii="Verdana" w:hAnsi="Verdana"/>
              </w:rPr>
              <w:t>§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в.Уметь сопоставлять морфемную структуру слова и способ 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особа слов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и сложносокращённые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жносокращенных слов. Уметь сопоставлять морфемную струк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этимологии. </w:t>
            </w:r>
            <w:r>
              <w:rPr>
                <w:rFonts w:cs="Verdana" w:ascii="Verdana" w:hAnsi="Verdana"/>
              </w:rPr>
              <w:t>§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тимология». Уметь работать с этимологическими словарями, определять происхождени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задан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ный и словообразовательный разбор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морфемного и словообразовательного разбора. Уметь производить грамматический и лекс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на лингвистическ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сочинения на лингвистическую тему. Уметь создавать текст в соответствии с заданной темой и сти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О и А в корнях –гор-/-гар-, -зор-/-зар-, -раст-/-рос- </w:t>
            </w:r>
            <w:r>
              <w:rPr>
                <w:rFonts w:cs="Verdana" w:ascii="Verdana" w:hAnsi="Verdana"/>
              </w:rPr>
              <w:t>§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чередования А/О. Уметь использовать алгоритм орфографического правила, различать омонимичные кор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тест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</w:t>
            </w:r>
            <w:r>
              <w:rPr>
                <w:lang w:val="en-US"/>
              </w:rPr>
              <w:t>/</w:t>
            </w:r>
            <w:r>
              <w:rPr/>
              <w:t xml:space="preserve">при- </w:t>
            </w:r>
            <w:r>
              <w:rPr>
                <w:rFonts w:cs="Verdana" w:ascii="Verdana" w:hAnsi="Verdana"/>
              </w:rPr>
              <w:t>§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приставок ПРЕ, ПРИ.Уметь применять полученные знания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емика, словообразование, орфограф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еоретические понятия морфемики и словообразования. Уметь производить грамматический и лексический анализ слова, морфемный и словообразовательны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по теме « состав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логия, орфография, культура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 </w:t>
            </w:r>
            <w:r>
              <w:rPr>
                <w:rFonts w:cs="Verdana" w:ascii="Verdana" w:hAnsi="Verdana"/>
              </w:rPr>
              <w:t>§</w:t>
            </w: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лексикология», лексическое значение слова, группы слов по значению. Уметь   использовать знание алфавита при работе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. </w:t>
            </w:r>
            <w:r>
              <w:rPr>
                <w:rFonts w:cs="Verdana" w:ascii="Verdana" w:hAnsi="Verdana"/>
              </w:rPr>
              <w:t>§</w:t>
            </w: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ямом и переносном значении слова, выразительных средствах языка. Уметь анализировать языковой материал с целью выявления средств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выразительные средст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тропа, основные виды тропов. Уметь анализировать языковой материал с целью выявления средств вы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материалов для сочинения-описания (упр.11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ях –скак-/-скоч-, -равн-/-ровн-, -твар-/-твор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гласных в корнях . Уметь применять орфограмму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онно русские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лов по происхождению. Уметь классифицировать лексику с точки зрения происх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мствованные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лов по происхождению. Уметь классифицировать лексику с точки зрения происх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полногласными и неполногласными сочетаниями. </w:t>
            </w:r>
            <w:r>
              <w:rPr>
                <w:rFonts w:cs="Verdana" w:ascii="Verdana" w:hAnsi="Verdana"/>
              </w:rPr>
              <w:t>§</w:t>
            </w: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олногласия и неполногласия, старославянизмов. Уметь объяснять написание гласных, используя эти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ельная работа по упр. 1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русского языка с точки зрения её активного и пассивного употребления. Архаизмы, историзмы, неологиз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руппы слов по употреблению. Уметь классифицировать неологизмы, историзмы и архаиз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потребительные слова. Диалектиз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лов по употреблению, различать общеупотребительную лексику и лексику ограниченного употребления. Уметь пользоваться пластами лексики в письменной и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из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лов по употреблению, различать общеупотребительную лексику и лексику ограниченного употребления. Уметь пользоваться пластами лексики в письменной и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гониз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лов по употреблению, различать общеупотребительную лексику и лексику ограниченного употребления. Уметь отличать жаргонизмы, понимать ограниченность их у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 нейтральная и книжная лексика. </w:t>
            </w:r>
            <w:r>
              <w:rPr>
                <w:rFonts w:cs="Verdana" w:ascii="Verdana" w:hAnsi="Verdana"/>
              </w:rPr>
              <w:t>§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феры использования стилистически нейтрально книжной лексики. Уметь разграничивать и использовать лексику в соответствующи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пласты лексики. Разговорная лексика. </w:t>
            </w:r>
            <w:r>
              <w:rPr>
                <w:rFonts w:cs="Verdana" w:ascii="Verdana" w:hAnsi="Verdana"/>
              </w:rPr>
              <w:t>§</w:t>
            </w: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феры использования стилистически нейтрально книжной лексики, специфику разговорной лексики. Уметь использовать разные пласты лексики в речи, опознавать их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-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текста-рассуждения. Уметь работать в условиях эксперимента, создавать текст в соответствии с заданной темой и стилем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сточники фразеологизмов.</w:t>
            </w:r>
            <w:r>
              <w:rPr>
                <w:rFonts w:cs="Verdana" w:ascii="Verdana" w:hAnsi="Verdana"/>
              </w:rPr>
              <w:t>§</w:t>
            </w: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фразеологизмов в речи, об их основных признаках. Уметь различать свободные сочетания слов и фразеолог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общение об отличии фразеологизмов от свободны словосоче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 нейтральные и стилистически окрашен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фразеологизмов в речи, об их основных признаках. Уметь подбирать антонимы и синонимы, различать нейтральные и стилистически окрашенные фразеологизмы, употреблять фразеологизмы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зложение (сжат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информацию исходного текста в соответствии с заданным типом речи и степенью сжатостью, уметь применять правописные и пунктуацион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ексиколог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лексикологии, основные понятия. Уметь создавать тексты с использованием лексических групп, выявлять в тексте средства вы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</w:rPr>
              <w:t xml:space="preserve">Грамматика. Морфология, орфография. Культура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в русском языке. </w:t>
            </w:r>
            <w:r>
              <w:rPr>
                <w:rFonts w:cs="Verdana" w:ascii="Verdana" w:hAnsi="Verdana"/>
              </w:rPr>
              <w:t>§</w:t>
            </w: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частях речи как лексико-грамматических разрядах слов. Уметь составлять тексты со словами задан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я существительное</w:t>
            </w:r>
            <w:r>
              <w:rPr/>
              <w:t xml:space="preserve"> как часть речи. </w:t>
            </w:r>
            <w:r>
              <w:rPr>
                <w:rFonts w:cs="Verdana" w:ascii="Verdana" w:hAnsi="Verdana"/>
              </w:rPr>
              <w:t>§</w:t>
            </w: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мени существительного, нормы употребления существительных в форме Р.п. мн.ч. Уметь анализировать и характеризовать значение, морфологические признаки, группировать существительные по заданны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клоняемые и несклоняемые имена существи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склоняемые и несклоняемые имена существительные, орфограмму «Падежные окончания разносклоняемых существительных». Уметь правильно употреблять в речи разносклоняемые и несклоняем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ительные общего рода. Меть практически применять в письменной речи изуче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существительного. </w:t>
            </w:r>
            <w:r>
              <w:rPr>
                <w:rFonts w:cs="Verdana" w:ascii="Verdana" w:hAnsi="Verdana"/>
              </w:rPr>
              <w:t>§</w:t>
            </w:r>
            <w:r>
              <w:rPr/>
              <w:t xml:space="preserve">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ец устного и письменного разбора существительного. Уметь правильно и точно производить морфологически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тиль текста( упр.253, 25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ональные разновидности языка. Уметь соотнести текст с тем или иным стилем речи и аргументированно доказать стилевую принадлежност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существи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имен существительных. Уметь производить словообразовательный разбор, решать лингвист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кращённые имена существи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пределения грамматического значения аббревиатур. Уметь производить словообразовательный анализ, согласовывать сложносокращенные существительные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суффиксах имён существи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выполнения правила. Уметь применять правила на практике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мя существительное». </w:t>
            </w:r>
            <w:r>
              <w:rPr>
                <w:rFonts w:cs="Verdana" w:ascii="Verdana" w:hAnsi="Verdana"/>
              </w:rPr>
              <w:t>§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и морфологические признаки имени существительного, правила написания сложных слов и суффиксов существительных. Уметь применять правила на практике письма. Уметь производить морфологический и словообразовательны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и словообразовательный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текст, графически объяснять условия выбора орф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диктант с грамматическим задание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  <w:i/>
              </w:rPr>
              <w:t>Имя прилага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. </w:t>
            </w:r>
            <w:r>
              <w:rPr>
                <w:rFonts w:cs="Verdana" w:ascii="Verdana" w:hAnsi="Verdana"/>
              </w:rPr>
              <w:t>§</w:t>
            </w: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стоянные и непостоянные морфологические признаки имени прилагательного. Уметь анализировать и характеризовать значение, морфологические признаки, группировать прилагательные по заданным признакам, уметь образовывать краткую форму прилагатель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текста-описа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38 (упр.286-28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текстов разных типов речи. Уметь устно и письменного создавать тексты-описания, применять орфографические и пунктуацио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чинения-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имён прилагательных. Сравнительная степень. </w:t>
            </w:r>
            <w:r>
              <w:rPr>
                <w:rFonts w:cs="Verdana" w:ascii="Verdana" w:hAnsi="Verdana"/>
              </w:rPr>
              <w:t>§</w:t>
            </w: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тепеней сравнения прилагательных. Уметь находить в тексте и образовывать степени сравнения прилагательных, правильно ставить уда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имён прилагательных. Превосходная степень. </w:t>
            </w:r>
            <w:r>
              <w:rPr>
                <w:rFonts w:cs="Verdana" w:ascii="Verdana" w:hAnsi="Verdana"/>
              </w:rPr>
              <w:t>§</w:t>
            </w: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( упр. 303-30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окращения текста. Уметь сокращать текст, используя разные приемы сжатия, уметь грамотно записывать созданный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имён прилагательных по значению. Качественные прилага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прилагательных. Уметь распознавать качественные имена прилагательные, выполнять классификацию по заданному призна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имён прилагательных по значению. Относительные прилага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качественных и относительных прилагательных. Уметь распознавать относительные имена прилагательные, выполнять классификацию по заданному признаку, приводить собственные прим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имён прилагательных по значению. Притяжательные прилага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разрядов прилагательных. Уметь распознавать притяжательные имена прилагательные, приводить примеры, выполнять морфемный разбор прилагательных, соблюдать морфолог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. </w:t>
            </w:r>
            <w:r>
              <w:rPr>
                <w:rFonts w:cs="Verdana" w:ascii="Verdana" w:hAnsi="Verdana"/>
              </w:rPr>
              <w:t>§</w:t>
            </w: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рядок морфологического разбора имени прилагательного. Уметь производить анализ и морфологический разбор имени прилагательного, работать в группе и представить результаты работы групп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прилагательных. Буквы О и Е после шипящих и Ц в суффиксах прилагатель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прилагательных орфограмму «О/Ё после шипящих и Ц в суффиксах прилагательных». Уметь определять способ словообразования, опираться на морфемно- словообразовательный анализ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Н в суффиксах имён прилага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Н, НН в суффиксах прилагательных. Уметь опираться на морфемно-словообразовательный анализ при письме, применять знания орфограммы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ён прилагательных с суффиксами –к- и –ск-. </w:t>
            </w:r>
            <w:r>
              <w:rPr>
                <w:rFonts w:cs="Verdana" w:ascii="Verdana" w:hAnsi="Verdana"/>
              </w:rPr>
              <w:t>§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суффиксов К- СК – прилагательных. Уметь опираться на морфемно-словообразовательный анализ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прилагательных. Правописание сложных прилага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сложных прилагательных. Уметь опираться на морфемно- словообразовательный анализ при письме, определять синтаксическую роль слов при переходе из одной части речи в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писание признаков предметов и явлений окружающего мира. </w:t>
            </w:r>
            <w:r>
              <w:rPr>
                <w:rFonts w:cs="Verdana" w:ascii="Verdana" w:hAnsi="Verdana"/>
              </w:rPr>
              <w:t>§</w:t>
            </w: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или речи, их особенности, строение текста-описания. Уметь создавать текст-описание признаков предметов и явлений действ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е любимое время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мя прилагательное». </w:t>
            </w:r>
            <w:r>
              <w:rPr>
                <w:rFonts w:cs="Verdana" w:ascii="Verdana" w:hAnsi="Verdana"/>
              </w:rPr>
              <w:t>§</w:t>
            </w: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лагательных, орфограммы, изученные в теме «Имя прилагательное». Уметь применять полученные знания при выполнении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. По теме «Имя прилага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текст под диктовку, применяя полученные знания, графический оформл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диктант с грамматическим зад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  <w:i/>
              </w:rPr>
              <w:t>Имя числи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 как часть речи. </w:t>
            </w:r>
            <w:r>
              <w:rPr>
                <w:rFonts w:cs="Verdana" w:ascii="Verdana" w:hAnsi="Verdana"/>
              </w:rPr>
              <w:t>§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мени числительного. Уметь отличать имена числительные от других частей речи со значением количества, определять синтаксическую роль имен числительных в текс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, сложные и составные числи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ислительных по структуре. Уметь правильно образовывать, записывать и употреблять в речи сложные составные числ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и порядковые числи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ислительных по значению. Уметь правильно образовывать и употреблять в речи количественные и порядковые числ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Роль числительных в тексте (упр.38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 речи. Уметь использовать особенности числительных при создании текса на определен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числи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склонения  количественных и порядковых числительных. Уметь правильно образовывать и употреблять в речи числительные и грамотно оформлять их в письменной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количественных числительных (целые, дробные, собирательные). </w:t>
            </w:r>
            <w:r>
              <w:rPr>
                <w:rFonts w:cs="Verdana" w:ascii="Verdana" w:hAnsi="Verdana"/>
              </w:rPr>
              <w:t>§</w:t>
            </w: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количественных числительных . Уметь правильно образовывать и употреблять в речи числительные и грамотно оформлять их в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на лингвистическую тему (упр. 41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числительных в предлож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нтаксическую роль числительных. Уметь использовать числительные в речи и определять их синтаксическую 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пособы сокращения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окращения текста. Уметь выполнять информационную переработку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числительного. </w:t>
            </w:r>
            <w:r>
              <w:rPr>
                <w:rFonts w:cs="Verdana" w:ascii="Verdana" w:hAnsi="Verdana"/>
              </w:rPr>
              <w:t>§</w:t>
            </w: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разбора числительного. Уметь проводить анализ и морфологический разбор имени числительного, работать в группе и представлять результаты работы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мя числительное». </w:t>
            </w:r>
            <w:r>
              <w:rPr>
                <w:rFonts w:cs="Verdana" w:ascii="Verdana" w:hAnsi="Verdana"/>
              </w:rPr>
              <w:t>§</w:t>
            </w: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порядок разбора числительного. Уметь проводить анализ и морфологический разбор имени числит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.по теме «Имя числи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текст, графически объяснять условия выбора орфограмм, выполнять грамматическ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диктант с грамматическим зад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  <w:i/>
              </w:rPr>
              <w:t>Местоим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как часть речи. Разряды местоимений. </w:t>
            </w:r>
            <w:r>
              <w:rPr>
                <w:rFonts w:cs="Verdana" w:ascii="Verdana" w:hAnsi="Verdana"/>
              </w:rPr>
              <w:t>§</w:t>
            </w: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местоимения. Уметь сопоставлять и соотносить местоимения с другими частями речи. Уметь вести диалог, читать и понимать текст, выполнять разноаспектных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склонять личные местоимения, правильно использова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риёмы сжатия текста. </w:t>
            </w:r>
            <w:r>
              <w:rPr>
                <w:rFonts w:cs="Verdana" w:ascii="Verdana" w:hAnsi="Verdana"/>
              </w:rPr>
              <w:t>§</w:t>
            </w: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сжатия текста. Уметь сокращать текст, используя разные приемы сжа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§</w:t>
            </w: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особенности местоимения СЕБЯ, основные приемы сжатия текста. Уметь сокращать текст, используя разные приемы сжатия. Уметь склонять возвратное местоим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пересказ 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емные и морфологические особенности притяжательных местоимений. Уметь отличать местоимения от других частей речи, местоимений других раз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описание картины Н. Богданова- Бельского «Виртуоз» (упр.450-45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анализа произведения искусства. Уметь создавать текст в соответствии с определенной коммуникатив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указательных местоимений. Уметь распознавать и склонять указательные местоим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упр.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определительных местоимений. Уметь распознавать и склонять определительные местоимения, распознавать и х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Текст. Логика текста (упр.460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построения текста. Уметь анализировать и характеризовать текст с точки зрения единства темы, смысловой цельности, последовательности из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+ сочинение конц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о- относи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вопросительно-относительных местоимений. Уметь распознавать и использовать местоимения в речи, создавать и изменять синтаксическую конструкцию в соответствии с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- рас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неопределенных местоимений. Уметь распознавать и использовать местоимения в речи, применять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отрицательных местоимений, правописание отрицательных местоимений. Уметь распознавать и использовать местоимения в речи, применять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анализ и морфологический разбор местоимения, обобщать информацию, представлять ее в вид графического объ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– описание картины А. Пластова «Жатва» (упр.488-49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текста-описания. Уметь составлять план-описания, создавать текст определенного функционально-смыслового типа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Местоимение». </w:t>
            </w:r>
            <w:r>
              <w:rPr>
                <w:rFonts w:cs="Verdana" w:ascii="Verdana" w:hAnsi="Verdana"/>
              </w:rPr>
              <w:t>§</w:t>
            </w: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местоимений, правила написания местоимений, уметь классифицировать местоимения, распознавать и использовать местоимения в речи, применять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ых упражнений и тестовых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Местоим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ое сочинение- рас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  <w:i/>
              </w:rPr>
              <w:t>Гла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  <w:r>
              <w:rPr>
                <w:rFonts w:cs="Verdana" w:ascii="Verdana" w:hAnsi="Verdana"/>
              </w:rPr>
              <w:t>§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знаки глагола. Уметь систематизировать знания по изученному разделу, адекватно понимать основную и дополнительную информацию, определять роль глаголов для достижения информативности, точности, выразительно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ный и несовершенный вид глагола. </w:t>
            </w:r>
            <w:r>
              <w:rPr>
                <w:rFonts w:cs="Verdana" w:ascii="Verdana" w:hAnsi="Verdana"/>
              </w:rPr>
              <w:t>§</w:t>
            </w: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совершенного и несовершённого вида глагола. Уметь распознавать вид глагола, приводить примеры видовых пар, соблюдать видовременную соотнесенность глаголов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прягаемые глаголы. </w:t>
            </w:r>
            <w:r>
              <w:rPr>
                <w:rFonts w:cs="Verdana" w:ascii="Verdana" w:hAnsi="Verdana"/>
              </w:rPr>
              <w:t>§</w:t>
            </w: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спрягаемые глаголы. Уметь определять тип спряжения глаголов, соотносить личные формы глагола с инфини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и непереходные глаголы. Возвратные глаголы. </w:t>
            </w:r>
            <w:r>
              <w:rPr>
                <w:rFonts w:cs="Verdana" w:ascii="Verdana" w:hAnsi="Verdana"/>
              </w:rPr>
              <w:t>§</w:t>
            </w: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ереходности и возвратности глаголов. Уметь правильно употреблять при глаголов имена существительные в косвенных падежах, группировать глаголы по морфологическим признакам. Уметь правильно употреблять возвратные глаголы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ение глагола. Изъявительное наклон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наклонения глагола, значения глагола в изъявительном наклонении. Уметь соблюдать видовременную соотнесенность глаголов в связном тексте, выполнять разноаспектный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наклон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наклонения глагола, значение глагола в изъявительном наклонении. Уметь соблюдать видовременную соотнесенность глаголов в связном тексте, выполнять разноаспектный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рассуждение по упр. 5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речи, особенности строения текста-рассуждения. Уметь создавать текст в соответствии с заданным стилем и типом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лительное наклон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наклонения глагола, значение повелительного наклонения. Уметь выбирать форму глагола для разной категоричности при выражении волеизъявления, различать наклонения, применять орфограмму «Правописание глаголов повелительного наклон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Наклонение глаг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здание текста- инструкции (упр. 550-55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фициально-делового стиля речи. Уметь создавать текст в соответствии с заданным стилем и типом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инстру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наклонений. </w:t>
            </w:r>
            <w:r>
              <w:rPr>
                <w:rFonts w:cs="Verdana" w:ascii="Verdana" w:hAnsi="Verdana"/>
              </w:rPr>
              <w:t>§</w:t>
            </w: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употребления глаголов в переносном значении. Уметь соблюдать видовременную соотнесенность глаголов в связном тексте, выполнять разноаспектный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ичные глаголы. </w:t>
            </w:r>
            <w:r>
              <w:rPr>
                <w:rFonts w:cs="Verdana" w:ascii="Verdana" w:hAnsi="Verdana"/>
              </w:rPr>
              <w:t>§</w:t>
            </w: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безличных глаголов, особенности предложений с безличными глаголами, выполнять разноаспектный анализ т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глагола. </w:t>
            </w:r>
            <w:r>
              <w:rPr>
                <w:rFonts w:cs="Verdana" w:ascii="Verdana" w:hAnsi="Verdana"/>
              </w:rPr>
              <w:t>§</w:t>
            </w: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разбора глагола. Уметь проводить анализ и морфологический разбор глагола, обобщать информацию, представлять ее в виде графического объ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суффиксах глаголов. </w:t>
            </w:r>
            <w:r>
              <w:rPr>
                <w:rFonts w:cs="Verdana" w:ascii="Verdana" w:hAnsi="Verdana"/>
              </w:rPr>
              <w:t>§</w:t>
            </w: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«Правописание гласных в суффиксах глагола». Уметь применять полученные знания, уметь классифицировать глаголы по заданным признакам, использовать синонимичную заме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морфологический разбо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Рассказ о событии. </w:t>
            </w:r>
            <w:r>
              <w:rPr>
                <w:rFonts w:cs="Verdana" w:ascii="Verdana" w:hAnsi="Verdana"/>
              </w:rPr>
              <w:t>§</w:t>
            </w: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или и типы речи, особенности строения текста-повествования. Уметь создавать текст в соответствии с заданным стилем и типом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рас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Глагол». </w:t>
            </w:r>
            <w:r>
              <w:rPr>
                <w:rFonts w:cs="Verdana" w:ascii="Verdana" w:hAnsi="Verdana"/>
              </w:rPr>
              <w:t>§</w:t>
            </w: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правила правописания глагола. Уметь применять полученные знания, уметь классифицировать глаголы по заданны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текст, графически объяснять условия выбора орф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причины появления ошибки и определять способы действий, помогающих предотвратить ее последующих письменных рабо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Синтаксис, пунктуация, культура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единицы синтаксиса. </w:t>
            </w:r>
            <w:r>
              <w:rPr>
                <w:rFonts w:cs="Verdana" w:ascii="Verdana" w:hAnsi="Verdana"/>
              </w:rPr>
              <w:t>§</w:t>
            </w: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единицы синтаксиса, их различие. Уметь разграничивать словосочетание и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  <w:r>
              <w:rPr>
                <w:rFonts w:cs="Verdana" w:ascii="Verdana" w:hAnsi="Verdana"/>
              </w:rPr>
              <w:t>§</w:t>
            </w: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едложений по цели высказывания и эмоциональной окраске, способы выражения грамматической основы. Уметь определять главные и второстепенные члены предложения, выполнять синтаксический разбор предложений, записывать чужую речь в виде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описание картины А. Куинджи «Берёзовая роща» (упр.591-59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писания. Уметь создавать собственные тексты-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слов в предложении. </w:t>
            </w:r>
            <w:r>
              <w:rPr>
                <w:rFonts w:cs="Verdana" w:ascii="Verdana" w:hAnsi="Verdana"/>
              </w:rPr>
              <w:t>§</w:t>
            </w: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ямой порядок слов и инверсию в предложениях, моделировать и употреблять их в речи в соответствии с коммуникатив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осложнённое предлож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вводных слов, правила постановки знаков препинания. Уметь использовать вводные слова как средства связи предложений и смысловых частей текста, уметь выполнять разноаспектный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Рассужд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и стили речи. Уметь определять принадлежность текста к стилю и типу речи, создавать текст-рассуждение в соответствии с темой, ситуацией и сферой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ые и смысловые различия простого и сложного предложений. Уметь различать простые и сложные предложения, преобразовывать простые предложения в сложные, используя подходящие по смыслу союзы и союз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простого и сложного предложений. </w:t>
            </w:r>
            <w:r>
              <w:rPr>
                <w:rFonts w:cs="Verdana" w:ascii="Verdana" w:hAnsi="Verdana"/>
              </w:rPr>
              <w:t>§</w:t>
            </w: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рядок разбора предложений. Уметь проводить анализ и синтаксический разбор предложений, обобщать информацию, представлять ее в виде графического объ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нтаксис и пунктуация».</w:t>
            </w:r>
            <w:r>
              <w:rPr>
                <w:rFonts w:cs="Verdana" w:ascii="Verdana" w:hAnsi="Verdana"/>
              </w:rPr>
              <w:t>§</w:t>
            </w: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разбора предложений. Уметь проводить анализ и синтаксический разбор предложений, обобщать информиацию, представлять ее в виде графического объ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ый диктант по теме «Глаг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за 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ключительный урок. Подведение итогов за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водить итоги, формулировать свои мысли, выстраивать связный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3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3"/>
        </w:tabs>
        <w:ind w:left="16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29:00Z</dcterms:created>
  <dc:creator>Admin</dc:creator>
  <dc:description/>
  <cp:keywords/>
  <dc:language>en-US</dc:language>
  <cp:lastModifiedBy>pk</cp:lastModifiedBy>
  <cp:lastPrinted>2019-09-06T13:03:00Z</cp:lastPrinted>
  <dcterms:modified xsi:type="dcterms:W3CDTF">2019-09-06T19:29:00Z</dcterms:modified>
  <cp:revision>2</cp:revision>
  <dc:subject/>
  <dc:title/>
</cp:coreProperties>
</file>