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615950</wp:posOffset>
            </wp:positionV>
            <wp:extent cx="1407795" cy="184404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тр психолого-педагогической, медицинской и социальной помощ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шк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инг детско-родительских отношений «Крепкая семь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психолого-педагогической, медицинской и социальной помощи Пушкинского района Санкт-Петербурга проходит очередной набор семей, желающих принять участие в Международной образовательной программе «Крепкая семья». Программа адресована семьям с детьми-подростками в возрасте от 10 до 14 лет. Тренинговая программа «Крепкая семья» призвана укрепить и улучшить отношения между родителями и подростками, повысить родительскую компетентность и навыки общения у подростков, развить партнерские взаимоотношения в семье. Программа состоит из активных игр, упражнений, обсуждений, просмотров видео. Скучно не будет! На программе подростки занимаются и общаются как со своими сверстниками, так и с другими взрослыми, а это - знакомство с новыми людьми и опытом других семей. Родители получают действительно работающие методики воспитания и улучшения отношений в семье. Ведущие тренинга – педагоги-психологи Центра,прошедшие специальное об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состоит из 10 встреч для детей и родителей. Занятия будут проходить 1 раз в неделю, по вторникам, в 18.30 на базе ЦППМСП (Пушкин, ул. Генерала Хазова, 18 А). Длительность одной встречи — 2,5 часа. Первое занятие состоится 16 февраля. Семьи, желающие присоединиться к тренинговой группе, могут это сделать до 15 марта (включительно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первой части занятия подростки и родители занимаются и общаются параллельно друг с другом, затем участники вместе собираются на семейном занят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занятий для род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возраст и род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 прав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хорошего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, санкции, ограни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общение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щаться, если Вы с чем-то не соглас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ки и проблемы молодежи. Поддержка ребенка в ситуации д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занятий для подрост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дростка и мир взрослого. Мои цели и меч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м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трессом, владение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и норм. Мои права и обяза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м конфли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обрести хороших друз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уверенного поведения и защиты от манипуля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грамму можно записаться, позвонив по телефону </w:t>
      </w:r>
      <w:r>
        <w:rPr>
          <w:rFonts w:cs="Times New Roman" w:ascii="Times New Roman" w:hAnsi="Times New Roman"/>
          <w:b/>
          <w:sz w:val="24"/>
          <w:szCs w:val="24"/>
        </w:rPr>
        <w:t>451-77-56</w:t>
      </w:r>
      <w:r>
        <w:rPr>
          <w:rFonts w:cs="Times New Roman" w:ascii="Times New Roman" w:hAnsi="Times New Roman"/>
          <w:sz w:val="24"/>
          <w:szCs w:val="24"/>
        </w:rPr>
        <w:t xml:space="preserve"> или отправив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shkin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ющие сведе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ен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тели Пушкинского р-на СПб принимают участие в программе на бесплатной основе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shkincen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8:00Z</dcterms:created>
  <dc:creator>user1</dc:creator>
  <dc:description/>
  <cp:keywords/>
  <dc:language>en-US</dc:language>
  <cp:lastModifiedBy>~ServeR~</cp:lastModifiedBy>
  <dcterms:modified xsi:type="dcterms:W3CDTF">2016-02-13T21:10:00Z</dcterms:modified>
  <cp:revision>3</cp:revision>
  <dc:subject/>
  <dc:title/>
</cp:coreProperties>
</file>