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  <w:lang w:val="en-US"/>
        </w:rPr>
        <w:t>FUTURE TENSES</w:t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>Future Simpl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 predictions based on what we think (believe,hope,expect)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I am sure John will get this job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n-the-spot-decisions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his dress is expensive but I will buy it!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mises, threats, requests, offers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Will you help me?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For situations which we can not control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he will be 15 next May.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360"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>Future continuous</w:t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/>
        </w:rPr>
        <w:t xml:space="preserve">5.for actions in progress at a stated future time 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Next week I will be lying on the beach</w:t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/>
        </w:rPr>
        <w:t>6.For asking politely about sb’s plans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Will you be driving to the party tonight?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360"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>Future Perfect</w:t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/>
        </w:rPr>
        <w:t>7.For actions which will be finished before stated future time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hey will have arrived by 5 tomorrow.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360"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>Future Perfect continuous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mphasis on duration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8.She will have been working here for 10 years by next July.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  <w:lang w:val="en-US"/>
        </w:rPr>
        <w:t>FUTURE TENSES</w:t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>Future Simpl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 predictions based on what we think (believe,hope,expect)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I am sure John will get this job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n-the-spot-decisions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his dress is expensive but I will buy it!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mises, threats, requests, offers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Will you help me?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For situations which we can not control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he will be 15 next May.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360"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>Future continuous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.for actions in progress at a stated future time 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Next week I will be lying on the beach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For asking politely about sb’s plans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Will you be driving to the party tonight?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360"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>Future Perfect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For actions which will be finished before stated future time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hey will have arrived by 5 tomorrow.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360"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>Future Perfect continuous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mphasis on duration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8.She will have been working here for 10 years by next July.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4:00Z</dcterms:created>
  <dc:creator>user</dc:creator>
  <dc:description/>
  <cp:keywords/>
  <dc:language>en-US</dc:language>
  <cp:lastModifiedBy>каб</cp:lastModifiedBy>
  <dcterms:modified xsi:type="dcterms:W3CDTF">2019-08-28T08:44:00Z</dcterms:modified>
  <cp:revision>2</cp:revision>
  <dc:subject/>
  <dc:title>FUTURE TENSES</dc:title>
</cp:coreProperties>
</file>