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миссию по урегулированию споров межд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ми образовательных отноше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гимназии № 406 Пушкинск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Ф.И.О., статус заявителя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нарушение, выраженное в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по вине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(ФИО и должность лица, допустившее нарушение прав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(обстоятельства, на которых основано требование, и подтверждающие их доказательств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к заявлению документов и других доказательст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____________ 20____ г. </w:t>
        <w:tab/>
        <w:tab/>
        <w:t>_____________/___________________/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6"/>
        </w:rPr>
        <w:t xml:space="preserve">дата </w:t>
        <w:tab/>
        <w:tab/>
        <w:tab/>
        <w:tab/>
        <w:tab/>
        <w:t xml:space="preserve">          подпись </w:t>
        <w:tab/>
        <w:tab/>
        <w:t xml:space="preserve">     расшифровка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00:00Z</dcterms:created>
  <dc:creator>Денис Трещёв</dc:creator>
  <dc:description/>
  <cp:keywords/>
  <dc:language>en-US</dc:language>
  <cp:lastModifiedBy>Денис Трещёв</cp:lastModifiedBy>
  <dcterms:modified xsi:type="dcterms:W3CDTF">2015-12-06T21:06:00Z</dcterms:modified>
  <cp:revision>1</cp:revision>
  <dc:subject/>
  <dc:title/>
</cp:coreProperties>
</file>