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202"/>
        <w:gridCol w:w="4111"/>
      </w:tblGrid>
      <w:tr>
        <w:trPr>
          <w:trHeight w:val="885" w:hRule="atLeast"/>
        </w:trPr>
        <w:tc>
          <w:tcPr>
            <w:tcW w:w="528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spacing w:lineRule="auto" w:line="276" w:before="60" w:after="60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spacing w:lineRule="auto" w:line="276" w:before="60" w:after="60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spacing w:lineRule="atLeast" w:line="14" w:before="60" w:after="60"/>
              <w:ind w:left="215" w:hanging="0"/>
              <w:jc w:val="center"/>
              <w:rPr>
                <w:color w:val="33333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-490220</wp:posOffset>
                  </wp:positionV>
                  <wp:extent cx="371475" cy="4286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7040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2"/>
                <w:szCs w:val="22"/>
              </w:rPr>
              <w:t>ПРАВИТЕЛЬСТВО САНКТ-ПЕТЕРБУРГА</w:t>
            </w:r>
          </w:p>
          <w:p>
            <w:pPr>
              <w:pStyle w:val="TextBodyIndent"/>
              <w:spacing w:lineRule="atLeast" w:line="14" w:before="60" w:after="60"/>
              <w:ind w:left="215" w:hanging="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МИТЕТ  ПО  ОБРАЗОВАНИЮ</w:t>
            </w:r>
          </w:p>
          <w:p>
            <w:pPr>
              <w:pStyle w:val="TextBody"/>
              <w:spacing w:lineRule="atLeast" w:line="14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TextBody"/>
              <w:spacing w:lineRule="atLeast" w:line="14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TextBody"/>
              <w:spacing w:lineRule="atLeast" w:line="14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ГИМНАЗИЯ № 406 </w:t>
            </w:r>
          </w:p>
          <w:p>
            <w:pPr>
              <w:pStyle w:val="TextBody"/>
              <w:spacing w:lineRule="auto" w:line="192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Пушкинского района </w:t>
            </w:r>
          </w:p>
          <w:p>
            <w:pPr>
              <w:pStyle w:val="TextBody"/>
              <w:spacing w:lineRule="auto" w:line="192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Санкт-Петербурга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ул. Леонтьевская  д. 10, г. Пушкин, 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Санкт-Петербург, 196600,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Тел. (812) 466-58-53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ОКПО 23142518    ОКОГУ 23280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ОГРН  1027809005454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ИНН 7820020590   КПП 782001001</w:t>
            </w:r>
          </w:p>
          <w:p>
            <w:pPr>
              <w:pStyle w:val="TextBody"/>
              <w:spacing w:lineRule="auto" w:line="276"/>
              <w:jc w:val="center"/>
              <w:rPr>
                <w:color w:val="333333"/>
                <w:sz w:val="22"/>
              </w:rPr>
            </w:pPr>
            <w:r>
              <w:rPr>
                <w:color w:val="FF0000"/>
                <w:sz w:val="22"/>
                <w:szCs w:val="22"/>
              </w:rPr>
              <w:t>12.12.2014</w:t>
            </w:r>
            <w:r>
              <w:rPr>
                <w:color w:val="333333"/>
                <w:sz w:val="22"/>
                <w:szCs w:val="22"/>
              </w:rPr>
              <w:t xml:space="preserve">  № б/н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9" w:hRule="atLeast"/>
        </w:trPr>
        <w:tc>
          <w:tcPr>
            <w:tcW w:w="52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 аттестационную комисс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а воспитателю группы продленного дня  ГБОУ гимназии № 406 Пушкинского района Санкт-Петербурга  </w:t>
      </w:r>
      <w:r>
        <w:rPr>
          <w:color w:val="FF0000"/>
        </w:rPr>
        <w:t>Семеновой Светлане Владимировне</w:t>
      </w:r>
      <w:r>
        <w:rPr/>
        <w:t xml:space="preserve">  в том, что действительно с 2011 по 2015 год посещали группу продленного дня, воспитателем которой являлась </w:t>
      </w:r>
      <w:r>
        <w:rPr>
          <w:color w:val="FF0000"/>
        </w:rPr>
        <w:t>Семенова С.В</w:t>
      </w:r>
      <w:r>
        <w:rPr/>
        <w:t>., следующие учащиеся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Аржанников Иван,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Кондратьев Алексей,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Баженов Никита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иректор ГБОУ гимназии № 406</w:t>
        <w:tab/>
        <w:tab/>
        <w:tab/>
        <w:tab/>
        <w:t>Штерн В.В.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2:00Z</dcterms:created>
  <dc:creator>каб</dc:creator>
  <dc:description/>
  <dc:language>en-US</dc:language>
  <cp:lastModifiedBy>Dmitrii Lapis</cp:lastModifiedBy>
  <dcterms:modified xsi:type="dcterms:W3CDTF">2015-12-08T18:12:00Z</dcterms:modified>
  <cp:revision>2</cp:revision>
  <dc:subject/>
  <dc:title/>
</cp:coreProperties>
</file>