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Технологическая карта урока : «План местности» 5 класс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Учителя: Ивановой Марины Васильевны, учителя географии и биологии,высшей категории, ГБОУ гимназия №406.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27"/>
        <w:gridCol w:w="2438"/>
        <w:gridCol w:w="244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Этапы уро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Формируемые ум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учи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Деятельность обучающихс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Вводный этап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Метапредметные результаты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определять цели и задачи урока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участвовать в коллективном обсужд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1. Приветствует учащихся.Предлагает учащимся проверить наличие школьных принадлежностей к уроку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. Учитель сообщает цели урока. 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яется проверка домашнего задания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Предлагает слайды с правильными отве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1. Проверяют свою готовность к уроку.Настраиваются на учебную деятель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2. Учащиеся выполняют задания на проверку знаний и оценивают себя в технологической карте.(обмениваются своими рабочими картами)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№1.Географический диктант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2. Определение сторон горизон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ой этап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Изучение нового материа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Метапредметные результаты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сделать вывод и назвать тему урока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определения следующих понятий: топографический план,топографические  знаки, географическая карта, масштаб, подписывать топографические знаки в карте урока. 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ммуникативные УУД: 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слушать товарища и обосновывать своё мнение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ные результаты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знать что такое план местности и географическая карта,условные знаки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уметь рисовать условные знаки и распознавать географические карты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работать с  топографическими планами и географическими кар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1.Учитель предлагает рассмотреть слайд « История плана местностности и ответить на вопросы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(устно их зада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2. Учитель открывает слайд « Подпишите названия условных знаков»  и предлагает ребятам подписать их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3 Предлагает слайд с ответами для провер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4.Учитель предлагает  нарисовать условные знаки 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5.Предлагает слайд с ответами для провер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6. Учитель предлагает заменить в тексте слова условными знаками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7. Предлагает слайд с ответами для проверки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8.Учитель предлагает заменить условные знаки слов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9. Предлагает слайд с ответами для проверки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10.Физкультминутка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11.Учитель предлагает ответить на вопрос: «Чем отличается топографический план от карты?»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1.Учащиеся отвечают на вопросы: 1.Что видят на слайде?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2.Какие ученые это создали?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 xml:space="preserve">2.Учащиеся подписывают  в рабочей карте условные знаки 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3.Учащиеся подписывают словами названия условных знаков в рабочей карте урока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4.Учащиеся участвуют в физкультминутке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5.Учащиеся отвечают на вопросы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6.Учащиеся оценивают себя в технологической карте.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Заключительный этап Рефлекс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тивные УУД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устанавливать связь между целью деятельности и ее результатом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Личностные УУД:</w:t>
            </w:r>
          </w:p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-оценивать свою работу и свой собственный вклад в работу коллекти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Подведение итогов.Что интересного?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  <w:t>1.Учащиеся отвечают на воп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 w:eastAsia="en-US"/>
              </w:rPr>
              <w:t>2.Подсчитывают количество баллов за урок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1:00Z</dcterms:created>
  <dc:creator>www.PHILka.RU</dc:creator>
  <dc:description/>
  <cp:keywords/>
  <dc:language>en-US</dc:language>
  <cp:lastModifiedBy>1</cp:lastModifiedBy>
  <dcterms:modified xsi:type="dcterms:W3CDTF">2014-03-19T06:50:00Z</dcterms:modified>
  <cp:revision>5</cp:revision>
  <dc:subject/>
  <dc:title>Технологическая карта урока : «План местности» 5 класс </dc:title>
</cp:coreProperties>
</file>