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ем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«Введение ФГОС в основное общее образование»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22.10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Оргкомитет семинара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7365D"/>
          <w:sz w:val="28"/>
          <w:szCs w:val="28"/>
        </w:rPr>
        <w:t>В. В. Штерн -  директор гимназии № 40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И. Ю. Бычкова - заместитель директора по УВ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7365D"/>
          <w:sz w:val="28"/>
          <w:szCs w:val="28"/>
        </w:rPr>
        <w:t>Н. С. Макаренкова - заместитель директора по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Программа семинар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3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3-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Регистрация участ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3-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Открытие семина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В. В. Штерн, директор гимназии № 4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3-5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Открытый урок истории в 5 б класс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Я. А. Васильева, учитель истории гимназии № 4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4-4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Анализ диагностической работы для учащихся 5-х классов по определению уровня сформированности метапредметных ум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И. Ю. Бычкова, заместитель 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5-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Формирование совокупности универсальных учебных действий—важнейшая задача современ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Н. С. Макаренкова, заместитель директора по И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5-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Системно-деятельностный подход  на уроках биологии и географии в условиях реализации ФГО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 xml:space="preserve">О. В. Шишигина, учитель географии гимн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5-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едагогические технологии в условиях введения ФГО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М. В .Иванова, учитель биологии гимназии № 4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5-3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Ирина</dc:creator>
  <dc:description/>
  <dc:language>en-US</dc:language>
  <cp:lastModifiedBy>Dmitrii Lapis</cp:lastModifiedBy>
  <dcterms:modified xsi:type="dcterms:W3CDTF">2015-12-22T06:19:00Z</dcterms:modified>
  <cp:revision>2</cp:revision>
  <dc:subject/>
  <dc:title/>
</cp:coreProperties>
</file>