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« Современный урок в условиях введения и реализации ФГОС ООО» 18.0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ргкомитет семина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В. В. Штерн - директор гимназии № 40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И. Ю. Бычкова - заместитель директора по УВ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Н. С. Макаренкова - заместитель директора по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ограмма семин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4-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Регистрация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Открытие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. В. Штерн, директор гимназии № 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овременный урок в условиях введения и реализации ФГОС ООО. Анализ проведенных открытых ур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И. Ю. Бычкова, 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актикум по теме « Универсальные учебные действия как основа формирования метапредметных образовательных результатов уча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Н. С. Макаренкова, заместитель директора по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-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актические приемы работы на уроках истории, обществознания в свете требований ФГОС О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Я. А. Васильева, учитель истории гимназии № 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-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Ирина</dc:creator>
  <dc:description/>
  <dc:language>en-US</dc:language>
  <cp:lastModifiedBy>Dmitrii Lapis</cp:lastModifiedBy>
  <dcterms:modified xsi:type="dcterms:W3CDTF">2015-12-22T06:19:00Z</dcterms:modified>
  <cp:revision>2</cp:revision>
  <dc:subject/>
  <dc:title/>
</cp:coreProperties>
</file>