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ая карта урока русского языка в 5 «А»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Определение как второстепенный член предлож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урок повторения материала и  усвоения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ть условия для формирования языковой компетенции через освоение знаний по теме “Определение”; развитие умений находить определения в тексте, правильно задавать к ним вопросы, использовать определения в своей речи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б основных грамматических признаках самостоятельных частей речи, учить аргументировать свою точку зрения;</w:t>
      </w:r>
    </w:p>
    <w:p>
      <w:pPr>
        <w:pStyle w:val="Normal"/>
        <w:shd w:fill="FFFFFF" w:val="clear"/>
        <w:spacing w:lineRule="auto" w:line="240" w:before="150" w:after="0"/>
        <w:ind w:right="-3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развитию коммуникативной культуры личности, интереса к учению, формированию умений и навыков в процессе учебной деятельности (практической и умственной) с учетом индивидуальных  способностей учащихся, развивать познавательные процессы  обучающихся (память, речь, мышление, внимание, восприятие), умение применять логические операции (анализ, синтез, сравнение, обобщение);</w:t>
      </w:r>
    </w:p>
    <w:p>
      <w:pPr>
        <w:pStyle w:val="Normal"/>
        <w:shd w:fill="FFFFFF" w:val="clear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действовать  положительной  мотивации учебной деятельности, осознанию обучающимися ценности изучаемого предмета,  темы, привитию у  воспитанников чувства любви и  интереса к русскому язы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410" w:leader="none"/>
        </w:tabs>
        <w:spacing w:before="0" w:after="0"/>
        <w:ind w:hanging="900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>мультимедийный проектор, экран,  компьютер, презентация к уроку, учебник для общеобразовательных учреждений в 2 частях «Русский язык. 5 класс» Авторы: Л.М.Рыбченкова, О.М.Александрова, А.В.Глазков, А.Г.Лисицын, Москва «Просвещение» 2012 год, рабочая карта урока</w:t>
      </w:r>
    </w:p>
    <w:p>
      <w:pPr>
        <w:pStyle w:val="Style16"/>
        <w:tabs>
          <w:tab w:val="clear" w:pos="708"/>
          <w:tab w:val="left" w:pos="2410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Планируемые результаты:</w:t>
      </w:r>
    </w:p>
    <w:p>
      <w:pPr>
        <w:pStyle w:val="Style17"/>
        <w:spacing w:before="0" w:after="0"/>
        <w:ind w:hanging="90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ичностные:</w:t>
      </w:r>
    </w:p>
    <w:p>
      <w:pPr>
        <w:pStyle w:val="Style17"/>
        <w:spacing w:before="0" w:after="0"/>
        <w:ind w:hanging="900"/>
        <w:jc w:val="both"/>
        <w:rPr/>
      </w:pPr>
      <w:r>
        <w:rPr/>
        <w:t xml:space="preserve">       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spacing w:before="0" w:after="0"/>
        <w:ind w:hanging="900"/>
        <w:jc w:val="both"/>
        <w:rPr/>
      </w:pPr>
      <w:r>
        <w:rPr/>
        <w:t xml:space="preserve">      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 выходы из    ситуаций</w:t>
      </w:r>
    </w:p>
    <w:p>
      <w:pPr>
        <w:pStyle w:val="Style17"/>
        <w:spacing w:before="0" w:after="0"/>
        <w:ind w:hanging="900"/>
        <w:jc w:val="both"/>
        <w:rPr/>
      </w:pPr>
      <w:r>
        <w:rPr/>
        <w:t xml:space="preserve">      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17"/>
        <w:spacing w:before="0" w:after="0"/>
        <w:ind w:hanging="90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тапредметные:</w:t>
      </w:r>
    </w:p>
    <w:p>
      <w:pPr>
        <w:pStyle w:val="Style17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делать выводы о результате совместной работы класса и учителя;</w:t>
      </w:r>
    </w:p>
    <w:p>
      <w:pPr>
        <w:pStyle w:val="Style17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производить логические операции;</w:t>
      </w:r>
    </w:p>
    <w:p>
      <w:pPr>
        <w:pStyle w:val="Style17"/>
        <w:spacing w:before="0" w:after="0"/>
        <w:ind w:hanging="90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- </w:t>
      </w:r>
      <w:r>
        <w:rPr/>
        <w:t>формировать собственное мнение и позицию;</w:t>
      </w:r>
    </w:p>
    <w:p>
      <w:pPr>
        <w:pStyle w:val="Style17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Cs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Style17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- слушать и понимать речь других;</w:t>
      </w:r>
    </w:p>
    <w:p>
      <w:pPr>
        <w:pStyle w:val="Style17"/>
        <w:spacing w:before="0" w:after="0"/>
        <w:ind w:hanging="900"/>
        <w:rPr/>
      </w:pPr>
      <w:r>
        <w:rPr/>
        <w:t xml:space="preserve">           </w:t>
      </w:r>
      <w:r>
        <w:rPr/>
        <w:t>- уметь формулировать, принимать и сохранять учебную задачу;</w:t>
      </w:r>
    </w:p>
    <w:p>
      <w:pPr>
        <w:pStyle w:val="Style17"/>
        <w:spacing w:before="0" w:after="0"/>
        <w:ind w:hanging="900"/>
        <w:rPr/>
      </w:pPr>
      <w:r>
        <w:rPr/>
        <w:t xml:space="preserve">           </w:t>
      </w:r>
      <w:r>
        <w:rPr/>
        <w:t>- определять цель деятельности на уроке с помощью учителя;</w:t>
      </w:r>
    </w:p>
    <w:p>
      <w:pPr>
        <w:pStyle w:val="Style17"/>
        <w:spacing w:before="0" w:after="0"/>
        <w:ind w:hanging="900"/>
        <w:rPr/>
      </w:pPr>
      <w:r>
        <w:rPr/>
        <w:t xml:space="preserve">           </w:t>
      </w:r>
      <w:r>
        <w:rPr/>
        <w:t>- учиться работать по предложенному учителем плану;</w:t>
      </w:r>
    </w:p>
    <w:p>
      <w:pPr>
        <w:pStyle w:val="Style17"/>
        <w:spacing w:before="0" w:after="0"/>
        <w:ind w:hanging="900"/>
        <w:rPr/>
      </w:pPr>
      <w:r>
        <w:rPr/>
        <w:t xml:space="preserve">           </w:t>
      </w:r>
      <w:r>
        <w:rPr/>
        <w:t xml:space="preserve">- учитывать выделенные учителем ориентиры действия в учебном материале в сотрудничестве с учителем; </w:t>
      </w:r>
    </w:p>
    <w:p>
      <w:pPr>
        <w:pStyle w:val="Style17"/>
        <w:spacing w:before="0" w:after="0"/>
        <w:ind w:hanging="900"/>
        <w:rPr>
          <w:b/>
          <w:b/>
        </w:rPr>
      </w:pPr>
      <w:r>
        <w:rPr/>
        <w:t xml:space="preserve">           </w:t>
      </w:r>
      <w:r>
        <w:rPr/>
        <w:t>- оценивать правильность выполнения действия на уровне адекватной ретроспективной оценки.</w:t>
      </w:r>
    </w:p>
    <w:p>
      <w:pPr>
        <w:pStyle w:val="Style17"/>
        <w:spacing w:before="0" w:after="0"/>
        <w:ind w:hanging="900"/>
        <w:rPr/>
      </w:pPr>
      <w:r>
        <w:rPr/>
        <w:t xml:space="preserve">    </w:t>
      </w:r>
      <w:r>
        <w:rPr>
          <w:b/>
        </w:rPr>
        <w:t xml:space="preserve">         </w:t>
      </w:r>
      <w:r>
        <w:rPr>
          <w:b/>
        </w:rPr>
        <w:t xml:space="preserve">предметные:  </w:t>
      </w:r>
    </w:p>
    <w:p>
      <w:pPr>
        <w:pStyle w:val="Style17"/>
        <w:spacing w:before="0" w:after="0"/>
        <w:ind w:hanging="90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</w:t>
      </w:r>
      <w:r>
        <w:rPr>
          <w:color w:val="333333"/>
        </w:rPr>
        <w:t xml:space="preserve"> изучить определение как второстепенный член предложения; развить умение находить определения в тексте, правильно задавать к ним вопросы, использовать определения в своей речи.</w:t>
      </w:r>
    </w:p>
    <w:p>
      <w:pPr>
        <w:pStyle w:val="Style17"/>
        <w:spacing w:before="0" w:after="0"/>
        <w:ind w:hanging="90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hanging="90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Структура урока</w:t>
      </w:r>
    </w:p>
    <w:p>
      <w:pPr>
        <w:pStyle w:val="Style17"/>
        <w:spacing w:before="0" w:after="0"/>
        <w:ind w:hanging="90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7"/>
        <w:spacing w:before="0" w:after="0"/>
        <w:ind w:hanging="90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«Определение как второстепенный член предложения»</w:t>
      </w:r>
    </w:p>
    <w:p>
      <w:pPr>
        <w:pStyle w:val="Style17"/>
        <w:spacing w:before="0" w:after="0"/>
        <w:ind w:hanging="90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5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хождения учащихся в пространство деятельности на урок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ет комфортную рабочую атмосферу в классе, проверяет готовность к уроку.    (Слайд №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Актуализа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учащихся в деятельность на личностно-значим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hd w:fill="FFFFE0" w:val="clear"/>
              </w:rPr>
              <w:t xml:space="preserve">Предлагает поиграть в игру </w:t>
            </w:r>
            <w:r>
              <w:rPr>
                <w:b/>
                <w:sz w:val="24"/>
                <w:shd w:fill="FFFFE0" w:val="clear"/>
              </w:rPr>
              <w:t>«Крестики-нол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ое утверждение верное, заполнить таблиц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рно - ставим +;  неверно – ставим нолик), </w:t>
            </w:r>
            <w:r>
              <w:rPr>
                <w:rFonts w:cs="Times New Roman" w:ascii="Times New Roman" w:hAnsi="Times New Roman"/>
                <w:sz w:val="24"/>
                <w:szCs w:val="24"/>
                <w:shd w:fill="FFFFE0" w:val="clear"/>
              </w:rPr>
              <w:t>исправить ошибки.  (Слайд № 2)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в парах (взаимопроверка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лагает поменяться рабочими картами, проверить правильность заполнения таблицы, выставить баллы.  (Слайд № 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заполнения таблиц, выставляют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правиль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 и строить сообщение в устной форме; обобщать (выделять ряд объектов по заданному  признаку;  анализировать изучаемые факты языка, сравнивать, классифиц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формировать навыки сотрудничества со сверстниками, строить монологические высказывания; проявлять активность в решении познав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ализировать изучаемые факты языка с выделением их отличительных признаков;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(определение темы, целей уро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предложение. (Слайды № 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члена предложения не встретилось в полученн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рабочих картах «Определение как второстепенный член предложения»   (слайд № 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цели вы поставили бы к урок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необходимые члены предложения, составляют предложение, дают характеристику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месте с учителем тему  и цели урока и записывают в рабочую карту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ъяснение нового материал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лагает записать словосочетания, вставить и объяснить написание орфограм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(слайд № 7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Самопроверка.   </w:t>
            </w:r>
            <w:r>
              <w:rPr/>
              <w:t>(Слайд № 8)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Какими частями речи выражены определения в данных словосочетаниях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Отгадайте загадки. (Слайд № 9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ащиеся записывают словосочетания, вставляют пропущенные орфограммы, объясняют их написание, отвечают на вопросы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(Прилагательное, местоимение, числительное)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Делают вывод о роли определ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, составлять связный текст, 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ррекция, оценивание себя, оценивание ответов  друг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т выполнить упражнения на снятие статического напряже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№ 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 на снятие статического напряжения, Настраиваются на позитивную дальнейшую рабо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видеофрагментом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реход на межпредметные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лагает  посмотреть видеоклип на музыку П.И.Чайковского  «Времена года. Апрель.  Подснежник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идумать и записать определения  к словам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, звуки -………………..</w:t>
            </w:r>
          </w:p>
          <w:p>
            <w:pPr>
              <w:pStyle w:val="Style17"/>
              <w:spacing w:before="0" w:after="0"/>
              <w:rPr/>
            </w:pPr>
            <w:r>
              <w:rPr/>
              <w:t>Цвета, краски- ……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роводит проверку выполненного задания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Слушают музыку, просматривают видеоклип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писывают определения,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зачитывают вслух выписанные слова, поясняют запис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видеофрагмента, текста, структурирование знаний, выбор оснований и критериев для сравнения и классификации материал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умение выражать свои мысли, составлять связный текст, выражать свое отношение к пробл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бота с текст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лагает прочитать стихотворение Ольги Чюминой «Подснежник» (Слайд № 11)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Найдите в тексте и подчеркните волнистой чертой определ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(Самопроверка) (Слайд № 12)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рочитайте текст без определений. (Слайд №  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, находят и подчеркивают опре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тексты, делают вывод о роли определ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я делают нашу  речь точнее, красочнее и ярче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по развитию реч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лагает дополнить определениями заданный тек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Записывают определения, читают готовые тексты, обсуждаю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, сверстниками,  соблюдать правила общ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X. Рефлексия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удалось нам сегодня на уроке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игли ли мы поставленных целей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помнился урок?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тоговый комментар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 сами анализируют свою работу на уроке, заполняя таблицу с баллами в рабочей карте и ставят себе оцен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оценка, рефлексия деятельности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i/>
                <w:u w:val="single"/>
              </w:rPr>
              <w:t>коммуникативные</w:t>
            </w:r>
            <w:r>
              <w:rPr/>
              <w:t>: умение анализировать свои действия и выражать мыс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 Домашнее зад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Объясняет технологию выполнения домашнего задания: 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писать сочинение на тему «Наш клас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ют указания к выполнению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карта  урока рус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а (цы)  5 А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 «Крестики – нол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ь, какое утверждение верное. Заполнить таб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но - ставим +;  неверно – ставим нолик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языкознания, который изучает строение словосочетаний и предложений, называется  ФОНЕТИК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и сказуемое составляют грамматическую основу предлож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и высказывания предложения бывают повествовательные, вопросительные и восклицательные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им главным членом называются односоставным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– главный член предлож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состоящее только из грамматической основы, называется распространенным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 отвечает на вопросы косвенных падеже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моциональной окраске предложения бывают восклицательными и побудительными.</w: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851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7505</wp:posOffset>
                </wp:positionV>
                <wp:extent cx="213931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правильный ответ – 1 бал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оличество баллов    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1pt;mso-wrap-distance-left:9pt;mso-wrap-distance-right:0pt;mso-wrap-distance-top:0pt;mso-wrap-distance-bottom:0pt;margin-top:-28.15pt;mso-position-vertical-relative:text;margin-left:5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правильный ответ – 1 бал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оличество баллов    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   «Собери предложение»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ать подлежащее из предложения: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люблю кататься на велосипеде. 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ать сказуемое: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ша увидела майского жука. 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ать дополнение: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тя подарил маме подснежник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писать обстоятельство: 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поляне росла сочная земляника. 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94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справился с этим зада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справился с этим зад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  Орфографическ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тавить пропущенные орфограммы, объяснить их написание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оё в…сеннее настр…ение,  первые по..снежники,  осв…щаетс (тьс)я солнечным лучом, тени от м…лоденьких д…ревьев,  неб…льшие л…сные озера,  хру…кий лё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94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справился с этим зада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правился с этим заданием частич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правился с этим заданием и объясни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255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spacing w:before="0" w:after="0"/>
        <w:ind w:left="-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. «Отгадай за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     Бурый, мохнатый, косолап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     Зелёный, сладкий, сахар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     Спелое, круглое, наливное, соч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     Хитрая, рыжая, пушиста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176530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ответ– 1 бал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4.6pt;mso-wrap-distance-left:9pt;mso-wrap-distance-right:0pt;mso-wrap-distance-top:0pt;mso-wrap-distance-bottom:0pt;margin-top:13.3pt;mso-position-vertical-relative:text;margin-left:5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ответ– 1 бал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     Вкусная, сочная, си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     Маленький, желтый, пуш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     Умные, активные, дружелюбные. 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. Придумай определения.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уки………………………………….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вет, форма …………………………………</w:t>
      </w:r>
    </w:p>
    <w:p>
      <w:pPr>
        <w:pStyle w:val="Style18"/>
        <w:tabs>
          <w:tab w:val="clear" w:pos="708"/>
          <w:tab w:val="left" w:pos="6972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76530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слово – 1 бал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4.6pt;mso-wrap-distance-left:9pt;mso-wrap-distance-right:0pt;mso-wrap-distance-top:0pt;mso-wrap-distance-bottom:0pt;margin-top:0.8pt;mso-position-vertical-relative:text;margin-left:5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слово – 1 бал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6972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.  Найдите в тексте определения. Подчеркните их волнистой чертой.</w:t>
      </w:r>
    </w:p>
    <w:p>
      <w:pPr>
        <w:pStyle w:val="Style16"/>
        <w:spacing w:before="0" w:after="0"/>
        <w:rPr/>
      </w:pPr>
      <w:r>
        <w:rPr>
          <w:rStyle w:val="StrongEmphasis"/>
        </w:rPr>
        <w:t>Подснежник  (</w:t>
      </w:r>
      <w:r>
        <w:rPr>
          <w:rStyle w:val="Emphasis"/>
        </w:rPr>
        <w:t>Ольга Чюмина)</w:t>
      </w:r>
    </w:p>
    <w:p>
      <w:pPr>
        <w:pStyle w:val="Style16"/>
        <w:spacing w:before="0" w:after="0"/>
        <w:rPr/>
      </w:pPr>
      <w:r>
        <w:rPr/>
        <w:t>Вместе с первыми зорьками алыми</w:t>
        <w:br/>
        <w:t>На прогалине чащи лесной,</w:t>
        <w:br/>
        <w:t>У берёз, меж сугробами талыми,</w:t>
        <w:br/>
        <w:t>Распустился цветок голубой.</w:t>
        <w:br/>
        <w:t>Помнит он, как за стужей томительной,</w:t>
        <w:br/>
        <w:t>Оковавшей надолго луга,</w:t>
        <w:br/>
        <w:t>Солнца луч золотой и живительный</w:t>
        <w:br/>
        <w:t>Растопил на полянах снега.</w:t>
        <w:br/>
        <w:t>Перед этою силой победною</w:t>
        <w:br/>
        <w:t>Зашумели в долинах ручьи,</w:t>
        <w:br/>
        <w:t>И с улыбкою нежной и бледною</w:t>
        <w:br/>
        <w:t>Лепестки развернул он свои.</w:t>
        <w:br/>
        <w:t>И волнуем надеждою сладостной,</w:t>
        <w:br/>
        <w:t>Притаясь у подножья корней,</w:t>
        <w:br/>
        <w:t>Полуробко он ждёт, полурадостно</w:t>
        <w:br/>
        <w:t>Этих солнечных ясных лучей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37995</wp:posOffset>
                </wp:positionV>
                <wp:extent cx="3849370" cy="618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не справился с этим задан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справился с этим заданием частичн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справился с этим задан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8.7pt;mso-wrap-distance-left:9pt;mso-wrap-distance-right:0pt;mso-wrap-distance-top:0pt;mso-wrap-distance-bottom:0pt;margin-top:136.85pt;mso-position-vertical-relative:text;margin-left:4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277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не справился с этим задан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справился с этим заданием частичн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справился с этим задан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. Допиши текст.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а……………...зима. Наступила ………………весна. На деревьях появились……………листочки.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..лучи освещают………………лес. Природа проснулась от ……………………..сна.</w:t>
      </w:r>
    </w:p>
    <w:p>
      <w:pPr>
        <w:pStyle w:val="Style18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61055</wp:posOffset>
                </wp:positionH>
                <wp:positionV relativeFrom="paragraph">
                  <wp:posOffset>159385</wp:posOffset>
                </wp:positionV>
                <wp:extent cx="3849370" cy="618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не справился с этим задан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справился с этим заданием частичн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справился с этим задан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8.7pt;mso-wrap-distance-left:9pt;mso-wrap-distance-right:9pt;mso-wrap-distance-top:0pt;mso-wrap-distance-bottom:0pt;margin-top:12.5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277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не справился с этим задан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справился с этим заданием частичн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справился с этим задан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я заработал _____баллов</w:t>
      </w:r>
    </w:p>
    <w:p>
      <w:pPr>
        <w:pStyle w:val="Style18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426" w:leader="none"/>
          <w:tab w:val="left" w:pos="5235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вод баллов в отметк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баллов и выше  -  «5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20 баллов -   «4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11 баллов -    «3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8 баллов – «2»                                                            Моя отметка за урок -   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6:00Z</dcterms:created>
  <dc:creator>1</dc:creator>
  <dc:description/>
  <cp:keywords/>
  <dc:language>en-US</dc:language>
  <cp:lastModifiedBy>Dmitrii Lapis</cp:lastModifiedBy>
  <dcterms:modified xsi:type="dcterms:W3CDTF">2015-12-22T05:56:00Z</dcterms:modified>
  <cp:revision>3</cp:revision>
  <dc:subject/>
  <dc:title/>
</cp:coreProperties>
</file>