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тодические рекомендации учителям гимназии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развитию метапредметных результато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словиями и средствами формирования универсальных учебных действий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учебное сотрудничество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овместная деятельность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разновозрастное сотрудничество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проектная деятельность обучающихся как форма сотрудничеств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дискусси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тренинг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рефлекси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педагогическое общение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>
          <w:rStyle w:val="StrongEmphasis"/>
          <w:sz w:val="24"/>
          <w:szCs w:val="24"/>
        </w:rPr>
        <w:t>Характеристика изменений в деятельности педагога,</w:t>
      </w:r>
    </w:p>
    <w:p>
      <w:pPr>
        <w:pStyle w:val="Style15"/>
        <w:ind w:left="720" w:hanging="0"/>
        <w:jc w:val="center"/>
        <w:rPr>
          <w:rStyle w:val="StrongEmphasis"/>
          <w:sz w:val="10"/>
          <w:szCs w:val="10"/>
        </w:rPr>
      </w:pPr>
      <w:r>
        <w:rPr>
          <w:rStyle w:val="StrongEmphasis"/>
          <w:sz w:val="24"/>
          <w:szCs w:val="24"/>
        </w:rPr>
        <w:t>ориентированного на достижение метапредметных результатов</w:t>
      </w:r>
    </w:p>
    <w:p>
      <w:pPr>
        <w:pStyle w:val="Style15"/>
        <w:ind w:left="720" w:hanging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  <w:sz w:val="10"/>
          <w:szCs w:val="10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3154"/>
        <w:gridCol w:w="4008"/>
      </w:tblGrid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 изменений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диционная деятельность учителя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уроку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 пользуется жестко структурирован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пектом урока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ользуется технологической картой, предоставляющей ему свободу в выборе форм, способов и приемов обучен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тапы урока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более половины времени урока)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ая цель учителя на уроке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петь выполнить все, что запланировано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деятельность детей:</w:t>
            </w:r>
          </w:p>
          <w:p>
            <w:pPr>
              <w:pStyle w:val="Normal"/>
              <w:jc w:val="center"/>
              <w:rPr/>
            </w:pPr>
            <w:r>
              <w:rPr/>
              <w:t>• </w:t>
            </w:r>
            <w:r>
              <w:rPr/>
              <w:t>по поиску и обработке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• </w:t>
            </w:r>
            <w:r>
              <w:rPr/>
              <w:t>обобщению способов действия;</w:t>
            </w:r>
          </w:p>
          <w:p>
            <w:pPr>
              <w:pStyle w:val="Normal"/>
              <w:jc w:val="center"/>
              <w:rPr/>
            </w:pPr>
            <w:r>
              <w:rPr/>
              <w:t>• </w:t>
            </w:r>
            <w:r>
              <w:rPr/>
              <w:t>постановке учебной задачи и т. д.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улирование заданий для обучающихся (определение деятельности детей)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улировки: решите, спишите, сравните, найдите, выпишите, выполните и т. д.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</w:t>
            </w:r>
          </w:p>
          <w:p>
            <w:pPr>
              <w:pStyle w:val="Normal"/>
              <w:jc w:val="center"/>
              <w:rPr/>
            </w:pPr>
            <w:r>
              <w:rPr/>
              <w:t>придумайте  и т. д.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работы </w:t>
            </w:r>
          </w:p>
          <w:p>
            <w:pPr>
              <w:pStyle w:val="Normal"/>
              <w:jc w:val="center"/>
              <w:rPr/>
            </w:pPr>
            <w:r>
              <w:rPr/>
              <w:t>на уроке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 фронтальная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 групповая и/или индивидуальная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тандартное ведение уроков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огут вести один, два …  педагога (например, совместно с учителем информатики, психологом), урок (или один из этапов урока) ведут обучающиеся, урок проходит с поддержкой тьютора или с участием родителей обучающихся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родителями обучающихс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сходит в виде лекций, родители не включены 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ый процесс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родителей обучающихся. Они имеют возможность участвовать в образовательном процессе. Систематическое общение учителя с родителями школьников может осуществляться и при помощи Интернета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среда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ется учителем. Выставки работ обучающихся.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ется обучающимися (дети изготавливают учебный материал, проводят презентации). Зонирование классов, холлов.</w:t>
            </w:r>
          </w:p>
        </w:tc>
      </w:tr>
      <w:tr>
        <w:trPr/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ртфолио обучающегося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Создание портфолио</w:t>
            </w:r>
          </w:p>
        </w:tc>
      </w:tr>
      <w:tr>
        <w:trPr/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ценка – 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 положительные оценки учеников по итогам контрольных работ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 динамики результатов обучения </w:t>
            </w:r>
          </w:p>
          <w:p>
            <w:pPr>
              <w:pStyle w:val="Normal"/>
              <w:jc w:val="center"/>
              <w:rPr/>
            </w:pPr>
            <w:r>
              <w:rPr/>
              <w:t>детей относительно самих себ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1:00Z</dcterms:created>
  <dc:creator>User</dc:creator>
  <dc:description/>
  <cp:keywords/>
  <dc:language>en-US</dc:language>
  <cp:lastModifiedBy>Dmitrii Lapis</cp:lastModifiedBy>
  <dcterms:modified xsi:type="dcterms:W3CDTF">2015-12-18T04:51:00Z</dcterms:modified>
  <cp:revision>2</cp:revision>
  <dc:subject/>
  <dc:title/>
</cp:coreProperties>
</file>