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ind w:left="360" w:right="-360" w:firstLine="9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числению в государственное бюджетное общеобразовательное учреждение гимназию №406 Пушкинского района Санкт-Петербур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Предметом регулирования настоящего регламента являются отношения, возникающие между заявителями, администрацией Пушкинского района Санкт-Петербурга и ГБОУ гимназией № 406 Пушкинского района Санкт-Петербурга реализующей основные общеобразовательные программы начального общего, основного общего, среднего полного общего в связи с зачислением  в  гимназ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-схема предоставления услуги </w:t>
      </w:r>
      <w:r>
        <w:rPr>
          <w:rFonts w:cs="Times New Roman" w:ascii="Times New Roman" w:hAnsi="Times New Roman"/>
          <w:sz w:val="24"/>
          <w:szCs w:val="24"/>
        </w:rPr>
        <w:t>по зачислению в ГБОУ гимназию № 406 Пушкинского района Санкт-Петербурга  приведена в приложении 1 к Регламен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Услуга по зачислению в ГБОУ гимназию № 406 Пушкинского района Санкт-Петербурга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3.1.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 участвую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БОУ гимназия № 406 Пушкинского района Санкт-Петербург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Пушкинского района Санкт-Петербурга, в ведении которых находятся вопросы образ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чреждение «Многофункциональный центр предоставления государственных услуг», структурные подразделения (далее – СПбГУ «МФЦ»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е государственное унитарное предприятие                                «Санкт-Петербургский информационно-аналитический центр» (далее – СПб ГУП                «СПб ИАЦ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гимназия №406 Пушкинского района Санкт-Петербурга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600, Санкт-Петербург, г. Пушкин, ул. Леонтьевская, д. 10; 196600, Санкт-Петербург, г. Пушкин, ул. Церковная, д. 16, тел/факс (812) 466-58-53, 465-69-76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айт гимназии: http://gymnasium406.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Комитета по образованию  </w:t>
      </w:r>
      <w:hyperlink r:id="rId4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obr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spb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Пушкинского района Санкт-Петербу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б ГУ «МФЦ»: 196084, Санкт-Петербург, ул. Киевская, д. 28, лит А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9.00 до 18.00, пятница – с 9.00 до 17.00, перерыв с 13.00 до 13.48, выходные дни – суббота, воскресенье.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  <w:lang w:val="en-US"/>
          </w:rPr>
          <w:t>knz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mfcspb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информирования и оказания услуг заявителям функционирует интернет-портал «Государственные услуги в Санкт-Петербурге»: </w:t>
      </w:r>
      <w:hyperlink r:id="rId6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Портал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, адресах сайтов, адресах электронной почты структурных подразделений СПб ГУ «МФЦ» содержится в приложении 6 к настоящему Регламенту. Информация об гимназии находится на сайте: http://gymnasium406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Заявители могут получить информацию, об органах и организациях указанных в пунктах 1.3.1 - 1.3.2 следующими способами: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ортале; 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 органов (организаций), указанных на сайтах органов (организаций);</w:t>
      </w:r>
    </w:p>
    <w:p>
      <w:pPr>
        <w:pStyle w:val="Normal"/>
        <w:ind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на прием к специалистам исполнительных органов                           и структурных подразделений СПб ГУ «МФЦ» (в дни и часы приема)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инфоматов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TIC</w:t>
      </w:r>
      <w:r>
        <w:rPr>
          <w:rFonts w:cs="Times New Roman" w:ascii="Times New Roman" w:hAnsi="Times New Roman"/>
          <w:sz w:val="24"/>
          <w:szCs w:val="24"/>
        </w:rPr>
        <w:t>, установленных в структурных подразделениях СПб ГУ «МФЦ»;</w:t>
      </w:r>
    </w:p>
    <w:p>
      <w:pPr>
        <w:pStyle w:val="Normal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тендах в органах и организациях, участвующих в предоставлении услуг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услуги: «Зачисление в образовательное учреждение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ткое наименование услуги: «Зачисление в ОУ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Услуга предоставляется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услуги является зачисление в ОУ для получения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– 25 дней со дня поступления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 (Собрание законодательства Российской Федерации 26.01.2009, № 4, ст. 44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10.06.1992 № 3266-1 «Об образовании» (Ведомости Съезда народных депутатов Российской Федерации и Верховного Совета Российской Федерации, 30.07.1992, N 30, ст. 1797; Собрание законодательства Российской Федерации, 1996, № 3, ст.150; 2002, № 26, ст. 2517; 2006, № 50, ст. 5285; 2007, № 27, ст. 3215; № 30, ст. 3808; 2008, № 30, ст. 3616); </w:t>
      </w:r>
    </w:p>
    <w:p>
      <w:pPr>
        <w:pStyle w:val="Style20"/>
        <w:spacing w:lineRule="auto" w:line="240" w:before="0" w:after="0"/>
        <w:ind w:right="-6" w:firstLine="709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7.07.2006 № 152-ФЗ «О персональных данных» (Российская газета, 2006, №165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 («Российская газета», № 75, 08.04.2011; «Собрание законодательства РФ», 11.04.2011,             № 15, ст. 2036);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 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                «Об утверждении Типового положения об общеобразовательном учрежден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 Комитете по образованию» (Информационный бюллетень Администрации Санкт-Петербурга, № 37 от 29.09.200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6.08.2008 № 1078 «Об  администрациях районов Санкт-Петербурга» (Информационный бюллетень Администрации Санкт-Петербурга, № 37, 29.09.2008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             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аспоряжение Правительства Санкт-Петербурга от 22.03.2011 №8-рп </w:t>
      </w:r>
      <w:r>
        <w:rPr>
          <w:rFonts w:cs="Times New Roman" w:ascii="Times New Roman" w:hAnsi="Times New Roman"/>
          <w:sz w:val="24"/>
          <w:szCs w:val="24"/>
        </w:rPr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 Услуга оказывается непосредственно в ОУ, через МФЦ или в электронном виде через по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зачисления в ОУ родители (законные представители) представляют заявление при обращении в ОУ или МФЦ; заполняют заявление в электронном виде при обращении через портал. Форма заявления приведена в приложении 3 к настоящему Регламент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В заявлении заявитель указывае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удостоверяющем личность заявителя (№, серия, дата выдачи, кем выдан)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е, подтверждающем статус законного представителя (№, серия, дата выдачи, кем выдан);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или портал в заявлении при зачислении: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й класс указывается номер (реквизиты) свидетельства о рождении; </w:t>
      </w:r>
    </w:p>
    <w:p>
      <w:pPr>
        <w:pStyle w:val="Normal"/>
        <w:tabs>
          <w:tab w:val="clear" w:pos="708"/>
          <w:tab w:val="left" w:pos="180" w:leader="none"/>
          <w:tab w:val="left" w:pos="1304" w:leader="none"/>
          <w:tab w:val="left" w:pos="14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ие классы указываются номера (реквизиты) свидетельства о рождении (паспорта – при наличии паспорта); аттестата об основном общем образовании (только при поступлении в десятый-одиннадцатый клас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приобщить к заявлению коп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1. В первый класс: медицинская карта ребенка -  при подаче заявления непосредственно в ОУ и через МФЦ; копия свидетельства о рождении - при подаче заявления непосредственно в О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. В другие классы для получения начального общего, основного общего                  и среднего полного общего образования: заявление о приёме, ведомость успеваемости обучающегося, личное дело или справку об обучении из ОУ, из которого выбыл обучающийся - при подаче заявления непосредственно в ОУ и через МФЦ; копию свидетельства о рождении (копия паспорта – при наличии паспорта); аттестат                         об основном общем образовании (при поступлении в одиннадцатый класс), аттестат                 об основном общем образовании (при поступлении в десятый и одиннадцатый класс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ри обращении заявителя через Портал заполняется только заявление                      в соответствии с пунктом 2.7.1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Требования к оформлению зая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с помощью печатающего устройства или в письменном виде (от руки) в соответствии с формой, приведённой  в приложении 3 к настоящему Регламенту. В случае оформления заявления в письменном виде оно должно быть написано разборчивым почер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должна быть приведена информация, необходимая для принятия решения о зачислении в ОУ в соответствии с пунктом 2.7 настоящего Регламен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ое заявление с идентичной информацией, поступившее другим способ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ротивопоказаний у ребенка для посещения ОУ по состоянию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граничения ребёнка; в первый класс ОУ принимаются дети, достигшие к 1 сентября учебного года возраста шести лет шести месяцев; предельный возраст детей, зачисляемых в первый класс ОУ – не более 8 л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уведомления об отказе в предоставлении услуги приведена в Приложении 4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опустимые сроки ожидания в очере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1. При подаче заявления в ОУ срок ожидания не более 60 минут, при получении результата предоставления услуги (направления, либо уведомления об отказе в предоставлении места в ОУ) срок ожидания не более 20 мину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рок ожидания не более 45 минут, при получении результата предоставления услуги (направления, либо уведомления об отказе в предоставлении места в ОУ) срок ожидания не более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 порядок регистрации заявления о предоставлении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При подаче заявления в ОУ его регистрация осуществляется в день обращения заявителя в О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2. При подаче заявления посредством обращени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 регистрация заявления осуществляется в день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ли на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                              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На информационных стендах, размещаемых в местах приема граждан,                        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сполнительных органов государственной власти Санкт-Петербурга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(режим) работы исполнительных органов государственной власти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исполнительных органов государственной власти Санкт-Петербурга                    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об исполнительных органах государственной власти Санкт-Петербурга и организациях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необходимых для заполнения заявления-анкеты при получении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заявления-анкет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писи на прием к должностному лиц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5. Показатели доступности и качества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услуга может быть получена заявителем тремя способами: путем непосредственного обращения в гимназию, обращения в гимназию через МФЦ или в электронном виде через Порта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ожидания в очереди при подаче заявления и получении результатов услуги, срок и порядок регистрации заявления-анкеты указаны в пунктах 2.12 и 2.13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сроки предоставления услуги указаны в пункте 2.4 </w:t>
      </w:r>
      <w:r>
        <w:rPr>
          <w:rFonts w:cs="Times New Roman" w:ascii="Times New Roman" w:hAnsi="Times New Roman"/>
          <w:bCs/>
          <w:sz w:val="24"/>
          <w:szCs w:val="24"/>
        </w:rPr>
        <w:t>настоящего Регламент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без участия заявителя органы и организации, участвующие в предоставлении услуги,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олучения необходимых заключений и подтверждения сведений, представленных заявителем, осуществляют взаимодействие с иными органами (организациям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</w:t>
      </w:r>
      <w:r>
        <w:rPr>
          <w:rFonts w:cs="Times New Roman" w:ascii="Times New Roman" w:hAnsi="Times New Roman"/>
          <w:iCs/>
          <w:sz w:val="24"/>
          <w:szCs w:val="24"/>
        </w:rPr>
        <w:t xml:space="preserve">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в письменном виде путем направления или вручения уведомлений, предусмотренных </w:t>
      </w:r>
      <w:r>
        <w:rPr>
          <w:rFonts w:cs="Times New Roman" w:ascii="Times New Roman" w:hAnsi="Times New Roman"/>
          <w:bCs/>
          <w:sz w:val="24"/>
          <w:szCs w:val="24"/>
        </w:rPr>
        <w:t>настоящим регламен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электронном виде через «Личный кабинет» на Портале при подаче заявления                       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Иные требования, в том числе учитывающие особенности предоставления услуги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 особенности предоставления услуги в электронном вид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6.1. Прием заявлений и выдача результата предоставления услуги (</w:t>
      </w:r>
      <w:r>
        <w:rPr>
          <w:rFonts w:cs="Times New Roman" w:ascii="Times New Roman" w:hAnsi="Times New Roman"/>
          <w:sz w:val="24"/>
          <w:szCs w:val="24"/>
        </w:rPr>
        <w:t>направления, либо уведомления об отказе в выдаче направления в ОУ)</w:t>
      </w:r>
      <w:r>
        <w:rPr>
          <w:rFonts w:cs="Times New Roman" w:ascii="Times New Roman" w:hAnsi="Times New Roman"/>
          <w:iCs/>
          <w:sz w:val="24"/>
          <w:szCs w:val="24"/>
        </w:rPr>
        <w:t xml:space="preserve"> может быть осуществлена на базе МФ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указанных в пункте 1.3.2 настоящего Регламен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едоставлении услуги МФЦ осуществляю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заимодействие с ОУ и отделами образования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информирование заявителей по вопросам предоставления услуги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бработку персональных данных, связанных с предоставлением услуг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документов в ОУ через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я, выполняет следующ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заявл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электронное дело своей электронной под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яет копии документов и реестр документов в ОУ в электронном виде (в составе пакетов электронных дел) в течение 1 рабочего дня со дня обращения заявителя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бнаружении несоответствия информации, содержащейся в заявлении, требованиям, указанным в пункте 2.7 настоящего Регламента,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существляющий прием заявлений-анкет, возвращает их заявителю для устранения выявленных недостат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выдает заявителю уведомление              о приеме докум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У, ответственное за предоставление услуги, в течение 30 дней со дня обращения заявителя выдает уведомление о зачислении в гимназию или уведомление об отказе в зачислении в ОУ непосредственно на руки заявителю, либо, в случае обращения заявителя  в </w:t>
      </w:r>
      <w:r>
        <w:rPr>
          <w:rFonts w:cs="Times New Roman" w:ascii="Times New Roman" w:hAnsi="Times New Roman"/>
          <w:iCs/>
          <w:sz w:val="24"/>
          <w:szCs w:val="24"/>
        </w:rPr>
        <w:t>МФЦ,</w:t>
      </w:r>
      <w:r>
        <w:rPr>
          <w:rFonts w:cs="Times New Roman" w:ascii="Times New Roman" w:hAnsi="Times New Roman"/>
          <w:sz w:val="24"/>
          <w:szCs w:val="24"/>
        </w:rPr>
        <w:t xml:space="preserve"> направляет в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зачислении в гимназию или уведомление об отказе в зачислении в гимназию для его последующей передачи заявителю в электронном ви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Cs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выдачу уведомлений, полученных от ОУ, в день получения уведомления (направления) направляет его заявителю, либо вручает уполномоченному представит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6.2. Особенности предоставления услуги в электронном виде:</w:t>
      </w:r>
    </w:p>
    <w:p>
      <w:pPr>
        <w:pStyle w:val="Normal"/>
        <w:tabs>
          <w:tab w:val="clear" w:pos="708"/>
          <w:tab w:val="left" w:pos="2265" w:leader="none"/>
        </w:tabs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</w:t>
      </w:r>
      <w:r>
        <w:rPr>
          <w:rFonts w:cs="Times New Roman" w:ascii="Times New Roman" w:hAnsi="Times New Roman"/>
          <w:iCs/>
          <w:sz w:val="24"/>
          <w:szCs w:val="24"/>
        </w:rPr>
        <w:t>через Портал на</w:t>
      </w:r>
      <w:r>
        <w:rPr>
          <w:rFonts w:cs="Times New Roman" w:ascii="Times New Roman" w:hAnsi="Times New Roman"/>
          <w:sz w:val="24"/>
          <w:szCs w:val="24"/>
        </w:rPr>
        <w:t xml:space="preserve">править в ОУ заявление о зачислении в О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я были получены в форме электронных документов, ОУ взаимодействует в электронном виде с другими органами (организациями), участвующим в предоставлении услуги, а также с заявителя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ОУ, ответственное за предоставление услуги, в течение 30 дней со дня обращения заявителя на Портал направляет в СПб ГУП «СПб ИАЦ» уведомление о зачислении в ОУ или уведомление об отказе в зачислении в ОУ для его последующей передачи заявителю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зультат предоставления услуги (уведомление о зачислении в ОУ, либо уведомление об отказе в зачислении в ОУ) выдается в электронной форме, ОУ обязано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услуги включает в себя последовательность следующи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ю заявлений и документов, приложенных к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числении в ОУ либо об отказе в за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й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У в том числе через МФЦ, либо через Портал с заявлением на имя руководителя о приеме в ОУ и документами, указанными в пункте 2.7.1 и пункте 2.7.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тветственным за выполнение действия является должностное лицо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олжностное лицо ОУ регистрирует полученные заявление и документы, представленные заявителем, в журнале приема заявлений в течение 10 минут после их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ритерий принятия решения: заявление регистрируется в журнале приема заявлений при условии выполнения требований, указанных в пункте 2.7.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 выполнения действия осуществляется руководителем О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осле регистрации заявления и документов, приложенных к ним, выдается документ об их регистрации в журнале приёма заявлений; в случае подачи заявления через МФЦ в течение двух дней в МФЦ отправляется документ в электронном виде, содержащий следующую информацию; в случае подачи заявления через Портал документ направляется заявителю на его электронный адрес. В документе (уведомлении) о регистрации заявления указываются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заверенная подписью секретаря или ответственного за прием документов и печатью 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иеме либо об отказе в приеме в ОУ по результатам рассмотрения за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действия является наличие зарегистрированного в журнале приёма заявлений заявления и документов, приложенных к н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тветственным за выполнение действия является руководитель О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Руководитель ОУ в ходе рассмотрения заявлений и документов, приложенных к ним, проверяет соответствие представленных документов перечню требуемых                        от заявителя документов в соответствии с пунктом 2.7 настоящего Регламента и на предмет возможного отказа в приёме заявления и оказании услуги в соответствии                     с пунктами 2.9 и 2.10 настоящего Регламента. Срок рассмотрения – не более 15 дней               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Критерий принятия решения: принятие решения о приеме либо об отказе                    в приеме в ОУ по результатам рассмотрения заявлений и документов, приложенных                  к ним, осуществляется в соответствии с перечнями оснований для отказа в приёме заявления и оказания услуги, приведёнными в пунктах 2.9 и 2.10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пособ фиксации действия: издание приказа о зачислении в ОУ или уведомления об отказе в зачислении в ОУ должностным лицам ОУ, в компетенцию которых входит подготовка нормат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Результатом выполнения процедуры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о зачислении в ОУ – издание приказа о зачислении в О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я об отказе в зачислении - уведомление об отказе                             в зачис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иказа о зачислении в ОУ или уведомления об отказе  в зачислении осуществляется в срок не более 25 дней со дня поступления заявления и сопу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о зачислении в первые и десятые классы размещаются на сайте ОУ                       не позднее дня, следующего за днем выхода при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зачислении ОУ в течение трех дней после принятия такого решения направляет заявителю уведомление об отказе в зачислении (приложение 4 к настояще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уведомление о приёме и регистрации заявления (приложение 5                       к настоящему Регламенту) выдается заявителю должностным лицом ОУ, назначенным руководителем ОУ, лично или направляется в виде почтового отправления в случае непосредственного обращения заявителя в ОУ; либо направляется в электронном виде               в МФЦ в случае обращения заявителя с заявлением о зачислении через МФЦ; либо                 по электронному адресу заявителя в случае обращения заявителя с заявлением                           о зачислении через Порта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пределенных процедурами по предоставлению услуги, осуществляется руководителем ОУ</w:t>
      </w:r>
      <w:r>
        <w:rPr>
          <w:rFonts w:cs="Times New Roman" w:ascii="Times New Roman" w:hAnsi="Times New Roman"/>
          <w:sz w:val="24"/>
          <w:szCs w:val="24"/>
        </w:rPr>
        <w:t xml:space="preserve">, в </w:t>
      </w:r>
      <w:r>
        <w:rPr>
          <w:rStyle w:val="HTML"/>
          <w:rFonts w:cs="Times New Roman" w:ascii="Times New Roman" w:hAnsi="Times New Roman"/>
          <w:sz w:val="24"/>
          <w:szCs w:val="24"/>
        </w:rPr>
        <w:t>которое обратился заяв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2. Руководитель ОУ и специалисты нес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правильности внесения записи                     в журнал учета входящих документ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 Персональная ответственность руководителя ОУ и специалистов закрепляются в должностных инструкциях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3. Начальник подразделения МФЦ осуществляет контрол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приемом и оформлением документов сотрудниками МФЦ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информирования специалистами МФЦ заявителей о 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4. Оператор Портала (специалисты СПб ГУП «СПб ИАЦ») осуществля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нтроль за прохождением документов через Порта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ю получения электронных заявок специалистами ОУ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5. Специалисты МФЦ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качество приема комплекта документов у заяв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своевременность информирования заявителя о результате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4.6. Специалисты Портала несут ответственность з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- технологическое обеспечение работы Портал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- выгрузку электронных заявок в О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7. Начальник подразделения МФЦ ежедневно проверяет деятельность сво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труктурного подразделения по работе с обращениями заявителей, 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нятых документов в ОУ, информ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о результате предоставления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4.8. Специалисты Портала ежедневно проверяют прохождение электронных зая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через Портал, выгрузку данных в О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я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кументов,                                    не предусмотренных нормативными правовыми актами, нару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роков рассмотрения заявления о предоставлении государственной услуги); бездействие должностных лиц (оставление заявления о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 без рассмотрения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б отказе в предоставлении услуг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ми лиц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 сведения граждан по справочным телефонам, указанным в пункте 1.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Реглам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 также посредством размещения информации на официальном сайте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           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Style w:val="HTML"/>
          <w:rFonts w:cs="Times New Roman" w:ascii="Times New Roman" w:hAnsi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(внесудебном) поряд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Администрации районов Санкт-Петербур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нарушении должностным лицом положений Регламента, указаны в пункте 1.3. Реглам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Style w:val="HTML"/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исьменное обращение, содержащее вопросы, решение которых не входи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компетенцию данных государственного органа,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или должностного лица, направляется в течение семи дней со дня регистрац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компетенцию которых входит решение поставленных в обращении вопросов,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 жалоб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2235</wp:posOffset>
                </wp:positionV>
                <wp:extent cx="6534150" cy="5571490"/>
                <wp:effectExtent l="5080" t="5080" r="5080" b="508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5571360"/>
                          <a:chOff x="0" y="0"/>
                          <a:chExt cx="6534000" cy="5571360"/>
                        </a:xfrm>
                      </wpg:grpSpPr>
                      <wps:wsp>
                        <wps:cNvSpPr/>
                        <wps:spPr>
                          <a:xfrm>
                            <a:off x="2158200" y="0"/>
                            <a:ext cx="268596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еобходимости в зачислении ребенка в 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1139760"/>
                            <a:ext cx="24004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О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МФЦ, или через по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1160" y="1940040"/>
                            <a:ext cx="3191040" cy="771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8560"/>
                            <a:ext cx="329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зачислении ребенка в ОУ (об отказе в зачислении ребенка в ОУ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952520"/>
                            <a:ext cx="32288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получателя услуг о результате предоставле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1080" y="11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1720" y="19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1840" y="1939320"/>
                            <a:ext cx="6858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072520"/>
                            <a:ext cx="81540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0920" y="32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2280" y="317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324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3219480"/>
                            <a:ext cx="2381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3926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14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4610160"/>
                            <a:ext cx="37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602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45pt;margin-top:8.05pt;width:514.5pt;height:438.7pt" coordorigin="-900,161" coordsize="10290,8774">
                <v:oval id="shape_0" ID="Oval 8" fillcolor="white" stroked="t" o:allowincell="f" style="position:absolute;left:2498;top:161;width:4229;height:143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еобходимости в зачислении ребенка в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9;top:1956;width:377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О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МФЦ, или через по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0" fillcolor="white" stroked="t" o:allowincell="f" style="position:absolute;left:2094;top:3216;width:5024;height:121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5261;width:518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зачислении ребенка в ОУ (об отказе в зачислении ребенка в ОУ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960;width:508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получателя услуг о результат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4629;top:19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4614;top:32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3;top:321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425;width:1283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stroked="t" o:allowincell="f" style="position:absolute;left:1621;top:5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8" stroked="t" o:allowincell="f" style="position:absolute;left:7560;top:515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3821" to="2159,382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5231;width:374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345" to="1605,7424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6326" to="7530,7405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5,7421" to="7544,7421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410" to="4680,7949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tabs>
          <w:tab w:val="clear" w:pos="708"/>
          <w:tab w:val="left" w:pos="-54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783"/>
        <w:gridCol w:w="302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-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т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1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пр., д.5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ост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78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я линия В.О., д. 3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15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vy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альная наб., д. 13/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095, Санкт-Петербург,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ачек,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53, Санкт-Петербург,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o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2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ская ул., д.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g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329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а Германа, д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штадт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70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k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135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совета, д.6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m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31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s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046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градская наб. д. 18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e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дворцов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516, Санкт-Петер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дворец, бульвар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, д. 10 а, к.3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tr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43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ская, д. 17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ra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00, Санкт-Петербург,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pu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241, Санкт-Петербург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рку, д.20, к.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f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67, Санкт-Петербур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ий пр., д. 174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d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делов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о прие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е учре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(наименование образовательного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 и инициалы руководителя учреждения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_________________________________________________</w:t>
      </w:r>
    </w:p>
    <w:p>
      <w:pPr>
        <w:pStyle w:val="ConsPlusNonformat"/>
        <w:widowControl/>
        <w:ind w:left="3060" w:firstLine="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адрес) 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подтверждающем статус законного представителя (№, серия, дата выдачи, кем выдан);___________________________________________</w:t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- 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-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 класс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_______________ язык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______________________________________________ ознакомлен(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МФЦ указываются номера (реквизиты) документов, указанных в п.2.7.1 и п. 2.7.2 Регламента; при подаче заявления через Портал указываются номера (реквизиты) документов, указанных в п.2.7.1 и п. 2.7.3 Регламент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документа и его реквизиты 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         "____" ___________ 20 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об отказе в предоставлении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на основании Вашего заявления от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е может быть представлена государственная услуга по зачислению в образовательное учреждение по следующим причина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зая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(ФИО заявителя) 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том, что Ваше заявления от ______________________ зарегистрировано в ОУ 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ящий номер и дата регистрации заявления о приеме в учре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едставленных документов и отметка об их получении, 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роках уведомления о зачисл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для получ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 Учредител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Исполнитель ______________________ Подпись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 Подпис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зачислению в образовательное учреждение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чтовые адреса, справочные телефоны и адреса электронной почты многофункциональных центров предоставления государственных услуг 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43"/>
        <w:gridCol w:w="1504"/>
        <w:gridCol w:w="1822"/>
        <w:gridCol w:w="1920"/>
      </w:tblGrid>
      <w:tr>
        <w:trPr>
          <w:trHeight w:val="8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ы</w:t>
            </w:r>
          </w:p>
        </w:tc>
      </w:tr>
      <w:tr>
        <w:trPr>
          <w:trHeight w:val="8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адовая, д.55-5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 с 09.00 до 21.00 без перерыва на обед. Прием и выдача документов осуществляется с 09.30 до 21.00</w:t>
            </w:r>
          </w:p>
        </w:tc>
      </w:tr>
      <w:tr>
        <w:trPr>
          <w:trHeight w:val="116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ахимова д.3, кор.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6-20-86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Новороссийская д.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8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Выборг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идорожная Аллея, д.1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Гражданский пр., д.10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6-08-0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Калин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ндратьевский пр., д.2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Стачек, д.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4-9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</w:t>
              <w:br/>
              <w:t xml:space="preserve">г. Колпино, </w:t>
              <w:br/>
              <w:t>пр. Ленина, д.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овочеркасский пр., д.60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Пограничника Гарькавого, д.36, кор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Кронштадт, пр. Ленина д.39а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610-18-5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ул. Благодатная, </w:t>
              <w:br/>
              <w:t>д. 41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3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Сестрорецк, </w:t>
              <w:br/>
              <w:t>ул. Токарева, д. 7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Большевиков, д.8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7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Многофункционального центра Нев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ул. Седова, д.69, кор.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8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град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Каменноостровский, д. 55, литер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 Петергоф, </w:t>
              <w:br/>
              <w:t>ул. Братьев Горкушенко, д. 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9-4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Котельникова Аллея д.2, кор. 2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1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пр. Новоколомяжский, д.16/8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6-6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тор №2 Многофункционального центра Примор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Богатырский пр., д. 52/1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4-9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нкт-Петербург,  </w:t>
              <w:br/>
              <w:t>г. Пушкин, ул.Малая, д.17/13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573-99-4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нкт-Петербург, пр. Дунайский, д.49/126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73-90-00 или         573-96-85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нкт-Петербург, Невский пр., д.174, литер 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-90-00 или         573-90-5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lang w:val="ru-RU" w:bidi="ar-SA"/>
    </w:rPr>
  </w:style>
  <w:style w:type="character" w:styleId="2">
    <w:name w:val="Знак Знак2"/>
    <w:qFormat/>
    <w:rPr>
      <w:rFonts w:ascii="Cambria" w:hAnsi="Cambria" w:cs="Cambria"/>
      <w:b/>
      <w:color w:val="000000"/>
      <w:kern w:val="2"/>
      <w:sz w:val="3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cs="Cambria"/>
      <w:color w:val="000000"/>
      <w:sz w:val="28"/>
      <w:lang w:val="ru-RU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2"/>
      <w:lang w:val="ru-RU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2" w:hanging="0"/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mbria" w:hAnsi="Cambria" w:cs="Cambria"/>
      <w:color w:val="000000"/>
      <w:sz w:val="28"/>
    </w:rPr>
  </w:style>
  <w:style w:type="paragraph" w:styleId="Style20">
    <w:name w:val="Обычный с маркированным списком"/>
    <w:basedOn w:val="Normal"/>
    <w:qFormat/>
    <w:pPr>
      <w:spacing w:lineRule="auto" w:line="276" w:before="0" w:after="200"/>
      <w:ind w:right="-5" w:hanging="0"/>
      <w:jc w:val="both"/>
    </w:pPr>
    <w:rPr>
      <w:rFonts w:ascii="Cambria" w:hAnsi="Cambria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76" w:before="0" w:after="20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06@spb.edu.ru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mailto:mfc@spb112.ru" TargetMode="External"/><Relationship Id="rId6" Type="http://schemas.openxmlformats.org/officeDocument/2006/relationships/hyperlink" Target="http://www.gu.spb.ru/" TargetMode="External"/><Relationship Id="rId7" Type="http://schemas.openxmlformats.org/officeDocument/2006/relationships/hyperlink" Target="mailto:head@tuvyb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6:00Z</dcterms:created>
  <dc:creator>bazlov.if</dc:creator>
  <dc:description/>
  <dc:language>en-US</dc:language>
  <cp:lastModifiedBy>lapis</cp:lastModifiedBy>
  <cp:lastPrinted>2011-11-15T09:38:00Z</cp:lastPrinted>
  <dcterms:modified xsi:type="dcterms:W3CDTF">2015-11-1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a71c85-f111-4489-8f7b-0935e4820eea</vt:lpwstr>
  </property>
</Properties>
</file>