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ГЛАМЕНТ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мназии № 406 Пушкинского района Санкт-Петербур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едоставлению услуги по представлению информ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бразовательных программах и учебных планах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их программах учебных курсов, предме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 (модулей), годовых календарных учебных график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. Предметом регулирования настоящего регламента являются отношения, возникающие между получателями услуги и ГБОУ гимназией № 406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 связи с предоставлением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государственных образовательных учреждениях, расположенных на территории Санкт-Петербур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Услуга предоставляется физическим лицам, юридическим лицам (далее – получатели услуги).</w:t>
      </w:r>
    </w:p>
    <w:p>
      <w:pPr>
        <w:pStyle w:val="Normal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3. Требования к порядку информирования о предоставлении услуги.</w:t>
      </w:r>
    </w:p>
    <w:p>
      <w:pPr>
        <w:pStyle w:val="Normal"/>
        <w:ind w:firstLine="567"/>
        <w:jc w:val="both"/>
        <w:rPr/>
      </w:pPr>
      <w:r>
        <w:rPr>
          <w:spacing w:val="-6"/>
          <w:sz w:val="24"/>
          <w:szCs w:val="24"/>
        </w:rPr>
        <w:t>1.3.1.</w:t>
      </w:r>
      <w:r>
        <w:rPr>
          <w:sz w:val="24"/>
          <w:szCs w:val="24"/>
        </w:rPr>
        <w:t xml:space="preserve"> Услуга предоставляется ГБОУ гимназией № 406 , находящейся в ведении исполнительных органов государственной власти (далее – ИОГВ) Санкт-Петербург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3.2. Информация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государственных образовательных учреждениях, расположенных на территории Санкт-Петербурга размещена на официальных сайтах ГБОУ гимназии № 406 (http://www.gymnasium406.ru), ИОГ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информирования и оказания услуг получателю услуги функционирует интернет-портал «Государственные услуги в Санкт-Петербурге» 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pb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 w:val="24"/>
          <w:szCs w:val="24"/>
        </w:rPr>
        <w:t>) (далее – Порта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месте нахождения, графике работы, справочных телефонах, адресах сайтов, адресах электронной почты  ОУ размещена на официальных сайтах ИОГ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нформация о месте нахождения, графике работы, справочных телефонах, адресах сайтов, адресах электронной почты  ИОГВ размещена на официальном сайте Правительства Санкт-Петербурга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pb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3. Получатели услуги могут получить информацию, об органах и организациях указанных в пунктах 1.3.2 следующими способа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сайте Правительства Санкт-Петербург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ых сайтах ИОГ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Портал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rPr>
          <w:b/>
          <w:b/>
          <w:bCs/>
        </w:rPr>
      </w:pPr>
      <w:r>
        <w:rPr>
          <w:b/>
          <w:bCs/>
        </w:rPr>
        <w:t>2. Стандарт предоставления услуги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2.1. Наименование услуги: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Краткое наименование услуги: предоставление информации об образовательных программах и учебных планах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Блок-схема предоставления услуги приведена в приложении 1 к регламенту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rPr>
          <w:szCs w:val="24"/>
        </w:rPr>
      </w:pPr>
      <w:r>
        <w:rPr>
          <w:szCs w:val="24"/>
        </w:rPr>
        <w:t xml:space="preserve">2.2. Исполнение услуги осуществляется  образовательными учреждениями, находящимися в ведении исполнительных органов государственной власти </w:t>
        <w:br/>
        <w:t>Санкт-Петербурга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2.3. Результатом предоставления услуги является получ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2.4. Услуга предоставляется в режиме реального времени или по обращению получателя услуги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rPr>
          <w:szCs w:val="24"/>
        </w:rPr>
      </w:pPr>
      <w:r>
        <w:rPr>
          <w:szCs w:val="24"/>
        </w:rPr>
        <w:t>2.5. Предоставление услуги осуществляется в соответствии со следующими нормативными правовыми актам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09" w:leader="none"/>
        </w:tabs>
        <w:ind w:left="0" w:right="0" w:hanging="0"/>
        <w:rPr>
          <w:szCs w:val="24"/>
        </w:rPr>
      </w:pPr>
      <w:r>
        <w:rPr>
          <w:szCs w:val="24"/>
        </w:rPr>
        <w:t>- Законом Российской Федерации от 10.07.1992 № 3266-1 «Об образовании» («Ведомости Съезда народных депутатов Российской Федерации и Верховного Совета Российской Федерации», 1992, № 30);</w:t>
      </w:r>
    </w:p>
    <w:p>
      <w:pPr>
        <w:pStyle w:val="Style20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>- Федеральным законом от 02.05.2006 №59-ФЗ «О порядке рассмотрения обращений граждан Российской Федерации» («Российская газета», 05.05.2006,№ 95);</w:t>
      </w:r>
    </w:p>
    <w:p>
      <w:pPr>
        <w:pStyle w:val="Style20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 xml:space="preserve">- Федеральным законом от 27.07.2006 № 152-ФЗ «О персональных данных» («Российская газета», 29.07.2006, № 165); </w:t>
      </w:r>
    </w:p>
    <w:p>
      <w:pPr>
        <w:pStyle w:val="Style20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>- Федеральным законом от 27.07.2006 № 149-ФЗ «Об информации, информационных технологиях и о защите информации» («Российская газета»,  29.07.2006, № 165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едеральным законом от 06.04.2011 № 63-ФЗ «Об электронной подписи» («Российская газета», 08.04.2011, № 75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15.06.2009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«Собрание законодательства Российской Федерации», 2009 г., № 25, ст. 3061)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-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постановлением Правительства Санкт-Петербурга от 24.02.2004 № 225 </w:t>
        <w:br/>
        <w:t>«О Комитете по образованию» («Вестник Администрации   Санкт-Петербурга», 2004, №3)</w:t>
      </w:r>
      <w:r>
        <w:rPr>
          <w:bCs/>
          <w:sz w:val="24"/>
          <w:szCs w:val="24"/>
        </w:rPr>
        <w:t>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Правительства Санкт-Петербурга от 26.08.2008 № 1078 «Об администрациях районов Санкт-Петербурга» («Информационный бюллетень Администрации Санкт-Петербурга», № 37, 29.09.2008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становлением Правительства Санкт-Петербурга от 07.06.2010 № 736 </w:t>
        <w:br/>
        <w:t>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 («Информационный бюллетень Администрации Санкт-Петербурга», 28.06.2010, № 24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 («Вестник Администрации Санкт-Петербурга», 24.04.2011, № 4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Документы, подлежащие представлению получателем услуги для получения услуги: заявлени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Предоставление услуги осуществляется на безвозмездной основ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й для отказа в предоставлении услуги или для приостановления предоставления услуги не предусмотрено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а заявления, заполнение которого получателем услуги необходимо при получении услуги, указана в приложении  3 к настоящему регламенту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 Перечень предоставляемой информации по вопросам исполнения государственной услуги: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left="709" w:hanging="0"/>
        <w:jc w:val="both"/>
        <w:rPr/>
      </w:pPr>
      <w:r>
        <w:rPr/>
        <w:t xml:space="preserve">- образовательные программы дошкольного образования, начального общего, основного общего, среднего (полного) образования, а также программы дополнительного образования,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left="709" w:hanging="0"/>
        <w:rPr/>
      </w:pPr>
      <w:r>
        <w:rPr/>
        <w:t xml:space="preserve">- учебные планы ГБОУ гимназии № 406,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left="709" w:hanging="0"/>
        <w:rPr/>
      </w:pPr>
      <w:r>
        <w:rPr/>
        <w:t xml:space="preserve">- рабочие программы учебных курсов, предметов, дисциплин, (модулей) ГБОУ гимназии № 406,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left="709" w:hanging="0"/>
        <w:rPr/>
      </w:pPr>
      <w:r>
        <w:rPr/>
        <w:t>- годовые календарные учебные графики ГБОУ гимназии № 406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rPr/>
      </w:pPr>
      <w:r>
        <w:rPr/>
        <w:t xml:space="preserve">2.11.  ГБОУ гимназия № 406 размещает дополнительно информацию для ознакомления получателей услуги: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left="709" w:hanging="142"/>
        <w:rPr/>
      </w:pPr>
      <w:r>
        <w:rPr/>
        <w:t>- устав ОУ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left="709" w:hanging="142"/>
        <w:rPr/>
      </w:pPr>
      <w:r>
        <w:rPr/>
        <w:t>- лицензию на право ведения образовательной деятельности гимназии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left="709" w:hanging="142"/>
        <w:rPr/>
      </w:pPr>
      <w:r>
        <w:rPr/>
        <w:t>- свидетельство о государственной аккредитации  гимназии (при его наличии)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2.12. Основными требованиями к информированию получателя услуги о правилах исполнения услуги являются: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rPr/>
      </w:pPr>
      <w:r>
        <w:rPr/>
        <w:t>- достоверность предоставляемой информации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rPr/>
      </w:pPr>
      <w:r>
        <w:rPr/>
        <w:t>- четкость в изложении информации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rPr/>
      </w:pPr>
      <w:r>
        <w:rPr/>
        <w:t>- полнота информирования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rPr/>
      </w:pPr>
      <w:r>
        <w:rPr/>
        <w:t>- удобство и доступность получения информации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rPr/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.13. Показатели доступности и качества услуги: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возможность получения услуги средствами сети интернет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>
          <w:sz w:val="24"/>
          <w:szCs w:val="24"/>
        </w:rPr>
        <w:t>- наличие сайта гимназии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наличие страницы сайта с размещенной информацией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0"/>
        <w:rPr/>
      </w:pPr>
      <w:r>
        <w:rPr>
          <w:sz w:val="24"/>
          <w:szCs w:val="24"/>
        </w:rPr>
        <w:tab/>
        <w:t>- обновление информации об услуге в течение 30 дней с момента соответствующих изменен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 Особенности предоставление услуги в электронной форм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2.14.1. Заявитель имеет право с помощью Портала направить в  ГБОУ гимназии № 406</w:t>
      </w:r>
      <w:r>
        <w:rPr/>
        <w:t xml:space="preserve"> </w:t>
      </w:r>
      <w:r>
        <w:rPr>
          <w:sz w:val="24"/>
          <w:szCs w:val="24"/>
        </w:rPr>
        <w:t xml:space="preserve">заявление о предоставлении </w:t>
      </w:r>
      <w:r>
        <w:rPr>
          <w:bCs/>
          <w:sz w:val="24"/>
          <w:szCs w:val="24"/>
        </w:rPr>
        <w:t xml:space="preserve">информации </w:t>
      </w:r>
      <w:r>
        <w:rPr>
          <w:sz w:val="24"/>
          <w:szCs w:val="24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гимнази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2. Заявитель имеет возможность получения услуги в электронной форме в соответствии с этапами предоставления услуги в электронном виде, перечисленными в распоряжении Правительства Санкт-Петербурга от 22.03.2011 № 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3. Содержание этапов перехода на предоставление услуги в электронном виде и сроки их реализ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3.1. Содержание 1-го этапа: размещение информации об услуге в Сводном реестре государственных услуг и на Едином портале государственных услуг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реализации 1-го этапа  до 01.12.2010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3.2. Содержание 2-го этапа: размещение на Едином портале государственных услуг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. </w:t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 реализации 2-го этапа до 01.01.2011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3.3. Содержание 3-го этапа: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. </w:t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реализации 3-го этапа до 01.07.2012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3.5. Содержание 4-го этапа: обеспечение возможности для заявителей осуществлять с использованием Единого портала государственных услуг мониторинг хода предоставления услуги. </w:t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реализации 4-го этапа до 01.01.2013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4.3.6. Содержание 5-го этапа: обеспечение возможности получения результатов предоставления услуги в электронном виде на Едином портале государственных услуг, если это не запрещено федеральным законом.</w:t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реализации 5-го этапа до 01.01.2014.</w:t>
      </w:r>
    </w:p>
    <w:p>
      <w:pPr>
        <w:pStyle w:val="Style17"/>
        <w:tabs>
          <w:tab w:val="clear" w:pos="708"/>
          <w:tab w:val="left" w:pos="540" w:leader="none"/>
        </w:tabs>
        <w:ind w:firstLine="567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  <w:t>3.1. Предоставление услуги включает в себя следующие процедуры: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  <w:t xml:space="preserve">-предоставление информационных материалов на официальном сайте ОУ в режиме реального времени;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  <w:t xml:space="preserve">-предоставление информационных материалов по заявлениям получателей услуги, поступивших посредством сети Интернет, в том числе посредством Портала.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bCs/>
        </w:rPr>
        <w:t>3.2. Предоставление информационных материалов на официальном сайте гимназии в режиме реального времени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  <w:t xml:space="preserve">3.2.1. Юридическим фактом, являющимся основанием для начала процедуры, является событие или действие, с которым связана необходимость размещения информации </w:t>
      </w:r>
      <w:r>
        <w:rPr/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государственных образовательных учреждениях, расположенных на территории Санкт-Петербурга.</w:t>
      </w:r>
    </w:p>
    <w:p>
      <w:pPr>
        <w:pStyle w:val="Style18"/>
        <w:ind w:firstLine="567"/>
        <w:rPr/>
      </w:pPr>
      <w:r>
        <w:rPr>
          <w:rFonts w:cs="TimesNewRomanPS-BoldMT;Times New Roman"/>
          <w:bCs/>
        </w:rPr>
        <w:t>3.2.2.</w:t>
      </w:r>
      <w:r>
        <w:rPr/>
        <w:t xml:space="preserve"> Ответственным за содержание и качество Информации, размещенной </w:t>
        <w:br/>
        <w:t>на официальном сайте ГБОУ гимназии № 406 является</w:t>
      </w:r>
      <w:r>
        <w:rPr>
          <w:color w:val="008000"/>
        </w:rPr>
        <w:t xml:space="preserve"> </w:t>
      </w:r>
      <w:r>
        <w:rPr/>
        <w:t>Макаренкова Н.С.</w:t>
      </w:r>
      <w:r>
        <w:rPr>
          <w:color w:val="008000"/>
        </w:rPr>
        <w:t xml:space="preserve">, </w:t>
      </w:r>
      <w:r>
        <w:rPr/>
        <w:t>подготавливающая и размещающая Информацию на сайте ОУ, назначенный приказом руководителя ГБОУ гимназии № 406;</w:t>
      </w:r>
    </w:p>
    <w:p>
      <w:pPr>
        <w:pStyle w:val="Style18"/>
        <w:tabs>
          <w:tab w:val="clear" w:pos="708"/>
          <w:tab w:val="left" w:pos="7560" w:leader="none"/>
        </w:tabs>
        <w:ind w:firstLine="567"/>
        <w:rPr/>
      </w:pPr>
      <w:r>
        <w:rPr/>
        <w:t>3.2.3.  В рамках настоящей процедуры ответственное лицо –  Макаренкова Н.С.</w:t>
      </w:r>
      <w:r>
        <w:rPr>
          <w:color w:val="008000"/>
        </w:rPr>
        <w:t>: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размещает информацию на официальном сайте ГБОУ гимназии № 406, </w:t>
      </w:r>
    </w:p>
    <w:p>
      <w:pPr>
        <w:pStyle w:val="Style18"/>
        <w:tabs>
          <w:tab w:val="clear" w:pos="708"/>
          <w:tab w:val="left" w:pos="7560" w:leader="none"/>
        </w:tabs>
        <w:ind w:firstLine="567"/>
        <w:rPr/>
      </w:pPr>
      <w:r>
        <w:rPr/>
        <w:t>- в случае изменения информации обновляет данные на официальном сайте ГБОУ гимназии № 406 в течение 30 дней со дня внесения изменений.</w:t>
      </w:r>
    </w:p>
    <w:p>
      <w:pPr>
        <w:pStyle w:val="Style18"/>
        <w:tabs>
          <w:tab w:val="clear" w:pos="708"/>
          <w:tab w:val="left" w:pos="7560" w:leader="none"/>
        </w:tabs>
        <w:ind w:firstLine="567"/>
        <w:rPr/>
      </w:pPr>
      <w:r>
        <w:rPr/>
        <w:t>В случае изменения информации о месте нахождения, графике работы, справочных телефонах, адресе сайта, адресе электронной почты ГБОУ гимназии № 406   ответственное  лицо ГБОУ гимназии № 406 направляет информацию об изменениях в исполнительный орган государственной власти Санкт-Петербурга, в ведении которого находится   ГБОУ гимназия № 406, в течение 15 дней с момента изменения информации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bCs/>
        </w:rPr>
        <w:t xml:space="preserve">3.2.4. Критерием принятия решения о предоставление информационных материалов на официальном сайте </w:t>
      </w:r>
      <w:r>
        <w:rPr/>
        <w:t>ГБОУ гимназии № 406</w:t>
      </w:r>
      <w:r>
        <w:rPr>
          <w:bCs/>
        </w:rPr>
        <w:t xml:space="preserve"> в режиме реального времени является изменении информации, указанной в пунктах 2.10, 2.11 настоящего Регламента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bCs/>
        </w:rPr>
        <w:t xml:space="preserve">3.2.5. Результатом настоящего действия является получение информации об </w:t>
      </w:r>
      <w:r>
        <w:rPr/>
        <w:t>образовательных программах и учебных планах, рабочих программах учебных курсов, предметов, дисциплин (модулей), годовых календарных учебных графиках ОУ физическими лицами</w:t>
      </w:r>
      <w:r>
        <w:rPr>
          <w:bCs/>
        </w:rPr>
        <w:t>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  <w:t xml:space="preserve">3.2.6. Способ фиксации результата выполнения процедуры: размещение на официальном сайте  </w:t>
      </w:r>
      <w:r>
        <w:rPr/>
        <w:t xml:space="preserve">ГБОУ гимназии № 406 </w:t>
      </w:r>
      <w:r>
        <w:rPr>
          <w:bCs/>
        </w:rPr>
        <w:t xml:space="preserve">информации об </w:t>
      </w:r>
      <w:r>
        <w:rPr/>
        <w:t>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bCs/>
        </w:rPr>
        <w:t xml:space="preserve">3.2.7. </w:t>
      </w:r>
      <w:r>
        <w:rPr/>
        <w:t>Руководитель  ГБОУ гимназии № 406 осуществляет контроль за: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>
          <w:sz w:val="24"/>
          <w:szCs w:val="24"/>
        </w:rPr>
        <w:t>- своевременностью обновления  информации об услуге и информирования исполнительных органов государственной власти Санкт-Петербурга, в ведении которых находится ОУ в случае изменении данных о месте нахождения, графике работы, справочных телефонах, адресе сайта, адресе электронной почты ГБОУ гимназии № 406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нотой и достоверностью информации, размещенной на сайте ОУ;</w:t>
      </w:r>
    </w:p>
    <w:p>
      <w:pPr>
        <w:pStyle w:val="Style18"/>
        <w:ind w:firstLine="567"/>
        <w:rPr/>
      </w:pPr>
      <w:r>
        <w:rPr>
          <w:bCs/>
        </w:rPr>
        <w:t xml:space="preserve">3.3. Предоставление информационных материалов по заявлениям получателей услуги, поступивших посредством сети Интернет, </w:t>
      </w:r>
      <w:r>
        <w:rPr/>
        <w:t xml:space="preserve">в том числе посредством Портала, включает следующие действия: </w:t>
      </w:r>
    </w:p>
    <w:p>
      <w:pPr>
        <w:pStyle w:val="Style18"/>
        <w:ind w:firstLine="567"/>
        <w:rPr/>
      </w:pPr>
      <w:r>
        <w:rPr/>
        <w:t>- прием и регистрацию заявления заявителя в электронной форме;</w:t>
      </w:r>
    </w:p>
    <w:p>
      <w:pPr>
        <w:pStyle w:val="Style18"/>
        <w:ind w:firstLine="567"/>
        <w:rPr/>
      </w:pPr>
      <w:r>
        <w:rPr/>
        <w:t>-рассмотрение обращения заявителя и подготовка ответа на обращение.</w:t>
      </w:r>
    </w:p>
    <w:p>
      <w:pPr>
        <w:pStyle w:val="Style18"/>
        <w:ind w:firstLine="567"/>
        <w:rPr/>
      </w:pPr>
      <w:r>
        <w:rPr/>
        <w:t>3.3.1. Прием и регистрация заявления получателя услуги посредством сети Интернет, в том числе посредством Портала.</w:t>
      </w:r>
    </w:p>
    <w:p>
      <w:pPr>
        <w:pStyle w:val="Style18"/>
        <w:ind w:firstLine="567"/>
        <w:rPr/>
      </w:pPr>
      <w:r>
        <w:rPr/>
        <w:t>3.3.1.1. Юридическим фактом для начала процедуры является обращение заявителя, поступившее в ГБОУ гимназии № 406 посредством сети Интернет, в том числе посредством Портала.</w:t>
      </w:r>
    </w:p>
    <w:p>
      <w:pPr>
        <w:pStyle w:val="Style18"/>
        <w:ind w:firstLine="567"/>
        <w:rPr/>
      </w:pPr>
      <w:r>
        <w:rPr/>
        <w:t>3.3.1.2. Лицом, ответственными за выполнение процедуры, является, назначенный приказом руководителя ГБОУ гимназии № 406;</w:t>
      </w:r>
    </w:p>
    <w:p>
      <w:pPr>
        <w:pStyle w:val="Style18"/>
        <w:ind w:firstLine="567"/>
        <w:rPr/>
      </w:pPr>
      <w:r>
        <w:rPr/>
        <w:t>3.3.1.3. Ответственное лицо ГБОУ гимназии № 406 – Трещев Д.М. регистрирует заявление получателя услуги в течение 3 дней со дня поступления заявления.</w:t>
      </w:r>
    </w:p>
    <w:p>
      <w:pPr>
        <w:pStyle w:val="Style18"/>
        <w:ind w:firstLine="567"/>
        <w:rPr/>
      </w:pPr>
      <w:r>
        <w:rPr/>
        <w:t>3.3.1.4. Критерием принятия решения является поступление заявления, составленного по форме, указанной в приложении 3 к настоящему регламенту.</w:t>
      </w:r>
    </w:p>
    <w:p>
      <w:pPr>
        <w:pStyle w:val="Style18"/>
        <w:ind w:firstLine="567"/>
        <w:rPr/>
      </w:pPr>
      <w:r>
        <w:rPr/>
        <w:t xml:space="preserve">3.3.1.5. Результатом настоящего действия является регистрация заявления заявителя ответственным лицом ГБОУ гимназии № 406. </w:t>
      </w:r>
    </w:p>
    <w:p>
      <w:pPr>
        <w:pStyle w:val="Style18"/>
        <w:ind w:firstLine="567"/>
        <w:rPr/>
      </w:pPr>
      <w:r>
        <w:rPr/>
        <w:t>3.3.1.6. Способ фиксации результата выполнения процедуры: регистрация заявления в журнале учета обращений. Форма журнала учета обращений получателей услуги представлена в приложении 4 к регламенту.</w:t>
      </w:r>
    </w:p>
    <w:p>
      <w:pPr>
        <w:pStyle w:val="Style18"/>
        <w:ind w:firstLine="567"/>
        <w:rPr/>
      </w:pPr>
      <w:r>
        <w:rPr/>
        <w:t>3.3.1.7. Контроль за исполнением процедуры осуществляет руководитель ГБОУ гимназии № 406.</w:t>
      </w:r>
    </w:p>
    <w:p>
      <w:pPr>
        <w:pStyle w:val="Style18"/>
        <w:ind w:firstLine="567"/>
        <w:rPr/>
      </w:pPr>
      <w:r>
        <w:rPr/>
        <w:t>3.3.2. Рассмотрение обращения и направление ответа на обращение.</w:t>
      </w:r>
    </w:p>
    <w:p>
      <w:pPr>
        <w:pStyle w:val="Style18"/>
        <w:ind w:firstLine="567"/>
        <w:rPr/>
      </w:pPr>
      <w:r>
        <w:rPr/>
        <w:t>3.3.2.1. Юридическим фактом для начала процедуры является регистрация заявления получателя услуги ответственным лицом ГБОУ гимназии № 406.</w:t>
      </w:r>
    </w:p>
    <w:p>
      <w:pPr>
        <w:pStyle w:val="Style18"/>
        <w:ind w:firstLine="567"/>
        <w:rPr/>
      </w:pPr>
      <w:r>
        <w:rPr/>
        <w:t>3.3.2.2. Лицом, ответственными за выполнение процедуры, является работник ОУ, назначенный приказом руководителя ГБОУ гимназии № 406;</w:t>
      </w:r>
    </w:p>
    <w:p>
      <w:pPr>
        <w:pStyle w:val="Style18"/>
        <w:ind w:firstLine="567"/>
        <w:rPr/>
      </w:pPr>
      <w:r>
        <w:rPr/>
        <w:t>3.3.2.3. Ответственное лицо – работник ОУ, осуществляет подготовку информационных материалов в соответствии с обращением заявителя и направляет ее заявителю посредством сети Интернет, в том числе посредством Портала в течение 30 дней со дня обращения заявителя.</w:t>
      </w:r>
    </w:p>
    <w:p>
      <w:pPr>
        <w:pStyle w:val="Style18"/>
        <w:ind w:firstLine="567"/>
        <w:rPr/>
      </w:pPr>
      <w:r>
        <w:rPr/>
        <w:t>3.3.2.4. Критерием принятия решения о предоставлении информационных материалов ГБОУ гимназии № 406 является  содержание вопросов, поставленных в заявлении, оценка возможности дать ответ на поставленный вопрос в соответствии с законодательством.</w:t>
      </w:r>
    </w:p>
    <w:p>
      <w:pPr>
        <w:pStyle w:val="Style18"/>
        <w:ind w:firstLine="567"/>
        <w:rPr/>
      </w:pPr>
      <w:r>
        <w:rPr/>
        <w:t>3.3.2.5. Результатом настоящего действия является получение заявителем ответа, содержащего запрашиваемую информацию, посредством сети Интернет, в том числе посредством Портала.</w:t>
      </w:r>
    </w:p>
    <w:p>
      <w:pPr>
        <w:pStyle w:val="Style18"/>
        <w:ind w:firstLine="567"/>
        <w:rPr/>
      </w:pPr>
      <w:r>
        <w:rPr/>
        <w:t xml:space="preserve">3.3.2.6. Способ фиксации результата выполнения процедуры является регистрация ответственным лицом ОУ ответа на обращение заявителя в книге учета обращений. </w:t>
      </w:r>
    </w:p>
    <w:p>
      <w:pPr>
        <w:pStyle w:val="Style18"/>
        <w:ind w:firstLine="567"/>
        <w:rPr/>
      </w:pPr>
      <w:r>
        <w:rPr/>
        <w:t>3.3.2.7. Контроль за исполнением процедуры осуществляет руководитель ГБОУ гимназии № 406.</w:t>
      </w:r>
    </w:p>
    <w:p>
      <w:pPr>
        <w:pStyle w:val="Style17"/>
        <w:tabs>
          <w:tab w:val="clear" w:pos="708"/>
          <w:tab w:val="left" w:pos="54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Регламен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решений ответственными лиц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лжностное лицо ИОГВ, в ведении которого находится  ГБОУ гимназия № 406 осуществляет контроль за  наличием сайтов в гимназ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 за полнотой и качеством предоставления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ое лицо исполнительного ИОГВ  не реже 1 раза в 3 месяца  осуществляет проверку доступности и качества услуги в соответствии с показателями, указанными в пункте 2.14 настоящего реглам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Ответственность государственных гражданских служащих исполнительного органа и иных должностных лиц за решения и действия (бездействие), принимаемые (осуществляемые) в ходе предоставления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1. Руководитель  ГБОУ гимназии № 406 несет  ответственность з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отсутствие  сайта  ГБОУ гимназии № 406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 неразмещение (несвоевременное  обновление) информации об услуге в течение 30 дней с момента соответствующих обновлений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несвоевременное информирование ИОГВ об изменении данных о месте нахождения, графике работы, справочных телефонах, адресе сайта, адресе электронной почты ГБОУ гимназии № 406 в течение 15 дней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 неполноту и недостоверность информации, размещенной на сайте ГБОУ гимназии № 406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несвоевременную подготовку и направление ответа на обращение получателя услуги.</w:t>
      </w:r>
    </w:p>
    <w:p>
      <w:pPr>
        <w:pStyle w:val="Style17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5. Досудебный (внесудебный) порядок обжалования решений и действий (бездействия) Комитета образования, </w:t>
      </w:r>
      <w:r>
        <w:rPr/>
        <w:t xml:space="preserve"> </w:t>
      </w:r>
      <w:r>
        <w:rPr>
          <w:b/>
        </w:rPr>
        <w:t>ГБОУ гимназии № 406</w:t>
      </w:r>
      <w:r>
        <w:rPr>
          <w:b/>
          <w:bCs/>
        </w:rPr>
        <w:t>, , предоставляющих услугу, а также должностных лиц Комитета образ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Предметом досудебного (внесудебного) обжалования явля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тсутствие информации на сайте ГБОУ гимназии № 406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неполнота и недостоверность информации на сайте ГБОУ гимназии № 406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 Основаниями для оставления обращения без ответа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очтового адреса (адреса электронной почты) заявителя, направившего обращение, по которому должен быть направлен отв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казания на фамилию заявителя, направившего обращ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, и гражданину, направившему обращение, должно быть сообщено о недопустимости злоупотребления пра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(адрес электронной почты) поддаются прочт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ставления обращения без ответа по существу поставленных в нем вопросов заявителю, направившему обращение, сообщается о невозможности дать ответ по существу поставленных в обращении вопросов либо о переадресации обра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соответствующий государственный орган или соответствующему должностному лиц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В удовлетворении жалобы может быть отказано в следующих случа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1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2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3. 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(адрес электронной почты) поддаются прочт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5. Основанием для начала процедуры досудебного (внесудебного) обжалования является поступление от заявителя жалобы (претензии) на бумажном носителе (в электронном виде) руководителю ГБОУ гимназии № 406, в администрацию района Санкт-Петербурга; в Комитет по образованию, в Администрацию Губернатора Санкт-Петербург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6. Заинтересованные лица имеют право на получение информации и документов, необходимых для обоснования и рассмотрения обращения (жалобы)  от отделов образования администраций районов Санкт-Петербурга; от ГБОУ гимназии № 40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Обращение (жалоба) может быть адресована в исполнительные органы государственной власти Санкт-Петербурга и организации, указанные в пункте 5.4. регламента, а также вице-губернатору Санкт-Петербурга, курирующему сферу «Образование»; Губернатору Санкт-Петербурга (указываются реквизиты места нахождения, телефоны, электронный адре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бращение (жалоба) рассматривается в течение 30 рабочих д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Результатом досудебного (внесудебного) обжалования является письменное сообщение от должностного лица (исполнительного органа, организации), которым было адресовано обращение (жалоба) о подтверждении (не подтверждении) фактов, изложенных заявителем в обращении (жалобе). В случае подтверждения фактов, изложенных в обращения (жалобы), при наличии у заявителя право на предоставление услуги, услуга предоставляется, и заявитель информируется о месте и времени получения результата предоставления услуги.</w:t>
      </w:r>
      <w:r>
        <w:br w:type="page"/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773170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773160"/>
                          <a:chOff x="0" y="0"/>
                          <a:chExt cx="5829480" cy="377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77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4230360" cy="137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никла необходимость в информации об образовательных программах и учебных планах, рабочих программах учебных курсов, предметов, дисциплин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одулей), годовых календарных учеб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фик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628360"/>
                            <a:ext cx="1943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на сайт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628360"/>
                            <a:ext cx="1943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ое обращение заявителя в ОУ посредством сети Интернет, в том числе посредством  Порт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323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3201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3201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74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12574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459pt;height:297.1pt" coordorigin="0,0" coordsize="9180,5942">
                <v:rect id="shape_0" stroked="f" o:allowincell="f" style="position:absolute;left:0;top:0;width:9179;height:59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4" fillcolor="white" stroked="t" o:allowincell="f" style="position:absolute;left:1439;top:0;width:6661;height:21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никла необходимость в информации об образовательных программах и учебных планах, рабочих программах учебных курсов, предметов, дисциплин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одулей), годовых календарных учебных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фик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4139;width:305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на сайт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4139;width:305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ое обращение заявителя в ОУ посредством сети Интернет, в том числе посредством  Порт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5089" to="4681,5089" ID="Line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5041" to="4681,5041" ID="Line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5041" to="4681,5041" ID="Line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980" to="2700,4139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1,1980" to="6661,4139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0" cy="800100"/>
                <wp:effectExtent l="38100" t="0" r="38100" b="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pt" to="126pt,64.9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</wp:posOffset>
                </wp:positionV>
                <wp:extent cx="0" cy="800100"/>
                <wp:effectExtent l="38100" t="0" r="38100" b="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pt" to="342pt,64.9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5075</wp:posOffset>
                </wp:positionH>
                <wp:positionV relativeFrom="paragraph">
                  <wp:posOffset>802005</wp:posOffset>
                </wp:positionV>
                <wp:extent cx="3562350" cy="819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информации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64.5pt;mso-wrap-distance-left:9.05pt;mso-wrap-distance-right:9.05pt;mso-wrap-distance-top:0pt;mso-wrap-distance-bottom:0pt;margin-top:63.15pt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учение информации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3600"/>
        <w:gridCol w:w="2520"/>
        <w:gridCol w:w="3060"/>
        <w:gridCol w:w="2880"/>
      </w:tblGrid>
      <w:tr>
        <w:trPr/>
        <w:tc>
          <w:tcPr>
            <w:tcW w:w="1504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нформация о месте нахождения, справочных телефонах, адресах сайтов, адресах электронной почты исполнительных органов государственной власти Санкт-Петербург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анкт-Петербург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чтовый адре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лефо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дрес сай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ралтей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3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ый пр., д.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06-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gov.spb.ru/gov/admin/terr/reg_admiral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ad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o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остров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78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я линия В.О., д. 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33-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gov.spb.ru/gov/admin/terr/reg_vasileostr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asoo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г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54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ер., д.10, корп.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-35-5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v.spb.ru/gov/admin/terr/reg_viborg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Cs w:val="24"/>
                  <w:lang w:val="en-US"/>
                </w:rPr>
                <w:t>head@tuvyb.gov</w:t>
              </w:r>
            </w:hyperlink>
            <w:r>
              <w:rPr>
                <w:sz w:val="24"/>
                <w:szCs w:val="24"/>
                <w:lang w:val="en-US"/>
              </w:rPr>
              <w:t>.spb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o@tuvyb.gov.spb.ru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9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альная наб., д. 13/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-32-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gov.spb.ru/gov/admin/terr/reg_kalinin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kalin@gov.spb.ru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5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ачек, д. 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-01-8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dmin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terr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eg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kirovsk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ki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ин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3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ино, Советский б-р, д.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-96-9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gov.spb.ru/gov/admin/terr/reg_kolpino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kolp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on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kol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й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27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винская ул., д.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-86-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dmin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terr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krasnogvard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krg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s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krg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29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а Германа, д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-88-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dmin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terr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eg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krasnosels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krs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адт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762, Санкт-Петербург,  </w:t>
              <w:br/>
              <w:t>г. Кронштадт, Манежный пер., д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-90-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gov.spb.ru/gov/admin/terr/reg_kronsht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krn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braz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krn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ы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6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строрецк, пл. Свободы, д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7-15-9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gov.spb.ru/gov/admin/terr/reg_kurort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kur@gov.spb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eks@tukur.gov.spb.ru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35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совета, д.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6-88-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gov.spb.ru/gov/admin/terr/reg_moscow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mos@gov.spb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o@stumos.gov.spb.ru</w:t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31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бушкина, д.42, к.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0-47-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gov.spb.ru/gov/admin/terr/nevsky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nevsky@tunev.gov.spb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g@tunev.gov.spb.ru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град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46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градская наб. д. 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2-60-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gov.spb.ru/gov/admin/terr/reg_petrograd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pet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дворцовы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16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дворец, б-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чика, д. 10, к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6-95-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gov.spb.ru/gov/admin/terr/reg_petrodv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ptrd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3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мская, д. 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6-82-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gov.spb.ru/gov/admin/terr/reg_primorsk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prim@gov.spb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razov@tuprim.gov.spb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0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шкин, Октябрьский б-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6-24-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gov.spb.ru/gov/admin/terr/reg_pavlovsk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push@gov.spb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no@tupush.gov.spb.ru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н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41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ку, д.20, к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6-84-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gov.spb.ru/gov/admin/terr/r_frunz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unsreg@tufruns.gov.spb. ru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67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ский пр., д. 1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4-24-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gov.spb.ru/gov/admin/terr/reg_center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centr@gov.spb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del_rono@tucentr.gov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бразец заявления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 указанием перечня интересующих вопросов при обращении  в государственные образовательные учреждения, находящиеся в ведении исполнительных органов государственной власти Санкт-Петербурга за информацией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ю государственного </w:t>
        <w:br/>
        <w:t>образовательного учреждения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(наименование и номер ОУ)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ФИО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,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ФИО заявителя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ФИО заявителя)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прошу предоставить информацию о ________________________________________________________________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содержание вопроса заявителя в соответствии с п. 2.10 регламента)</w:t>
      </w:r>
    </w:p>
    <w:p>
      <w:pPr>
        <w:pStyle w:val="Normal"/>
        <w:ind w:left="900" w:right="675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Дата__________________ Подпись______________________________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Контактный телефон (при наличии)______________________________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Адрес электронной почты (при наличии)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38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журнала учета обращений граждан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90"/>
        <w:gridCol w:w="1210"/>
        <w:gridCol w:w="1606"/>
        <w:gridCol w:w="1478"/>
        <w:gridCol w:w="1758"/>
        <w:gridCol w:w="149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заяви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заяви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прос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ОУ (ответственное за подготовку ответа заявителю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ответа заявителю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с многоуровневой нумерацией Знак"/>
    <w:qFormat/>
    <w:rPr>
      <w:sz w:val="24"/>
      <w:szCs w:val="28"/>
      <w:lang w:val="ru-RU" w:bidi="ar-SA"/>
    </w:rPr>
  </w:style>
  <w:style w:type="character" w:styleId="Style16">
    <w:name w:val="Обычный с маркированным списком Знак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+ По ширине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Style19">
    <w:name w:val="Обычный с многоуровневой нумерацией"/>
    <w:basedOn w:val="Normal"/>
    <w:qFormat/>
    <w:pPr>
      <w:widowControl w:val="false"/>
      <w:numPr>
        <w:ilvl w:val="0"/>
        <w:numId w:val="1"/>
      </w:numPr>
      <w:autoSpaceDE w:val="false"/>
      <w:spacing w:lineRule="auto" w:line="276"/>
      <w:jc w:val="both"/>
    </w:pPr>
    <w:rPr>
      <w:sz w:val="24"/>
      <w:szCs w:val="28"/>
    </w:rPr>
  </w:style>
  <w:style w:type="paragraph" w:styleId="2">
    <w:name w:val="Обычный с многоуровневым списком - уровень 2"/>
    <w:basedOn w:val="Style19"/>
    <w:qFormat/>
    <w:pPr>
      <w:ind w:left="2160" w:firstLine="720"/>
    </w:pPr>
    <w:rPr/>
  </w:style>
  <w:style w:type="paragraph" w:styleId="Style20">
    <w:name w:val="Обычный с маркированным списком"/>
    <w:basedOn w:val="Normal"/>
    <w:qFormat/>
    <w:pPr>
      <w:widowControl w:val="false"/>
      <w:numPr>
        <w:ilvl w:val="0"/>
        <w:numId w:val="2"/>
      </w:numPr>
      <w:autoSpaceDE w:val="false"/>
      <w:spacing w:lineRule="auto" w:line="276"/>
      <w:ind w:right="-5" w:firstLine="851"/>
      <w:jc w:val="both"/>
    </w:pPr>
    <w:rPr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spb.ru/" TargetMode="External"/><Relationship Id="rId3" Type="http://schemas.openxmlformats.org/officeDocument/2006/relationships/hyperlink" Target="http://www.gov.spb.ru/" TargetMode="External"/><Relationship Id="rId4" Type="http://schemas.openxmlformats.org/officeDocument/2006/relationships/hyperlink" Target="mailto:head@tuvyb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05:00Z</dcterms:created>
  <dc:creator>Завуч</dc:creator>
  <dc:description/>
  <dc:language>en-US</dc:language>
  <cp:lastModifiedBy>lapis</cp:lastModifiedBy>
  <cp:lastPrinted>2011-12-09T11:15:00Z</cp:lastPrinted>
  <dcterms:modified xsi:type="dcterms:W3CDTF">2015-11-13T10:05:00Z</dcterms:modified>
  <cp:revision>2</cp:revision>
  <dc:subject/>
  <dc:title>Утвержден</dc:title>
</cp:coreProperties>
</file>