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2057400</wp:posOffset>
                </wp:positionV>
                <wp:extent cx="345948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 обеспечении введения федерального государственного образовательного стандарта основного общего образования в образовательных учреждениях  Санкт-Петербур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59.4pt;mso-wrap-distance-left:9.05pt;mso-wrap-distance-right:9.05pt;mso-wrap-distance-top:0pt;mso-wrap-distance-bottom:0pt;margin-top:162pt;mso-position-vertical-relative:text;margin-left: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 обеспечении введения федерального государственного образовательного стандарта основного общего образования в образовательных учреждениях  Санкт-Петербур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В целях организации работы образовательных учреждений Санкт-Петербурга, реализующих общеобразовательные программы основного общего образования,                           по подготовке  к  введению  федерального государственного образовательного  стандарта (далее – ФГОС) основного общего образовани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План-график мероприятий по обеспечению</w:t>
      </w:r>
      <w:r>
        <w:rPr/>
        <w:t xml:space="preserve">  введения  ФГОС основного общего образования (далее – План-график) в </w:t>
      </w:r>
      <w:r>
        <w:rPr>
          <w:color w:val="000000"/>
        </w:rPr>
        <w:t>образовательных учреждениях                           Санкт-Петербурга, реализующих общеобразовательные программы основного общего образования (далее – образовательные учреждения), на период 2012-2015 гг.  согласно приложению 1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Утвердить состав Координационного совета по подготовке и организации введения ФГОС основного общего образования в образовательных учреждениях                           Санкт-Петербурга согласно приложению 2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Предложить администрациям районов Санкт-Петербург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1. Обеспечить участие подведомственных образовательных учреждений                                  в проведении мероприятий согласно Плану-графику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   Разработать План-график мероприятий по обеспечению</w:t>
      </w:r>
      <w:r>
        <w:rPr/>
        <w:t xml:space="preserve">  введения  ФГОС основного общего образования в подведомственных образовательных учрежден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Рекомендовать руководителям негосударственных (частных) образовательных учреждений (организаций), реализующих программы основного общего образования, использовать План-график для организации подготовки к введению ФГОС </w:t>
      </w:r>
      <w:r>
        <w:rPr/>
        <w:t>основного обще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онтроль за выполнением распоряжения возложить на заместителя председателя Комитета  по образованию Асланян И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Исполняющий обязанности председателя  Комитета                             Ю.В. Соляников                                                              </w:t>
      </w:r>
      <w:r>
        <w:rPr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иложение  № 2 к распоряжению Комитета по образова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                                   №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ординационного совет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дготовке и организации введения ФГОС основного общего образования                           в образовательных учреждениях 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ланян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ина Александровна      -  заместитель председателя Комитета по образованию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председателя Совета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80"/>
      </w:tblGrid>
      <w:tr>
        <w:trPr/>
        <w:tc>
          <w:tcPr>
            <w:tcW w:w="250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штавинска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рина Алексеевна           </w:t>
            </w:r>
          </w:p>
        </w:tc>
        <w:tc>
          <w:tcPr>
            <w:tcW w:w="70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к.п.н.,  проректор по методической работе государственного                                            бюджетного образовательного учреждения дополнительного                                            профессионального образования  (повышения квалификации)                                            специалистов Санкт-Петербургской академии постдипломного                                            педагогического   образования (далее – СПб АППО)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имофее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ргей Павлович                               </w:t>
            </w:r>
          </w:p>
        </w:tc>
        <w:tc>
          <w:tcPr>
            <w:tcW w:w="70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чальник отдела образовательных учреждений Комитета                  по образовани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>
          <w:trHeight w:val="867" w:hRule="atLeast"/>
        </w:trPr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воркян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 Георги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ирек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государственного бюджетного общеобразовательного учреждения  лицея № 4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дворцового района                         Санкт-Петербург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убска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на Вячеслав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главный специалист сектора образовательных учреждений отдела образования администрации Невского района                 Санкт-Петербург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рмолаев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 Григорь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.п.н., профессор кафедры педагогики и андрагогики                        СПб АПП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н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ия Юрь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чальник отдела инновационных образовательных технологий и связей с общественностью Комитета по образовани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ёва                              Инна Виталь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иректор государственного бюджетного общеобразовательного учреждения средней общеобразовательной школы № 569 Невского района Санкт-Петербург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 Станислав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.п.н., заведующий  структурным подразделением  «Институт общего образования»  СПб АППО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патова Ирина Альберт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12" w:right="12" w:hanging="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иректор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льного района                            Санкт-Петербурга «Информационно-методический центр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совска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Юлия Владимировна 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едущий специалист отдела образовательных учреждений Комитета по образовани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юшкин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 Дмитри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.п.н., заведующий кафедрой социально-педагогических измерений СПб АППО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лдатов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 Валерьевн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чальник планово-финансового отдела Комитета                             по образованию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иридонова Людмила Евгеньевна 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иректор государственного бюджетного общеобразовательного учреждения гимназии № 271 Красносельского района                     Санкт-Петербурга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радкин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 Евген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заместитель директор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государственное образовательное учреждение дополнительного профессионального образования центр повышения квалификации специалистов                               Санкт-Петербург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егиональный центр оценки качества образования и информационных технологий»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ур Татьяна Аян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дсед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анкт-Петербургского отд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ссоци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разовательных организаций регионов России (АсНООР),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еральный директор негосударственного образовательного учреждения «Санкт-Петербургская гимназия «Альма Матер»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Юрышев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начальник сектора образовательных учреждений отдела образова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йона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анкт-Петербурга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№ 1 к распоряжению Комитета по образовани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от                                                   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- графи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 по обеспечению введения ФГОС основного обще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 образовательных учреждениях Санкт-Петербурга, реализующих программы основного общего образовани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ериод 2012-2015 г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92"/>
        <w:gridCol w:w="1800"/>
        <w:gridCol w:w="19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6"/>
              </w:rPr>
              <w:t xml:space="preserve">           </w:t>
            </w:r>
            <w:r>
              <w:rPr>
                <w:b/>
                <w:bCs/>
                <w:spacing w:val="-16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78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Срок</w:t>
            </w:r>
          </w:p>
        </w:tc>
      </w:tr>
      <w:tr>
        <w:trPr>
          <w:trHeight w:val="11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                             Нормативное обеспечение введения                  ФГОС основного общего образ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1.1. Разработка примерного учебного плана образовательных учреждений Санкт-Петербурга, реализующих программы основного общего образования,  с учётом введения ФГОС ООО в 5-х классах  с 01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/>
              <w:t>КО,   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spacing w:lineRule="exact" w:line="278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8"/>
              <w:rPr/>
            </w:pPr>
            <w:r>
              <w:rPr/>
              <w:t>апрель 2013 г.</w:t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1.2. Подготовка методических рекомендаций по разработке основной образовательной программы основного общего образования для образовательных учреждений Санкт-Петербурга,  включая программу развития универсальных учебных действий, систему оценки достижения планируемых результатов и  программы отдельных учебных предм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3 г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1.3. Подготовка методических рекомендаций по разработке  программы воспитания и социализации учащихся  на ступени основного общего образования, включая вопросы духовно-нравственного развития                           и воспитание обучающихся, их социализации и профессиональной ориентация, формирования культуры здорового и безопасного образа жизни, экологической культур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2013 г.</w:t>
            </w:r>
          </w:p>
        </w:tc>
      </w:tr>
      <w:tr>
        <w:trPr>
          <w:trHeight w:val="11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2.                             Организационное обеспечение введения                  ФГОС основного общего образ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2.1. Создание </w:t>
            </w:r>
            <w:r>
              <w:rPr>
                <w:color w:val="000000"/>
              </w:rPr>
              <w:t>координационного совета по подготовке и организации введения ФГОС основного общего образования в образовательных учреждениях 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вгуст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2.2. </w:t>
            </w:r>
            <w:r>
              <w:rPr>
                <w:color w:val="000000"/>
              </w:rPr>
              <w:t>Обеспечение координации деятельности органов управления образованием администраций районов  Санкт-Петербурга и районных информационно-методических  центров по подготовке и введению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О,                        ОУОАР,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012-2015 гг.</w:t>
            </w:r>
          </w:p>
        </w:tc>
      </w:tr>
      <w:tr>
        <w:trPr>
          <w:trHeight w:val="9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2.3. Подготовка и проведение совещаний для районных координаторов                     по вопросам введения ФГОС </w:t>
            </w:r>
            <w:r>
              <w:rPr>
                <w:color w:val="000000"/>
              </w:rPr>
              <w:t>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14-2015 гг.</w:t>
            </w:r>
          </w:p>
        </w:tc>
      </w:tr>
      <w:tr>
        <w:trPr>
          <w:trHeight w:val="1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2.4. Организация и проведение городских научно-практических конференций  «ФГОС основного общего образования: организация процесса введения в практику преподавания»  (по предметам учебного пла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, 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г.</w:t>
            </w:r>
          </w:p>
        </w:tc>
      </w:tr>
      <w:tr>
        <w:trPr>
          <w:trHeight w:val="1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.5. Разработка и публикация методических пособий, сопровождающих подготовку к введению ФГОС основного общего образования:                              - «Критерии готовности образовательных учреждений к введению ФГОС основного общего образования»;                                                                                          - «Рекомендации  по разработке рабочей программы по предмету с учетом содержания ФГОС основного общего образования»;                                                                 - «Основные подходы к выбору  учебно-методических комплектов                       в условиях введения ФГОС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3 г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3 г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4 г.</w:t>
            </w:r>
          </w:p>
        </w:tc>
      </w:tr>
      <w:tr>
        <w:trPr>
          <w:trHeight w:val="3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.6. Организация и проведение мониторинга по выявлению проблем  введения ФГОС начального общего образования (в целях обеспечения преемственности при введении ФГОС основного общего образования). Анализ полученных результатов. Подготовка аналитического отчета                   и предоставление его в Комитет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013-2015 гг., ежегодно (июнь)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>2.7. Организация и проведение мониторинга контроля качества результатов предметной обученности  и метапредметных результатов                   в контексте ФГОС основного общего образования. Анализ полученных результатов. Подготовка аналитического от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, ежегодно</w:t>
            </w:r>
          </w:p>
        </w:tc>
      </w:tr>
      <w:tr>
        <w:trPr>
          <w:trHeight w:val="14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3.                                     Кадровое  обеспечение  введ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3.1. Разработка и реализация образовательных программ (модулей) повышения квалификации педагогических работников и руководителей образовательных учреждений  по вопросам введения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О,                    СПб АППО, ОУОАР,                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ктябрь 2012 – июнь 2015 гг.</w:t>
            </w:r>
          </w:p>
        </w:tc>
      </w:tr>
      <w:tr>
        <w:trPr>
          <w:trHeight w:val="7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3.2. Подготовка тьюторов по вопросам методического сопровождения введения ФГОС основного общего образования в образовательных учреждениях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Пб АППО, ОУОАР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декабрь 2012 г.;                         декабрь 2013 г.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3.3. Организация на базе районных информационно-методических                             и ресурсных центров постоянно действующих консультационных пунктов (тьюторских центров) по подготовке к введению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СПб АППО, ОУОАР, ресурсные центр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декабрь 2012 г.               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3.4. Организация работы региональных инновационных площадок                           по введению ФГОС основного общего образования (по отдельным предметам учебного плана   или  комплексу предметов)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КО,                 ОУО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ентябрь              2013 г.</w:t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3.5. </w:t>
            </w:r>
            <w:r>
              <w:rPr>
                <w:color w:val="000000"/>
              </w:rPr>
              <w:t>Организация и проведение мониторинга по выявлению состояния кадрового обеспечения образовательных учреждений,  обеспечивающего введение ФГОС основного общего образования. Анализ полученных результатов. Подготовка аналитического отчета и предоставление                     его в Комитет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,   РЦОКОи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 2012 г.</w:t>
            </w:r>
          </w:p>
        </w:tc>
      </w:tr>
      <w:tr>
        <w:trPr>
          <w:trHeight w:val="27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                                 Финансово-экономическое                           и материально-техническое обеспечение</w:t>
            </w:r>
            <w:r>
              <w:rPr/>
              <w:t xml:space="preserve"> </w:t>
            </w:r>
            <w:r>
              <w:rPr>
                <w:b/>
              </w:rPr>
              <w:t>введения                           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4.1.  Внесение дополнений и изменений, обусловленных введением ФГОС основного общего образования, в Методику определения штатной численности работников государственных образовательных учреждений, непосредственно подчиненных Комитету по образованию,                                      и государственных образовательных учреждений, подведомственных администрациям районов Санкт-Петербурга (Постановление Правительства Санкт-Петербурга от 13.03.2007 № 255) и отраслевые технологические регламенты оказания государственных услуг в сфере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4.2. Проведение расчётов потребностей образовательных учреждений                    в обеспечении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письмо Минобрнауки России  от 24.11.2011              № МД-1552/03 «Об оснащении общеобразовательных учреждений учебным и учебно-лабораторным оборудованием»). Подготовка предложений для финансирова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,     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rPr/>
            </w:pPr>
            <w:r>
              <w:rPr/>
              <w:t>2013 -2015 гг.,         ежегодно</w:t>
            </w:r>
          </w:p>
        </w:tc>
      </w:tr>
      <w:tr>
        <w:trPr>
          <w:trHeight w:val="6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4.3. Проведение расчётов потребностей образовательных учреждений                    в обеспечении учебниками и учебными пособиями, необходимыми для реализации ФГОС основного общего образования. Подготовка предложений для финансирова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,     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 -2015 гг.,         ежегодн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4.4. Организация и проведение мониторинга по выявлению состояния материально-ресурсной базы образовательных учреждений,  обеспечивающей введение ФГОС основного общего образования. Анализ полученных результатов. Подготовка аналитического от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КО, ОУО АР, </w:t>
            </w:r>
            <w:r>
              <w:rPr>
                <w:color w:val="000000"/>
              </w:rPr>
              <w:t>СПб АППО,   РЦОКОи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ктябрь-декабрь 2012 г.</w:t>
            </w:r>
          </w:p>
        </w:tc>
      </w:tr>
      <w:tr>
        <w:trPr>
          <w:trHeight w:val="17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4.5. Приведение материально-технической базы школы к нормативным требованиям ФГОС. Обеспечение соответствия материально-технической базы реализации ФГОС  основного общего образования 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УО АР,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right="-36" w:hanging="0"/>
              <w:jc w:val="center"/>
              <w:rPr/>
            </w:pPr>
            <w:r>
              <w:rPr/>
              <w:t>2013-2014 гг.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4.6. Обеспечение укомплектованности библиотеки образовательного учреждения  печатными и электронными образовательными ресурсами                по всем учебным предметам учебного плана в соответствии с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ОУО АР,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right="-36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2014-2015 гг.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5.                             Информационное обеспечение введения ФГОС  основного общего образ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5.1. </w:t>
            </w:r>
            <w:r>
              <w:rPr/>
              <w:t>Организация информационной поддержки образовательных учреждений по вопросам введения ФГОС основного общего образования  с использованием Интернет-ресурсов (официальные сайты КО,                         СПб АППО, ИМЦ, ресурсных центров, портала Петербургское образование», портала дистанционного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                                </w:t>
            </w:r>
            <w:r>
              <w:rPr/>
              <w:t xml:space="preserve">ОУО АР,                     </w:t>
            </w:r>
            <w:r>
              <w:rPr>
                <w:color w:val="000000"/>
              </w:rPr>
              <w:t>СПб АППО, РЦОКОиИТ,</w:t>
            </w:r>
            <w:r>
              <w:rPr/>
              <w:t xml:space="preserve">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2013-2015 гг.</w:t>
            </w:r>
          </w:p>
        </w:tc>
      </w:tr>
      <w:tr>
        <w:trPr>
          <w:trHeight w:val="143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5.2. Информирование общественности о ходе подготовки к введению ФГОС основного общего образования с использованием интернет-ресурсов, педагогических и научно-методических периодических изданий, средств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СПб АППО, </w:t>
            </w:r>
            <w:r>
              <w:rPr/>
              <w:t>ОУО 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2013-2015 г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5.3. Организация информационной поддержки образовательной деятельности педагогических работников на основе современных информационных технологий в области библиотечных услуг (создание                  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/>
              <w:t>ОУО АР,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br w:type="page"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КО    –  Комитет по образованию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ОУО АР – органы управления образованием администраций районов Санкт-Петербурга</w:t>
      </w:r>
    </w:p>
    <w:p>
      <w:pPr>
        <w:pStyle w:val="Normal"/>
        <w:ind w:left="720" w:hanging="0"/>
        <w:rPr>
          <w:bCs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Пб АППО </w:t>
      </w:r>
      <w:r>
        <w:rPr/>
        <w:t>– государственное бюджетное образовательное учреждение дополнительного профессионального образования                   (повышения  квалификации) специалистов Санкт-Петербургская академия постдипломного педагогического образования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РЦОКОиИТ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 </w:t>
      </w:r>
      <w:r>
        <w:rPr/>
        <w:t>государственное образовательное учреждение дополнительного профессионального образования центр повышения  квалификации специалистов Санкт-Петербурга</w:t>
      </w:r>
      <w:r>
        <w:rPr>
          <w:b/>
          <w:bCs/>
        </w:rPr>
        <w:t xml:space="preserve"> </w:t>
      </w:r>
      <w:r>
        <w:rPr>
          <w:bCs/>
        </w:rPr>
        <w:t>«Региональный центр оценки качества образования и информационных технологий»</w:t>
      </w:r>
    </w:p>
    <w:p>
      <w:pPr>
        <w:pStyle w:val="Normal"/>
        <w:ind w:left="720" w:hanging="0"/>
        <w:rPr/>
      </w:pPr>
      <w:r>
        <w:rPr>
          <w:bCs/>
        </w:rPr>
        <w:t xml:space="preserve">              </w:t>
      </w:r>
      <w:r>
        <w:rPr>
          <w:bCs/>
        </w:rPr>
        <w:t xml:space="preserve">ОУ  </w:t>
      </w:r>
      <w:r>
        <w:rPr/>
        <w:t>–</w:t>
      </w:r>
      <w:r>
        <w:rPr>
          <w:b/>
          <w:bCs/>
        </w:rPr>
        <w:t xml:space="preserve">  </w:t>
      </w:r>
      <w:r>
        <w:rPr>
          <w:bCs/>
        </w:rPr>
        <w:t xml:space="preserve"> образовательные учрежд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02" w:right="1134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c3fe2-0c51-43bd-8bfa-5ee0c939f3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7:00Z</dcterms:created>
  <dc:creator>lisovskay.jv</dc:creator>
  <dc:description/>
  <dc:language>en-US</dc:language>
  <cp:lastModifiedBy>Ирина</cp:lastModifiedBy>
  <cp:lastPrinted>2012-08-07T11:48:00Z</cp:lastPrinted>
  <dcterms:modified xsi:type="dcterms:W3CDTF">2014-03-1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c38905-ceff-4e6f-8030-514e939aed8c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