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карта  урока рус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цы)  5 А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 Разгадай кроссво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й части речи, одинаковые по звучанию и написанию, но разные по знач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, на который падает удар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изучающий  звуки 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 часть речи, обозначающая действие предм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часть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который изучает строение словосочетаний и предложен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   Блиц - опрос « Повторяем части речи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4219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вет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  «Давайте делать добрые дела!»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сать из текста по 3 слова самостоятельных частей речи)</w:t>
      </w:r>
    </w:p>
    <w:p>
      <w:pPr>
        <w:pStyle w:val="Style17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"/>
        <w:gridCol w:w="2073"/>
        <w:gridCol w:w="1555"/>
        <w:gridCol w:w="1157"/>
        <w:gridCol w:w="528"/>
        <w:gridCol w:w="749"/>
        <w:gridCol w:w="1001"/>
        <w:gridCol w:w="176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. Кластер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 Подобрать однокоренные слова разных частей речи к слову </w:t>
      </w:r>
      <w:r>
        <w:rPr>
          <w:rFonts w:cs="Times New Roman" w:ascii="Times New Roman" w:hAnsi="Times New Roman"/>
          <w:b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ово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. Работа в парах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спределить по группам числительные и слова с числовым значением)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284" w:hanging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хэтажный, пятнадцать, второй, удвоить, пятак, первоклассник, сто один, троекратный,    семьдесят девятый, четверка, тысячный, двухлетний. 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ова с числовым значением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.  Безударные гласные в окончаниях</w:t>
      </w:r>
    </w:p>
    <w:p>
      <w:pPr>
        <w:pStyle w:val="Style17"/>
        <w:tabs>
          <w:tab w:val="clear" w:pos="708"/>
          <w:tab w:val="left" w:pos="426" w:leader="none"/>
          <w:tab w:val="left" w:pos="2130" w:leader="none"/>
          <w:tab w:val="left" w:pos="3360" w:leader="none"/>
          <w:tab w:val="left" w:pos="6096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е</w:t>
        <w:tab/>
        <w:t xml:space="preserve">  Прилагательные</w:t>
        <w:tab/>
        <w:t xml:space="preserve">   Глагол (ед.ч., 2 лицо, наст. вр.)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тмел_</w:t>
        <w:tab/>
        <w:t>дальн_  звона</w:t>
        <w:tab/>
        <w:t>вид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трад_</w:t>
        <w:tab/>
        <w:t>хорош_  дня</w:t>
        <w:tab/>
        <w:t>стел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ложк_</w:t>
        <w:tab/>
        <w:t>летуч_ мышь</w:t>
        <w:tab/>
        <w:t>кле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капитан_</w:t>
        <w:tab/>
        <w:t>в дремуч_ лесу</w:t>
        <w:tab/>
        <w:t>гон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умыни_</w:t>
        <w:tab/>
        <w:t>к пшеничн_ полю</w:t>
        <w:tab/>
        <w:t>леле_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 заработал _____баллов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баллов в отметк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баллов и выше  -  «5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- 12 баллов -   «4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7  баллов -    «3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5 баллов – «2»                                                Моя отметка за урок - _________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1</dc:creator>
  <dc:description/>
  <cp:keywords/>
  <dc:language>en-US</dc:language>
  <cp:lastModifiedBy>Dmitrii Lapis</cp:lastModifiedBy>
  <cp:lastPrinted>2014-03-03T12:55:00Z</cp:lastPrinted>
  <dcterms:modified xsi:type="dcterms:W3CDTF">2015-12-22T06:45:00Z</dcterms:modified>
  <cp:revision>3</cp:revision>
  <dc:subject/>
  <dc:title/>
</cp:coreProperties>
</file>