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формир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льтуры здорового и безопасного образа жиз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Здоровый ребёнок – успешный ученик»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  <w:u w:val="single"/>
        </w:rPr>
        <w:t>Цель программы</w:t>
      </w:r>
      <w:r>
        <w:rPr>
          <w:color w:val="000000"/>
        </w:rPr>
        <w:t xml:space="preserve">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 (ЗОЖ),  использование полученных знаний в практик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Формирование у детей и их родителей ценностного отношения к здоровому образу жизни,  сохранение и укрепление здоровья детей младшего школьного возраста, воспитание полезных привычек и  пропаганда физической культуры, спорта в семь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 основу программы формирования культуры здорового и безопасного образа жизни положены принципы: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актуальности. </w:t>
      </w:r>
      <w:r>
        <w:rPr>
          <w:color w:val="000000"/>
          <w:lang w:val="ru-RU"/>
        </w:rPr>
        <w:t xml:space="preserve"> 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>
          <w:color w:val="000000"/>
          <w:lang w:val="ru-RU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  <w:lang w:val="ru-RU"/>
        </w:rPr>
        <w:t>доступности.</w:t>
      </w:r>
      <w:r>
        <w:rPr>
          <w:color w:val="000000"/>
          <w:lang w:val="ru-RU"/>
        </w:rPr>
        <w:t xml:space="preserve">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 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  драматических сцен.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 </w:t>
      </w:r>
      <w:r>
        <w:rPr>
          <w:i/>
          <w:color w:val="000000"/>
          <w:lang w:val="ru-RU"/>
        </w:rPr>
        <w:t xml:space="preserve">положительного ориентирования. </w:t>
      </w:r>
      <w:r>
        <w:rPr>
          <w:color w:val="000000"/>
          <w:lang w:val="ru-RU"/>
        </w:rPr>
        <w:t>В соответствии с этим принципом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последовательности </w:t>
      </w:r>
      <w:r>
        <w:rPr>
          <w:color w:val="000000"/>
          <w:lang w:val="ru-RU"/>
        </w:rPr>
        <w:t>Он предусматривает выделение основных этапов и блоков, а также их логическую преемственность в процессе его осуществления;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системности </w:t>
      </w:r>
      <w:r>
        <w:rPr>
          <w:color w:val="000000"/>
          <w:lang w:val="ru-RU"/>
        </w:rPr>
        <w:t>определяет постоянный, регулярный характер его осуществления, что позволяет усвоить знания, имеющие отношения к здоровью, в виде целостной системы;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сознательности и активности </w:t>
      </w:r>
      <w:r>
        <w:rPr>
          <w:color w:val="000000"/>
          <w:lang w:val="ru-RU"/>
        </w:rPr>
        <w:t>направлен на повышение активности учащихся в вопросах здоровья, что возможно только при осознании 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>
          <w:color w:val="000000"/>
          <w:lang w:val="ru-RU"/>
        </w:rPr>
      </w:pPr>
      <w:r>
        <w:rPr>
          <w:lang w:val="ru-RU"/>
        </w:rPr>
        <w:t>В Уставе Всемирной Организации Здравоохранения здоровье определяется как состояние «полного физического, психического и социального благополучия», а не только как отсутствие болезней и физических недостатков.   Для образовательной системы «Гармония»  характерна, прежде всего, гармония  разных  видов здоровья – физического, психо-эмоционального, духовно-нравственого, интеллектуального, социального.  Известно, что состояние здоровья  зависит от образа жизни, значительную часть которой ребёнок проводит в школе.  Поэтому Программа формирования  культуры здорового и безопасного образа жизни   в школе начинается с продумывания построения и реализации здоровьесберегающего, безопасного для здоровья обучающихся учебного процесса. Затем рассматриваются просветительская и мотивационная работа, ориентированная на здоровый образ жизн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Образовательная система «Гармония» обеспечивает </w:t>
      </w:r>
      <w:r>
        <w:rPr/>
        <w:t>здоровый образ жизни через здоровые уроки, построенные методически грамотно, без психологических перегрузок, с учетом возрастных и индивидуальных особенностей младшего школьного возраста.</w:t>
      </w:r>
      <w:r>
        <w:rPr>
          <w:color w:val="000000"/>
        </w:rPr>
        <w:t xml:space="preserve"> Она обеспечивает понимание ребёнком изучаемых вопросов, создаёт условия для гармоничных отношений учителя с учеником и детей друг с другом, создает для каждого ученика ситуации успеха в познавательной деятельност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ветительская и мотивационная работа, ориентированная на здоровый образ жизни, направлена на формирование у школьников представления о человеке как о главной ценности общества. Она формирует элементарные представления ребёнка о себе самом, о функциях своего  собственного  организма, детям даются начальные представления о здоровье, основных способах закаливания организма, о способах укрепления здоровья  средствами физической культуры и спорта.</w:t>
      </w:r>
    </w:p>
    <w:p>
      <w:pPr>
        <w:pStyle w:val="Normal"/>
        <w:spacing w:lineRule="auto" w:line="360"/>
        <w:rPr/>
      </w:pPr>
      <w:r>
        <w:rPr/>
        <w:t>Основные направления просветительской и мотивационной работы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44"/>
        <w:gridCol w:w="34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Направление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Задач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анитарно-просветительская работа по формированию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MS Mincho;ＭＳ 明朝"/>
                <w:b/>
                <w:i/>
              </w:rPr>
              <w:t>здорового образа жизни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1. Знакомство детей, родителей с основными понятиями – здоровье, здоровый образ жизн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2. Формирование навыков здорового образа жизни, гигиены, правил   личной безопас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 xml:space="preserve">3. Обеспечение условий для мотивации и стимулирования здорового образа жизни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роведение уроков здоровья,</w:t>
            </w:r>
          </w:p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Профилактическая деятельность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i/>
                <w:i/>
                <w:color w:val="0000FF"/>
              </w:rPr>
            </w:pPr>
            <w:r>
              <w:rPr>
                <w:rFonts w:eastAsia="MS Mincho;ＭＳ 明朝"/>
                <w:b/>
                <w:i/>
                <w:color w:val="0000FF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1. Обеспечение условий для ранней диагностики заболеваний, профилактики здоровь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2. Создание условий, предотвращающих ухудшение состояние здоровь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3. Обеспечение помощи детям, перенесшим заболевания, в адаптации к учебному процессу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4. Профилактика травматизма      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 xml:space="preserve">Система мер по улучшению питания детей: режим питания; эстетика помещений; пропаганда культуры питания в семье и школ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Система мер по улучшению санитарии и гигиены: генеральные уборки классных комнат, школы; соблюдение санитарно-гигиенических требова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Система мер по предупреждению травматизма: оформление стендов, папок по технике безопасности; проведение инструктажа с детьми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рофилактика утомляемости: проведение подвижных перемен; оборудование зон отдыха, проведение релакспауз на массажных ковриках, использование массажных мячей, утренняя гимнастика с элементами адаптивной гимнасти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Физкультурно-оздоровительная, спортивно-массовая работа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i/>
                <w:i/>
                <w:color w:val="0000FF"/>
              </w:rPr>
            </w:pPr>
            <w:r>
              <w:rPr>
                <w:rFonts w:eastAsia="MS Mincho;ＭＳ 明朝"/>
                <w:b/>
                <w:i/>
                <w:color w:val="0000FF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   Укрепление здоровья детей средствами физической культуры и спор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2.  Пропаганда физической культуры, спорта, туризма в семье.      3. Всемерное развитие и содействие детскому и взрослому спорту и туризму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Увеличение объёма и повышение качества оздоровительной и спортивно-массовой работы в начальной школе: введение 3 урока с физической нагрузкой – ритмической гимнастики, организация подвижных игр;          соревнований по отдельным видам спорта;</w:t>
            </w:r>
          </w:p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артакиады, дни здоровья, 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ривлечение к организации физкультурно-оздоровительной и спортивно-массовой работе с детьми тренеров ДЮСШ, родителей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ное программное содержание по классам</w:t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Тематическое планирование занятий к целевой программе «Здоровье».</w:t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/>
      </w:pPr>
      <w:r>
        <w:rPr/>
        <w:t xml:space="preserve">                                                         </w:t>
      </w:r>
      <w:r>
        <w:rPr>
          <w:b/>
          <w:bCs/>
        </w:rPr>
        <w:t>1 класс (1-4)</w:t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/>
            </w:pPr>
            <w:r>
              <w:rPr/>
              <w:t>На каком уроке проводится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 через чувство и образ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Я познаю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дать знания о различных частях тела и их функциях; помочь ощутить своё тело через движения и словесно описать части тел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Я познаю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ить знания о различных частях тела; помочь ощутить выразительные возможности языка жестов, позы и мими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Я познаю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дать общее понятие о внутренних органах и их роли в жизни человека; вырабатывать представление об организме как о едином целом; прививать навыки личной гигиены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Я познаю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сширить познания о возможностях рук, их выразительности; развивать мелкую моторику, формировать навыки ухода за рук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Мы все похожие и разны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дать понятие, что отличие от других не мешает общению; формировать позитивное отношение к людям со специфическими особенностями строения тела (инвалидам)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Человек в мире люд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навыки общения, взаимодействия и поддержки; дать понять, что в дружном коллективе всё удаётся луч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Чт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кл.  праздники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уроки КВО)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/>
            </w:pPr>
            <w:r>
              <w:rPr/>
              <w:t>Школа здорового пит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итание и эмоциональное состоя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навык анализа продукта по вкусу, цвету, запаху, тактильным ощущениям; умение разделить предложенный набор продуктов на группы по обобщающему признаку (фрукты, овощи, растительного или животного происхождения, напитки, сырые или готовые к употреблению); показать различие вкусовых предпочтений у людей; прививать навыки личной гигиены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ищеварение: как это происходит?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матогнозис процесса пищевар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итательные вещества и их значение для роста и развития организм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дать общее представление о питательных веществах и продуктах, содержащих их максимальное количество; национальные кухн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итание и индивидуальное здоровь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навык соблюдения режима дня, режима питания; умение определять основные симптомы насыщ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роизводство, хранение и распространение продуктов пит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ебёнок должен понимать, что продукты проходят определённый путь: выработка, складирование, продажа; формирование навыка хранения продуктов в домашних условиях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Приготовление пищ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навыков гигиены и актуализация правил техники безопасности в процессе приготовления пищи; Знакомство с правилами поведения за сто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Окружающий мир (12 урок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лассный час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rPr/>
            </w:pPr>
            <w:r>
              <w:rPr/>
              <w:t>Ослепительная улыбка на всю жиз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ачем человеку нужен рот и что в нём находитс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о строением полости рта, строением зубов и их функция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Правила ухода за зуб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формировать понятие о необходимости регулярного и правильного ухода за зубами, познакомить с основными правилами гигиены полости 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В день санации зубов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рофилактика аддиктивного поведения и случайных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/>
              <w:t>отравлений лекарственными препарат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Лекарственные препараты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объяснить, что такое лекарства, правила их хранения, приёма; что делать в случаях отравления лекарствами, при аллергических реакциях организма на лекарст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Табак. Пассивное куре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объяснить, что табачный дым вреден, что следует отходить от курящего человека в сторону; познакомить со знаками «Место для курения» и «Не курить!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Алкоголиз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сформировать представление о том, что алкоголизм –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это болезнь; вызвать сочувствие, жалость к алкоголику, стремление не быть на него похожи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Наркотические и токсические вещест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сформировать представление о том, что наркомания – это болезнь; вызвать у них сочувствие, жалость к человеку, употребляющему наркотики, стремление не быть на него похожим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лассный час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/>
            </w:pPr>
            <w:r>
              <w:rPr/>
              <w:t>Безопасность детей на дорог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Моя дорога в шко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познакомить детей с особенностями дорожного движения в районе школы, знаками разрешающими и запрещающи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Ты - пассажир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отработка правил поведения в транспорте.</w:t>
            </w:r>
          </w:p>
          <w:p>
            <w:pPr>
              <w:pStyle w:val="32"/>
              <w:rPr/>
            </w:pPr>
            <w:r>
              <w:rPr/>
              <w:t>3. Временно остановившиеся  транспортные средст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</w:t>
            </w:r>
            <w:r>
              <w:rPr>
                <w:i/>
                <w:iCs/>
                <w:sz w:val="20"/>
              </w:rPr>
              <w:t>:</w:t>
            </w:r>
            <w:r>
              <w:rPr>
                <w:sz w:val="20"/>
              </w:rPr>
              <w:t xml:space="preserve"> научить детей воспринимать различные остановившиеся транспортные средства как помехи обзору, предметы, скрывающие опасность; учить обходить остановившийся пассажирский транспорт.</w:t>
            </w:r>
          </w:p>
          <w:p>
            <w:pPr>
              <w:pStyle w:val="32"/>
              <w:rPr/>
            </w:pPr>
            <w:r>
              <w:rPr/>
              <w:t>4. Неподвижные транспортные и нетранспортные средст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научить детей воспринимать различные неподвижные транспортные и нетранспортные средства на дороге как помехи обзору, предметы, скрывающие опасность; прогнозировать различные ситуации на дороге при их наличии.</w:t>
            </w:r>
          </w:p>
          <w:p>
            <w:pPr>
              <w:pStyle w:val="32"/>
              <w:rPr/>
            </w:pPr>
            <w:r>
              <w:rPr/>
              <w:t>5,6. Почему нельзя отвлекаться при переходе улиц и дорог?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научить понимать опасность «ловушек» отвлечения внимания; формировать навыки концентрации внимания; учить прогнозировать развитие ситуации на дороге.</w:t>
            </w:r>
          </w:p>
          <w:p>
            <w:pPr>
              <w:pStyle w:val="32"/>
              <w:rPr/>
            </w:pPr>
            <w:r>
              <w:rPr/>
              <w:t>7. Загадки «пустынной» улицы. Двор тоже улиц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Цель: </w:t>
            </w:r>
            <w:r>
              <w:rPr>
                <w:sz w:val="20"/>
              </w:rPr>
              <w:t>формировать навыки предвидения опасности на пустынной улице, во дворе.</w:t>
            </w:r>
          </w:p>
          <w:p>
            <w:pPr>
              <w:pStyle w:val="32"/>
              <w:rPr/>
            </w:pPr>
            <w:r>
              <w:rPr/>
              <w:t>8. Опасность «на островке безопасности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учить переходить улицу там, где есть «островок безопасности» (наблюдать за движением впереди, слева, справа, сзади).</w:t>
            </w:r>
          </w:p>
          <w:p>
            <w:pPr>
              <w:pStyle w:val="32"/>
              <w:rPr/>
            </w:pPr>
            <w:r>
              <w:rPr/>
              <w:t>9. Светофор – твой дру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Цель: </w:t>
            </w:r>
            <w:r>
              <w:rPr>
                <w:sz w:val="20"/>
              </w:rPr>
              <w:t>учить ориентироваться по знакам светофора.</w:t>
            </w:r>
          </w:p>
          <w:p>
            <w:pPr>
              <w:pStyle w:val="32"/>
              <w:rPr/>
            </w:pPr>
            <w:r>
              <w:rPr/>
              <w:t>10. Нерегулируемый перекрёсток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правила перехода нерегулируемого перекрёс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т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Чтение,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Классный час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  <w:sz w:val="24"/>
          <w:lang w:val="en-US"/>
        </w:rPr>
      </w:pPr>
      <w:r>
        <w:rPr>
          <w:sz w:val="24"/>
        </w:rPr>
        <w:t xml:space="preserve">Тематическое планирование к целевой программе «Здоровье»   </w:t>
      </w:r>
      <w:r>
        <w:rPr>
          <w:bCs w:val="false"/>
          <w:sz w:val="24"/>
        </w:rPr>
        <w:t>2 класс (1-4)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уроке проводится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 через чувство и обра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1.Я познаю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расширить информацию о возможностях органов чувств, развивать способности по восприятию слуховых, зрительных и др. ощущений.</w:t>
            </w:r>
          </w:p>
          <w:p>
            <w:pPr>
              <w:pStyle w:val="32"/>
              <w:jc w:val="both"/>
              <w:rPr/>
            </w:pPr>
            <w:r>
              <w:rPr/>
              <w:t>2. Я познаю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обобщить знания детей о значении звуков в нашей жизни, об их влиянии на организм; формировать навыки использования музыки для релаксации и для поднятия тонуса.</w:t>
            </w:r>
          </w:p>
          <w:p>
            <w:pPr>
              <w:pStyle w:val="32"/>
              <w:jc w:val="both"/>
              <w:rPr/>
            </w:pPr>
            <w:r>
              <w:rPr/>
              <w:t>3. Я познаю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расширить и обобщить знания детей о значении зрения в жизни человека; формировать навыки личной гигиены; развивать воображение и зрительную память.</w:t>
            </w:r>
          </w:p>
          <w:p>
            <w:pPr>
              <w:pStyle w:val="32"/>
              <w:jc w:val="both"/>
              <w:rPr/>
            </w:pPr>
            <w:r>
              <w:rPr/>
              <w:t>4. Я познаю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расширить познания детей об обонянии и его значении; формировать навыки личной гигиены.</w:t>
            </w:r>
          </w:p>
          <w:p>
            <w:pPr>
              <w:pStyle w:val="32"/>
              <w:jc w:val="both"/>
              <w:rPr/>
            </w:pPr>
            <w:r>
              <w:rPr/>
              <w:t>5. Мы все похожие и разные. Я познаю других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научить внимательно относится к людям с нарушениями органов чувств; формировать навыки личной гигиены и закаливания с целью профилактики заболеваний органов чувств.</w:t>
            </w:r>
          </w:p>
          <w:p>
            <w:pPr>
              <w:pStyle w:val="32"/>
              <w:jc w:val="both"/>
              <w:rPr/>
            </w:pPr>
            <w:r>
              <w:rPr/>
              <w:t>6. Мы все похожие и разные. Я познаю других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расширить знания об уникальных творческих способностях каждого человека.</w:t>
            </w:r>
          </w:p>
          <w:p>
            <w:pPr>
              <w:pStyle w:val="32"/>
              <w:jc w:val="both"/>
              <w:rPr/>
            </w:pPr>
            <w:r>
              <w:rPr/>
              <w:t>7. Человек в мире люд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формирование навыков общения, усвоение социальных норм поведения; дать понять, что внешний мир отражает внутреннее «Я», прививать навыки опрятности.</w:t>
            </w:r>
          </w:p>
          <w:p>
            <w:pPr>
              <w:pStyle w:val="32"/>
              <w:jc w:val="both"/>
              <w:rPr/>
            </w:pPr>
            <w:r>
              <w:rPr/>
              <w:t>8. Человек в мире люд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формировать позицию понимания и принятия уникальности других людей; учить видеть за внешними проявлениями внутренние качества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укварь «В» с.3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/>
            </w:pPr>
            <w:r>
              <w:rPr/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ассные празд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ого пит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Питание и эмоциональное состоя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развитие навыка использования сенсорных ощущений в выборе пищи; научить «слушать советы своего организма» (определять нежелательные по своим потребительским качествам продукты); развитие сенсорных ощущений (запах, вкус, тактильные)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Пищеварение: как это происходит?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расширить представления о пищеварительной системе и её значении; научить правильно пережёвывать и глотать пищу, поддерживать чистоту ротовой пол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Питательные вещества и их значение для роста и развития организм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расширить знания о питательных веществах; формировать позитивное отношение к правильному, рациональному питанию; познакомить с современными предпочтениями в еде в странах Западной Европы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Производство, хранение и распространение продуктов пит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формирование навыка выбора продуктов на основе информации на упаковке; развитие умения отказаться от покупки сомнительного продук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Приготовление и употребление пищ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знакомство с приготовлением пищи; развитие навыка правильного поведения за стол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/>
            </w:pPr>
            <w:r>
              <w:rPr/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епительная улыбка на всю жиз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Строение зуб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сформировать понятие о строении зубов, наличии у человека временных и постоянных зубов и их естественной смене; познакомить детей с различными видами прикуса в разных возрастных периодах, рассказать о возможном негативном влиянии вредных привычек на прикус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Кариес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рассказать о развитии кариеса, сформировать представление о заболевании; повторить навык чистки зубов щёт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ддиктивного поведения и случайных отравлений лекарственными препарат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Лекарственные препараты.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р растений.  Польза растений и таящиеся опасности.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рассказать детям, что растения бывают лекарственными и ядовитыми; объяснить, что они должны быть осторожны с незнакомыми растениями; плоды каких растений можно пробовать.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Табак. Как ты относишься к курящему человеку?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сформировать у детей представление о том, что курение – это болезнь; вызвать у них сочувствие, жалость к курящему, стремление не быть похожим.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Алкоголизм. Рядом – опасный человек.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научить детей избегать опасных ситуаций, связанных с возможной агрессивностью других людей; узнавать потенциально опасного человека по внешним признакам; разобрать с детьми варианты поведения в опасной ситуации.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Наркотические и токсические вещества.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7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ядом опасный человек.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повторение способов избежания опасных ситуаций, способы привлечения помощи в опасной ситуации и к кому следует обрат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етей на дорог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Правила поведения в общественном транспорт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повторить правила поведения в общественном транспорте, познакомить с правилами поведения в транспорте в случае аварии или возникновения пожар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Переход улицы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Цель: </w:t>
            </w:r>
            <w:r>
              <w:rPr>
                <w:sz w:val="20"/>
              </w:rPr>
              <w:t>познакомить с разметкой улиц и дорог; формировать навыки обходить стоящий общественный транспорт на разных типах улиц: с односторонним движением, узкие улицы с двусторонним движение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Правила перехода широких у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формировать умение обходить общественный транспорт при переходе широких у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Пешеходный переход. Мой друг светоф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познакомить детей с переходами разных типов; закрепить знания детей о сигналах светофора; познакомить с жестами регулировщи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5. «Ловушки на углу перекрёст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учить быть внимательными на углу перекрёстка; учить прогнозировать развитие ситуации на перекрёст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Дороги с двусторонним и односторонним движение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научить детей оценивать ситуацию на дорогах с разным типом движения и переходить их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Регулировщик и его сигналы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научить детей понимать сигналы регулировщика; познакомить с работниками ГИБДД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Где ещё можно переходить дорогу?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познакомить детей с различными видами переходов и их обозначениями; переход дороги, если в зоне видимости отсутствует переход или перекрёсток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Регулируемые перекрёстки, светоф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познакомить с различными видами транспортных светофоров, их работой; учить переходить дорогу на перекрёстке со светофор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Безопасность на переходе – забота пешехо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практическ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экстремальных ситуац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Экстремальные ситуации. Модели пове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формирование представлений о том, что мы называем экстремальной ситуацией и где она может возникнуть; выбор, систематизация и определение моделей поведения в экстремальной ситуации; учить вызывать экстренные службы по телефону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Травмы – ожоги, ошпаривания, ожоги ротовой полости и горла, электроожог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познакомить с перечисленными травмами, научить оказывать доврачебную помощь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Тематическое планирование к целевой программе «Здоровье»   3 класс (1-4).</w:t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/>
              <w:t>Раздел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/>
            </w:pPr>
            <w:r>
              <w:rPr/>
              <w:t>На каком уроке проводится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знание через чувства и образ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Я познаю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выработать у ребёнка позитивное самоотношение и самопонятие; помочь осознать свои эмо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Я познаю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закрепить знания об эмоциональном ряде; развивать способность выражать свои эмоции при помощи слов, мимики, жеста, позы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Я познаю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закрепить знания об эмоциональном ряде; помочь ребёнку понять, что отрицательные эмоции чрезвычайно важны в жизни человека; научить «отыгрывать» нежелательные эмоции и снимать их отрицательное воздействие на организм; развивать воображе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Мы все похожие и разные. Я познаю других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«Семейный альбом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наглядно и образно показать, что все мы похожи уже тем, что мы любим и нас любят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«Семейный альбом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доказать, что вкусы  у всех разные, но это не разъединяет люд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Человек в мире люд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развивать способность эмоционального сопереживания, формировать навык искренне радоваться успехам других и сочувствовать их неприятностя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Человек в мире люд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развивать способность к эмоциональному сопереживанию, совершенствовать пластику межличностного общения в иг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/>
            </w:pPr>
            <w:r>
              <w:rPr/>
              <w:t>Культура общ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льтура общ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льтура общ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льтура общ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льтура общ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ого пит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Питание и индивидуальное здоровь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расширить представления детей о строении и значении пищеварительной системы для здоровья человека; формирование навыка регулярного, «умеренного», рационального  пит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Питание и эмоциональное состоя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развитие навыка разнообразного питания; осознать влияние пищевых продуктов на эмоциональное состояние; осознать ощущения, вызываемые чувством голода и сыт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Питательные вещества и их значение для роста и развития организм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закрепление знаний об основных питательных веществах и их значении для здоровья человека; показать плюсы и минусы вегетарианской пищи; формирование собственной позиции в выборе норм пит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Питание и индивидуальное здоровь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дать понятие о пищевой аллергии; научить узнавать и ограничивать в питании нежелательные при аллергии продукты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Производство, хранение,  распространение продуктов пит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углубление знаний об упаковке и информации, которую она несёт; развитие умения составлять меню и делать покуп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Приготовление и употребление пищ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закрепление и расширение представлений о правилах поведения за столом; формирование социального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епительная улыбка на всю жиз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Заболевания дёсе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сформировать представление о строении пародонта и необходимости ухода за дёсн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Питание и зубы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сформировать представления о кариесогенной диете и поведении, позволяющем уменьшить вредное действие углеводов на зубы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Посещение стоматолог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прийти к пониманию  необходимости регулярных посещений стоматолога; закрепить знания об основных правилах гигиены полости 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матологическая поликлиника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/>
            </w:pPr>
            <w:r>
              <w:rPr/>
              <w:t>Профилактика аддиктивного поведения и случайных отравлений лекарственными препарат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Лекарственные препараты. Воздействие различных доз лекарственных препаратов на организм челове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сформировать у детей представление о том, что завышение дозы лекарственных препаратов могут оказаться опасными для здорового человека; вырабатывать у детей отрицательное отношение к попытке самостоятельно принять лекар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Табак. Воздействие табака на организм челове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сформировать у детей представление о вредном воздействии табачного дыма на организм человека; выработать отрицательное отношение к попытке попробовать покурить. Продемонстрировать, как табачный дым воздействует на организм человека; обсудить последствия влияния табачного дыма на организм челове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Алкоголизм. Воздействие алкоголя на организм челове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сформировать у детей представление о вредном воздействии алкоголя на организм человека; выработать отрицательное отношение к попытке попробовать алкоголь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Наркотические и токсические вещества. Долог ли путь к зависимости? Успеет ли человек оглянуться?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сформировать у детей представление о том, что восприимчивость к наркотическим веществам – индивидуальное свойство человека; выработать отрицательное отношение к попытке попробовать нарко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етей на дорог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Поездка в автобусе и троллейбус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познакомить с правилами поведения в автобусе и троллейбус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Поездка в трамва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познакомить детей с особенностями трамвайной остановки, посадки в трамвай и выхода из него; переход улицы около трамва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Поездка на маршрутном такси, на легковом автомобил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Цель: </w:t>
            </w:r>
            <w:r>
              <w:rPr>
                <w:sz w:val="20"/>
              </w:rPr>
              <w:t>познакомить с правилами пользования микроавтобусом, легковым автомобилем; научить входить и выходить из них; переход улицы около автомобил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Поездка в метро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познакомить детей с особенностями пользования метрополитеном, с различными видами станций и их особенностями при посадке и выходе из вагона; правила поведения на эскалатор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Поезка на электрич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познакомить с особенностями перрона для посадки в электричку, с особенностями движения электропоезда; научить детей быть осторожными при посадке и выход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,7. Ситуации на транспорте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разобрать с детьми различные ситуации, возникающими при поездке на городском транспорт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Твоя дорога в шко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закрепить знания правил перехода улиц, поведения на транспорте; учить применять их, когда идёшь в шко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.Опасные развле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разобрать примеры опасных для жизни развлечений, связанных с транспорт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Практическое занят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закрепить имеющиеся знания ПД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дение в экстремальных ситуация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Поведение при пожар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закрепление моделей поведения в экстремальных ситуациях; знакомство с треугольником огня; формирование последовательности действий при возникновении пожар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Поведение при встрече с незнакомым человек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формирование навыка действий при встрече с незнакомым человек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Поведение при возникновении экстремальной ситуации на вод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формировать навыки действий при возникновении экстремальной ситуации на воде в тёплое время года, на льду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Травмы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формировать представление о бытовых травмах, причинах их возникновения; модели поведения в различных ситуациях  (порезы, синяки, занозы, булавки, отравления и другие случаи)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rPr/>
      </w:pPr>
      <w:r>
        <w:rPr>
          <w:b/>
          <w:bCs/>
        </w:rPr>
        <w:t>Тематическое планирование к целевой программе «Здоровье»      4 класс (1-4).</w:t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/>
            </w:pPr>
            <w:r>
              <w:rPr/>
              <w:t>На каком уроке проводится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/>
            </w:pPr>
            <w:r>
              <w:rPr/>
              <w:t>Самопознание через чувство и обра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Я познаю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дать понятие о внешних проявлениях культуры, о способах создания своего положительного образ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Мы все похожие и разные. Я познаю других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формирование навыков общения на позитивной эмоциональной основе; прививать сочувствие к детям-инвалидам, способствовать правильному выбору форм общения с ни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Мы все похожие и разные. Я познаю других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формировать навыки адекватной реакции на чужие эмоции. Формировать навыки этики пове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Человек в мире люд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научит ребёнка критически относиться к своим словам и поступкам, помнить, что они по-разному влияют на состояние близких людей. Воспитывать культуру общ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Праздник в класс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закрепление и применение навыков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аздник в классе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Школа здорового пит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Питание и эмоциональное состоя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помочь ребёнку осознать влияние привычек, предыдущего опыта на выбор продуктов питания. Показать разнообразие продуктов питания, правила их употребл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Пищеварение: как это происходит?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обобщить знания учащихся о строении и значении пищеварительной системы для правильного развития организма; закрепление навыков правильного пит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Питание и индивидуальное здоровь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закрепить навыки осознанного соблюдения правил здорового питания; научить детей распознавать отравления, оказывать помощь при пищевом отравлен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Производство, хранение и распространение продуктов пит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формирование навыка выбора, хранения и потребления продуктов в соответствие с данными на упаковке; формирование умения делать покупки, исходя из необходимости разнообразного питания и финансовых возмож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ддиктивного поведения и случайных отравлений лекарственными препарат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.Первое знакомство и завязывание дружеских отнош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научиться завязывать дружеские отнош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rPr/>
            </w:pPr>
            <w:r>
              <w:rPr/>
              <w:t>2.Формирование личного мнения и умения отказыва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научить ребёнка отстаивать своё собственное мнение и противостоять давлению со стороны кого бы то ни было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rPr/>
            </w:pPr>
            <w:r>
              <w:rPr/>
              <w:t>3. Формирование практического умения отказыва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научить детей отказываться от предложенной сигареты, алкоголя, наркотиков, токсичных вещест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/>
            </w:pPr>
            <w:r>
              <w:rPr/>
              <w:t>Безопасность детей на дорог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. Дорожные знаки: информационно-указательные, предупреждающие, предписывающие, запрещающие, знаки сервиса, знаки приоритета, таблич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Дорожная размет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Дорога в шко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Где можно и где нельзя играть.  Опасные развле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Ты – велосипедист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Поездка за город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Железнодорожный переезд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Дорога глазами водител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Центр безопасности «Автогра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р.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 (экс)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ind w:left="113" w:right="113" w:hanging="0"/>
              <w:jc w:val="center"/>
              <w:rPr/>
            </w:pPr>
            <w:r>
              <w:rPr/>
              <w:t>Поведение в экстремальных ситуац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Поведение при пожар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закрепление навыков действий на примере возникновения пожар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Поведение при встрече с незнакомым человек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Формировать представление о том, что в данной ситуации на первом месте: уйти от незнакомца, а потом звать на помощь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Поведение при возникновении экстремальной ситуации на вод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формировать навыки действий при экстремальной ситуации на воде в разное время го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Травмы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Цель:</w:t>
            </w:r>
            <w:r>
              <w:rPr>
                <w:sz w:val="20"/>
              </w:rPr>
              <w:t xml:space="preserve"> травмы у детей; формирование навыков поведения при травмах; оказание доврачебн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Деятельность по реализации программы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Ежедневные мероприят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709" w:hanging="709"/>
        <w:rPr>
          <w:color w:val="000000"/>
        </w:rPr>
      </w:pPr>
      <w:r>
        <w:rPr>
          <w:color w:val="000000"/>
        </w:rPr>
        <w:t>утренняя гимнастик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709" w:hanging="709"/>
        <w:rPr>
          <w:color w:val="000000"/>
        </w:rPr>
      </w:pPr>
      <w:r>
        <w:rPr>
          <w:color w:val="000000"/>
        </w:rPr>
        <w:t>релакспаузы на уроках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709" w:hanging="709"/>
        <w:rPr>
          <w:color w:val="000000"/>
        </w:rPr>
      </w:pPr>
      <w:r>
        <w:rPr>
          <w:color w:val="000000"/>
        </w:rPr>
        <w:t>посещение секций  и кружков в ОДОД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ворческие конкур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jc w:val="left"/>
        <w:rPr/>
      </w:pPr>
      <w:r>
        <w:rPr>
          <w:color w:val="000000"/>
          <w:lang w:val="ru-RU"/>
        </w:rPr>
        <w:t>рисунков «Здоровье в порядке – спасибо зарядке!», «Мы здоровыми растем», «Физкульт-ура!», «Вода – это жизнь»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оделок «Золотые руки не знают скуки»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спортивные игры по параллелям: «Весёлые старты», «К стартам готов», «А ну-ка, парни!», смотр строя и песни к 23 февраля.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jc w:val="left"/>
        <w:rPr>
          <w:b/>
          <w:b/>
          <w:i/>
          <w:i/>
          <w:color w:val="000000"/>
          <w:lang w:val="ru-RU"/>
        </w:rPr>
      </w:pPr>
      <w:r>
        <w:rPr>
          <w:color w:val="000000"/>
          <w:lang w:val="ru-RU"/>
        </w:rPr>
        <w:t>творческо-исследовательские  проектные работы «Первые шаги в науке» в рамках научно-практической  конференции школьников «Царскосельские старты»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jc w:val="left"/>
        <w:rPr/>
      </w:pPr>
      <w:r>
        <w:rPr>
          <w:b/>
          <w:i/>
          <w:color w:val="000000"/>
        </w:rPr>
        <w:t xml:space="preserve">Классные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часы  (по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 xml:space="preserve"> плану)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i/>
          <w:color w:val="000000"/>
        </w:rPr>
        <w:t xml:space="preserve">Работа со специалистами </w:t>
      </w:r>
      <w:r>
        <w:rPr>
          <w:i/>
          <w:color w:val="000000"/>
        </w:rPr>
        <w:t>(в организации и проведении занятий задействованы родители, медицинский работник, специалисты различных профессий)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1-й год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 чем поведал микроскоп. (Врач-гигиенист)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Береги свои зубы. (Врач-стоматолог)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ервая помощь при обморожении. (Школьная медсестра)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нимание, клещ! (Медсестра)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2-й год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илактика детского травматизма. Операция «Внимание: дети!» (Инспектор ГИБДД)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Если  дружишь с физкультурой. (Тренер ДЮСЩ)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илактика простудных заболеваний. (Медсестра)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итамины вокруг нас. (Врач-педиатр)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3-й год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илактика эмоциональных стрессов (обидчивость, страх, раздражительность). (Психолог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мире прекрасного (Преподаватель ДМШ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стреча с участниками студии «Горница»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ессия  - журналист. (Встреча с корреспондентом местной газеты)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4-й год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Береги здоровье смолоду! (Детский врач)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left"/>
        <w:rPr/>
      </w:pPr>
      <w:r>
        <w:rPr>
          <w:color w:val="000000"/>
          <w:lang w:val="ru-RU"/>
        </w:rPr>
        <w:t>Профилактика алкоголизма и табакокурения. (музей гигиены)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илактика наркомании (ИДН)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Как быть другом. (Психолог)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курсии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</w:rPr>
        <w:t xml:space="preserve">1-й год – </w:t>
      </w:r>
      <w:r>
        <w:rPr>
          <w:color w:val="000000"/>
        </w:rPr>
        <w:t>«По безопасному маршруту в детскую библиотеку, в ДМШ»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</w:rPr>
        <w:t xml:space="preserve">2-й год - </w:t>
      </w:r>
      <w:r>
        <w:rPr>
          <w:color w:val="000000"/>
        </w:rPr>
        <w:t xml:space="preserve"> в аптеку, в пожарную часть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</w:rPr>
        <w:t xml:space="preserve">3-й год – </w:t>
      </w:r>
      <w:r>
        <w:rPr>
          <w:color w:val="000000"/>
        </w:rPr>
        <w:t>в районный музей;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i/>
          <w:color w:val="000000"/>
        </w:rPr>
        <w:t xml:space="preserve">4-й год – </w:t>
      </w:r>
      <w:r>
        <w:rPr>
          <w:color w:val="000000"/>
        </w:rPr>
        <w:t>музей гигиены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b/>
          <w:i/>
          <w:color w:val="000000"/>
        </w:rPr>
        <w:t xml:space="preserve">Работа с родителями. </w:t>
      </w:r>
      <w:r>
        <w:rPr>
          <w:color w:val="000000"/>
        </w:rPr>
        <w:t xml:space="preserve">Знакомство родителей с программой «Здоровый ребёнок – успешный ученик»,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тика родительских собраний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</w:rPr>
        <w:t xml:space="preserve">1-й год. </w:t>
      </w:r>
      <w:r>
        <w:rPr>
          <w:color w:val="000000"/>
        </w:rPr>
        <w:t>Здоровье ребенка – основа успешности в обучении (проблемная лекция). Режим дня в жизни школьника (семинар-практикум)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</w:rPr>
        <w:t xml:space="preserve">2-й год. </w:t>
      </w:r>
      <w:r>
        <w:rPr>
          <w:color w:val="000000"/>
        </w:rPr>
        <w:t>Путь к здоровью (собрание-калейдоскоп). Что нужно знать родителям о физиологии младших школьников. (Полезные советы на каждый день)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</w:rPr>
        <w:t xml:space="preserve">3-й год- </w:t>
      </w:r>
      <w:r>
        <w:rPr>
          <w:color w:val="000000"/>
        </w:rPr>
        <w:t>Спортивные традиции нашей семьи (круглый стол). Эмоциональное состояние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color w:val="000000"/>
        </w:rPr>
        <w:t xml:space="preserve">4-й год – </w:t>
      </w:r>
      <w:r>
        <w:rPr>
          <w:color w:val="000000"/>
        </w:rPr>
        <w:t>Как уберечь от неверного шага. (Профилактика вредных привычек)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тика консультативных встреч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Гигиенические требования к организации домашней учебной работы.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Комплекс микропауз при выполнении домашней работы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От чего зависит работоспособность младших школьников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Утомляемость младших школьников, способы предупреждения утомляемости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Профилактика близорукости.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Профилактика нарушения осанки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Упражнения на развития внимания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Упражнения на развитие зрительной и слуховой памяти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Упражнения на развитие логического мышления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Предупреждение невроз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Циклограмма работы класса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38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днев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недель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в кружках, спортивных секциях, проведение уроков на свежем воздухе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месяч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 часы  «Здоровье», консультационные встречи с родителями, диагностирование, генеральная уборка классной комнаты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ин раз в четверт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реча со специалистами, классные семейные праздники, экскурсии, родительские собрания, день здоровь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 графику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и открытых дверей (для родителей), посещение кабинета стоматологи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ин раз в го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й осмотр, операция «Витаминный чай», заполнение паспорта здоровья, профилактика гриппа и других вирусных инфекций,  праздник по тематике программы «Здоровый ребёнок - успешный ученик» - «Папа, мам и я – спортивная семья»</w:t>
            </w:r>
          </w:p>
        </w:tc>
      </w:tr>
    </w:tbl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left"/>
        <w:rPr>
          <w:rFonts w:eastAsia="@Arial Unicode MS"/>
          <w:b/>
          <w:b/>
          <w:i w:val="false"/>
          <w:i w:val="false"/>
          <w:color w:val="000000"/>
          <w:u w:val="single"/>
          <w:lang w:val="ru-RU"/>
        </w:rPr>
      </w:pPr>
      <w:r>
        <w:rPr>
          <w:rStyle w:val="Zag11"/>
          <w:rFonts w:eastAsia="@Arial Unicode MS"/>
          <w:b/>
          <w:i/>
          <w:color w:val="000000"/>
          <w:u w:val="single"/>
          <w:lang w:val="ru-RU"/>
        </w:rPr>
        <w:t>Здоровьесберегающая  инфраструктура образовательного учреждения включает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·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·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·организацию качественного горячего питания учащихся, в том числе горячих завтрак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·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·наличие помещений для медицинского персонал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·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left"/>
        <w:rPr>
          <w:rFonts w:eastAsia="@Arial Unicode MS"/>
          <w:i w:val="false"/>
          <w:i w:val="false"/>
          <w:iCs w:val="false"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редполагаемый результат реализации  программы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табильность показателей физического и психического здоровья дете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окращение количества уроков, пропущенных по болезн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ктивизация интереса детей к занятиям физической культуро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рост числа учащихся, занимающихся в спортивных секциях, кружках по интересам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ысокий уровень сплочения детского коллектив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ктивное участие родителей в делах класс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пособность выпускника начальной школы соблюдать правила ЗОЖ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язи, устанавливаемые для реализации программ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утренние: учитель физкультуры, школьная медсестра, социальный педагог, психолог, школьный библиотекар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нешние: детская библиотека, спортивные секции, ДЮСШ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результативности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  <w:lang w:val="ru-RU"/>
        </w:rPr>
        <w:t>автоматизм навыков личной гигиены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эффективность программы оценивается по результатам диагностик (экспресс-диагностика показателей здоровья первоклассников; анкеты для родителей «Здоровье ребенка», «Можно ли ваш образ жизни назвать здоровым?»; для учащихся «Значимость здоровья в системе ценностей», «Сформированность навыков личной гигиены»).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792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792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7920" w:leader="none"/>
      </w:tabs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sz w:val="32"/>
      <w:szCs w:val="24"/>
    </w:rPr>
  </w:style>
  <w:style w:type="character" w:styleId="2">
    <w:name w:val="Заголовок 2 Знак"/>
    <w:basedOn w:val="Style11"/>
    <w:qFormat/>
    <w:rPr>
      <w:sz w:val="32"/>
      <w:szCs w:val="24"/>
    </w:rPr>
  </w:style>
  <w:style w:type="character" w:styleId="3">
    <w:name w:val="Заголовок 3 Знак"/>
    <w:basedOn w:val="Style11"/>
    <w:qFormat/>
    <w:rPr>
      <w:b/>
      <w:bCs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Cs w:val="24"/>
    </w:rPr>
  </w:style>
  <w:style w:type="character" w:styleId="31">
    <w:name w:val="Основной текст 3 Знак"/>
    <w:basedOn w:val="Style11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260" w:leader="none"/>
        <w:tab w:val="left" w:pos="7920" w:leader="none"/>
      </w:tabs>
      <w:jc w:val="center"/>
    </w:pPr>
    <w:rPr>
      <w:sz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260" w:leader="none"/>
        <w:tab w:val="left" w:pos="7920" w:leader="none"/>
      </w:tabs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5:00Z</dcterms:created>
  <dc:creator>home</dc:creator>
  <dc:description/>
  <cp:keywords/>
  <dc:language>en-US</dc:language>
  <cp:lastModifiedBy>Admin</cp:lastModifiedBy>
  <dcterms:modified xsi:type="dcterms:W3CDTF">2012-05-14T07:27:00Z</dcterms:modified>
  <cp:revision>18</cp:revision>
  <dc:subject/>
  <dc:title>Программа формирования </dc:title>
</cp:coreProperties>
</file>