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духовно-нравственного воспитания « Отечество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начальной щколе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тап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. «Погружение в среду Доброты, Интереса, Заботы»</w:t>
      </w:r>
    </w:p>
    <w:p>
      <w:pPr>
        <w:pStyle w:val="Heading4"/>
        <w:spacing w:lineRule="auto" w:line="360" w:before="0" w:after="0"/>
        <w:rPr/>
      </w:pPr>
      <w:r>
        <w:rPr>
          <w:b w:val="false"/>
          <w:i/>
        </w:rPr>
        <w:t>Возраст воспитанников</w:t>
      </w:r>
      <w:r>
        <w:rPr/>
        <w:t xml:space="preserve">: </w:t>
      </w:r>
      <w:r>
        <w:rPr>
          <w:b w:val="false"/>
        </w:rPr>
        <w:t>6,5 –10 лет /младшие школьники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Смысловая доминанта этапа</w:t>
      </w:r>
      <w:r>
        <w:rPr>
          <w:sz w:val="28"/>
          <w:szCs w:val="28"/>
        </w:rPr>
        <w:t xml:space="preserve">: человеку дорого то, что ему нравится, интересно, с чем у него связаны яркие чувства, воспоминания. Поэтому на данном этапе восприятие ценности «родина» происходит преимущественно через </w:t>
      </w:r>
      <w:r>
        <w:rPr>
          <w:i/>
          <w:sz w:val="28"/>
          <w:szCs w:val="28"/>
        </w:rPr>
        <w:t>эмоционально-чувственную</w:t>
      </w:r>
      <w:r>
        <w:rPr>
          <w:sz w:val="28"/>
          <w:szCs w:val="28"/>
        </w:rPr>
        <w:t xml:space="preserve"> сферу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хождение учащихся в систему воспитания гимназии осуществ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ерез знакомство с открытым в 1968г. в гимназии Музеем 275-й Истребительной авиационной Краснознаменной Пушки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виз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ружками, клубами, секциями центра гражданско-патриотического воспитания гимназии «Защитник Отечества», территориально расположенными в здании начальной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комплексной авторской программы педагогов гимназии «Наше Отечество», органично объединяющей учебную и воспитательную работу в сфере воспитания младших школьни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отличительных особенностей программы является «погружение» учащихся в культурно-историческую среду при проведении праздников, классных часов, «проживание» событий исторических эпох, народных культурных традиций Родины в сюжетно-ролевых игр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редством «погружения» в атмосферу доброты и внимания, уюта и заботы начальной школы (как одного из государственных институт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иобщения к осознанной заботе о собственном здоровье и здоровье окружающих людей (обеспечивается авторской подпрограммой «Здоровый ребенок – успешный ученик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реализуется программа «Наше Отечество», которая имеет свои этапы и соответствующее им структурирование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 класс –  </w:t>
      </w:r>
      <w:r>
        <w:rPr>
          <w:i/>
          <w:sz w:val="28"/>
          <w:szCs w:val="28"/>
        </w:rPr>
        <w:t>«Русь Великая»</w:t>
      </w:r>
      <w:r>
        <w:rPr>
          <w:sz w:val="28"/>
          <w:szCs w:val="28"/>
        </w:rPr>
        <w:t xml:space="preserve"> - предполагает ознакомление учащихся с историей Древней Руси, истоками отечественн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 класс–  </w:t>
      </w:r>
      <w:r>
        <w:rPr>
          <w:i/>
          <w:sz w:val="28"/>
          <w:szCs w:val="28"/>
        </w:rPr>
        <w:t>«Мы - россияне»</w:t>
      </w:r>
      <w:r>
        <w:rPr>
          <w:sz w:val="28"/>
          <w:szCs w:val="28"/>
        </w:rPr>
        <w:t xml:space="preserve"> - предусматривает формирование представления о  Росси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части мирового сообщества (через позицию «дружат дети на планете»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ногонационального государства и себя как жителей этого государства, толерантных по отношению друг дру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3 класс – «</w:t>
      </w:r>
      <w:r>
        <w:rPr>
          <w:i/>
          <w:sz w:val="28"/>
          <w:szCs w:val="28"/>
        </w:rPr>
        <w:t>Мы – внуки Петра</w:t>
      </w:r>
      <w:r>
        <w:rPr>
          <w:sz w:val="28"/>
          <w:szCs w:val="28"/>
        </w:rPr>
        <w:t>» - направлено на ознакомление с историей и культурой Петербурга как особой частью России и особенностями петербуржцев как россиян.</w:t>
      </w:r>
    </w:p>
    <w:p>
      <w:pPr>
        <w:pStyle w:val="Normal"/>
        <w:rPr/>
      </w:pPr>
      <w:r>
        <w:rPr>
          <w:sz w:val="28"/>
          <w:szCs w:val="28"/>
        </w:rPr>
        <w:t>4 класс  –  «</w:t>
      </w:r>
      <w:r>
        <w:rPr>
          <w:i/>
          <w:sz w:val="28"/>
          <w:szCs w:val="28"/>
        </w:rPr>
        <w:t>Отечество нам Царское Село</w:t>
      </w:r>
      <w:r>
        <w:rPr>
          <w:sz w:val="28"/>
          <w:szCs w:val="28"/>
        </w:rPr>
        <w:t>» - позволяет помочь воспитанникам  ощутить себя жителями Царского Села, ощутить Царское Село своим Отечеством, сформировать восприятие Царского Се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6:00Z</dcterms:created>
  <dc:creator>User</dc:creator>
  <dc:description/>
  <cp:keywords/>
  <dc:language>en-US</dc:language>
  <cp:lastModifiedBy>Dmitrii Lapis</cp:lastModifiedBy>
  <dcterms:modified xsi:type="dcterms:W3CDTF">2015-12-18T04:46:00Z</dcterms:modified>
  <cp:revision>2</cp:revision>
  <dc:subject/>
  <dc:title/>
</cp:coreProperties>
</file>