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 КОНФЕРЕНЦИЯ ПЕДАГОГОВ "СЕМЬЯ И ШКОЛА: ОБЩИЙ ПУТЬ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гимназий Санкт-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надцатая научно-практическая  гимназическая конференция педагогов России и ближнего зарубеж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ья и школа: общий пу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, 6 и 7 ноября  201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ями конференции выступа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Санкт-Петербур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педагогический Университет имени А.И.Герц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ая Академия постдипломного педагогическ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 ВПО «Институт специальной педагогики и психолог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 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ояб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конференции состоится 5 ноября в 11.00.  во Второй Санкт-Петербургской Гимназии, улица Казанская, дом 2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начнется с 9.30. 5 нояб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11.00 – 13.00. Пленарное заседание. Большой Актовый Зал Второй Санкт-Петербургской  Гимназии. Заседание ведет Людмила Маратовна Мардер, народный учитель РФ, директор Второй Санкт -Петербургской Гимназии, исполнительный директор Ассоциации гимназий Санкт-Петербур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 -  14.00. – переры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. Начало работы круглых столов, секций, мастер-классов, семина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с 14.00, все круглые столы, секции и мастер-клас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ют одновременно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sz w:val="20"/>
          <w:szCs w:val="20"/>
          <w:lang w:eastAsia="ru-RU"/>
        </w:rPr>
      </w:pPr>
      <w:r>
        <w:rPr>
          <w:rFonts w:cs="Franklin Gothic Book;Corbel" w:ascii="Franklin Gothic Book;Corbel" w:hAnsi="Franklin Gothic Book;Corbel"/>
          <w:bCs/>
          <w:sz w:val="24"/>
          <w:szCs w:val="24"/>
          <w:lang w:eastAsia="ru-RU"/>
        </w:rPr>
        <w:t>6 ноябр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Franklin Gothic Book;Corbel" w:ascii="Franklin Gothic Book;Corbel" w:hAnsi="Franklin Gothic Book;Corbel"/>
          <w:bCs/>
          <w:sz w:val="24"/>
          <w:szCs w:val="24"/>
          <w:lang w:eastAsia="ru-RU"/>
        </w:rPr>
        <w:t>11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ОУ гимназия № 406 Пушкинского района Санкт-Петербур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емьи и школы с точки зрения процесса реализации приоритетных направлений модернизации российского образования в условиях введения ФГОС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дрес: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род Пушкин, улица Леонтьевская, дом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12) 466-58-5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</w:rPr>
          <w:t>-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ym</w:t>
        </w:r>
        <w:r>
          <w:rPr>
            <w:rStyle w:val="InternetLink"/>
            <w:rFonts w:cs="Times New Roman" w:ascii="Times New Roman" w:hAnsi="Times New Roman"/>
            <w:i/>
          </w:rPr>
          <w:t>2014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,    </w:t>
      </w:r>
      <w:hyperlink r:id="rId3">
        <w:r>
          <w:rPr>
            <w:rStyle w:val="InternetLink"/>
            <w:rFonts w:cs="Times New Roman" w:ascii="Times New Roman" w:hAnsi="Times New Roman"/>
            <w:i/>
            <w:lang w:val="en-US"/>
          </w:rPr>
          <w:t>gymnasium</w:t>
        </w:r>
        <w:r>
          <w:rPr>
            <w:rStyle w:val="InternetLink"/>
            <w:rFonts w:cs="Times New Roman" w:ascii="Times New Roman" w:hAnsi="Times New Roman"/>
            <w:i/>
          </w:rPr>
          <w:t>406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om</w:t>
        </w:r>
      </w:hyperlink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Встреча участников: </w:t>
      </w:r>
      <w:r>
        <w:rPr>
          <w:rFonts w:cs="Times New Roman" w:ascii="Times New Roman" w:hAnsi="Times New Roman"/>
          <w:iCs/>
        </w:rPr>
        <w:t>с 9.30 до 10.00, станция  метро «Московская», выход из последнего вагона на улицу Авиационная.  Встреча у памятника В.И.Ленину (представитель гимназии с табличкой «Гимназия № 406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ый проезд:</w:t>
      </w:r>
      <w:r>
        <w:rPr>
          <w:rFonts w:cs="Times New Roman" w:ascii="Times New Roman" w:hAnsi="Times New Roman"/>
          <w:sz w:val="24"/>
          <w:szCs w:val="24"/>
        </w:rPr>
        <w:t xml:space="preserve"> 1-й вариант - электропоезд от Витебского вокзала до станции Пушкин (Царское Село), далее - маршрутное такси 377 (конечная остановка у дворца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й вариант - от </w:t>
      </w:r>
      <w:r>
        <w:rPr>
          <w:rFonts w:cs="Times New Roman" w:ascii="Times New Roman" w:hAnsi="Times New Roman"/>
          <w:iCs/>
        </w:rPr>
        <w:t xml:space="preserve">станции  метро «Московская», выход  из последнего вагона на улицу Авиационная, </w:t>
      </w:r>
      <w:r>
        <w:rPr>
          <w:rFonts w:cs="Times New Roman" w:ascii="Times New Roman" w:hAnsi="Times New Roman"/>
          <w:sz w:val="24"/>
          <w:szCs w:val="24"/>
        </w:rPr>
        <w:t>маршрутное такси в Пушкин № 342 (остановка у гимназии), 287, 347 (остановка «Гостиный двор»), далее пешком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5 - 11.00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Регистрация участников конференции в помещени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арскосельской гимназии искусств им. А. А. Ахматовой по адресу: ул. Леонтьевская, 17 корпус Б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00 – 12.15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ленарное засе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ветствие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терн Валентина Витальевна, </w:t>
      </w:r>
      <w:r>
        <w:rPr>
          <w:rFonts w:cs="Times New Roman" w:ascii="Times New Roman" w:hAnsi="Times New Roman"/>
          <w:sz w:val="24"/>
          <w:szCs w:val="24"/>
        </w:rPr>
        <w:t>директор ГБОУ гимназии № 406 Пушкинского района Санкт-Петербурга, Почетный работник общего образования РФ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юшина Мария Павловна</w:t>
      </w:r>
      <w:r>
        <w:rPr>
          <w:rFonts w:cs="Times New Roman" w:ascii="Times New Roman" w:hAnsi="Times New Roman"/>
          <w:sz w:val="24"/>
          <w:szCs w:val="24"/>
        </w:rPr>
        <w:t>, д.п.н., профессор кафедры ЮНЕСКО «Образование в поликультурном обществе», Санкт-Петербург, РГПУ им. А.И.Герцена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ворова Екатерина Павловн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 д.п.н., профессор кафедры ЮНЕСКО «Образование в поликультурном обществе», Санкт-Петербург,  РГПУ им. А.И.Герце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нтина Анна Юрьевна</w:t>
      </w:r>
      <w:r>
        <w:rPr>
          <w:rFonts w:cs="Times New Roman" w:ascii="Times New Roman" w:hAnsi="Times New Roman"/>
          <w:sz w:val="24"/>
          <w:szCs w:val="24"/>
        </w:rPr>
        <w:t xml:space="preserve">, к.п.н.,  доцент </w:t>
      </w:r>
      <w:r>
        <w:rPr>
          <w:rFonts w:cs="Times New Roman" w:ascii="Times New Roman" w:hAnsi="Times New Roman"/>
        </w:rPr>
        <w:t>кафедры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,  Санкт-Петербург,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ПУ им. А.И.Герцена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0665</wp:posOffset>
            </wp:positionH>
            <wp:positionV relativeFrom="paragraph">
              <wp:posOffset>254635</wp:posOffset>
            </wp:positionV>
            <wp:extent cx="361950" cy="45720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5 – 13.00 </w:t>
        <w:tab/>
        <w:tab/>
        <w:t>Переход в здание гимназии, обеденный перерыв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 – 14.45 </w:t>
        <w:tab/>
        <w:tab/>
        <w:t>Круглые столы, мастер-классы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 № 1: «Духовно-нравственное воспитание учащихся в процессе взаимодействия семьи и школы» каб. 28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ворова Екатерина Павловн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 д.п.н., профессор кафедры ЮНЕСКО «Образование в поликультурном обществе», Санкт-Петербург,  РГПУ им. А.И.Герцена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нтина Анна Юрьевна</w:t>
      </w:r>
      <w:r>
        <w:rPr>
          <w:rFonts w:cs="Times New Roman" w:ascii="Times New Roman" w:hAnsi="Times New Roman"/>
          <w:sz w:val="24"/>
          <w:szCs w:val="24"/>
        </w:rPr>
        <w:t xml:space="preserve">, к.п.н.,  доцент </w:t>
      </w:r>
      <w:r>
        <w:rPr>
          <w:rFonts w:cs="Times New Roman" w:ascii="Times New Roman" w:hAnsi="Times New Roman"/>
        </w:rPr>
        <w:t>кафедры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,  Санкт-Петербург,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ПУ им. А.И.Герцена;</w:t>
      </w:r>
    </w:p>
    <w:p>
      <w:pPr>
        <w:pStyle w:val="Heading1"/>
        <w:spacing w:lineRule="atLeast" w:line="288" w:before="0" w:after="225"/>
        <w:jc w:val="both"/>
        <w:rPr>
          <w:sz w:val="24"/>
          <w:szCs w:val="24"/>
        </w:rPr>
      </w:pPr>
      <w:r>
        <w:rPr>
          <w:kern w:val="0"/>
          <w:sz w:val="24"/>
          <w:szCs w:val="24"/>
          <w:lang w:eastAsia="en-US"/>
        </w:rPr>
        <w:t>Левыкин  Дионисий Евгеньевич</w:t>
      </w:r>
      <w:r>
        <w:rPr>
          <w:b w:val="false"/>
          <w:bCs w:val="false"/>
          <w:kern w:val="0"/>
          <w:sz w:val="22"/>
          <w:szCs w:val="22"/>
          <w:lang w:eastAsia="en-US"/>
        </w:rPr>
        <w:t>, священник, Санкт-Петербургская епархия, храм</w:t>
      </w:r>
      <w:r>
        <w:rPr>
          <w:b w:val="false"/>
          <w:bCs w:val="false"/>
          <w:kern w:val="0"/>
          <w:sz w:val="24"/>
          <w:szCs w:val="24"/>
          <w:lang w:eastAsia="en-US"/>
        </w:rPr>
        <w:t xml:space="preserve"> св. равноап. Марии Магдал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просы, предлагаемые для обсуждени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школа. Как перейти от диалога к сотрудничеству?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зис семьи как проявление кризиса личности: богословские и социальные аспекты преодоления нравственной деград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селова Галина Святославовна</w:t>
      </w:r>
      <w:r>
        <w:rPr>
          <w:rFonts w:cs="Times New Roman" w:ascii="Times New Roman" w:hAnsi="Times New Roman"/>
          <w:sz w:val="24"/>
          <w:szCs w:val="24"/>
        </w:rPr>
        <w:t>, педагог-организатор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 Санкт-Петербург, лицей № 101: «Формирование ценности семьи у школьников средствами предмета «Основы религиозных культур и светской этик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ина Ольга Владимиро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, Санкт-Петербург, Пушкин, гимназия № 406: «Художественная культура как пространство взаимодейств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стерчук Ольга Николаевна,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, Санкт-Петербург, Пушкин, гимназия № 406: «Совместная деятельность родителей, педагогов и учеников в пространстве урока и внеклассных мероприятий». </w:t>
      </w:r>
    </w:p>
    <w:p>
      <w:pPr>
        <w:pStyle w:val="12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овлева Зоя Ивано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, Санкт-Петербург, лицей № 101: «Духовно-нравственное воспитание учащихся в процессе взаимодействия семьи и школы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12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ворова Екатерина Павловна,</w:t>
      </w:r>
      <w:r>
        <w:rPr>
          <w:rFonts w:cs="Times New Roman" w:ascii="Times New Roman" w:hAnsi="Times New Roman"/>
          <w:sz w:val="24"/>
          <w:szCs w:val="24"/>
        </w:rPr>
        <w:t xml:space="preserve"> д.п.н., профессор кафедры ЮНЕСКО «Образование в поликультурном обществе», Санкт-Петербург,  РГПУ им. А.И.Герцена, </w:t>
      </w:r>
      <w:r>
        <w:rPr>
          <w:rFonts w:cs="Times New Roman" w:ascii="Times New Roman" w:hAnsi="Times New Roman"/>
          <w:b/>
          <w:i/>
          <w:sz w:val="24"/>
          <w:szCs w:val="24"/>
        </w:rPr>
        <w:t>Купирова Е.А.</w:t>
      </w:r>
      <w:r>
        <w:rPr>
          <w:rFonts w:cs="Times New Roman" w:ascii="Times New Roman" w:hAnsi="Times New Roman"/>
          <w:sz w:val="24"/>
          <w:szCs w:val="24"/>
        </w:rPr>
        <w:t xml:space="preserve"> к.п.н., заместитель  директора по УВР, Санкт-Петербург,  гимназии № 67: «Родители, ребенок…» 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 № 2: «Особенности взаимодействия участников образовательного процесса в условиях модернизации образования» каб. 25</w:t>
      </w:r>
    </w:p>
    <w:p>
      <w:pPr>
        <w:pStyle w:val="Style16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розова Марина Ивановна</w:t>
      </w:r>
      <w:r>
        <w:rPr>
          <w:rFonts w:cs="Times New Roman" w:ascii="Times New Roman" w:hAnsi="Times New Roman"/>
          <w:sz w:val="24"/>
          <w:szCs w:val="24"/>
        </w:rPr>
        <w:t xml:space="preserve">, к.п.н., доцент </w:t>
      </w:r>
      <w:r>
        <w:rPr>
          <w:rFonts w:cs="Times New Roman" w:ascii="Times New Roman" w:hAnsi="Times New Roman"/>
        </w:rPr>
        <w:t>кафедры педагогики ЛГУ им</w:t>
      </w:r>
      <w:r>
        <w:rPr>
          <w:rFonts w:cs="Times New Roman" w:ascii="Times New Roman" w:hAnsi="Times New Roman"/>
          <w:sz w:val="24"/>
          <w:szCs w:val="24"/>
        </w:rPr>
        <w:t>. А.С.Пушк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юшина Мария Павловна,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.п.н., профессор кафедры ЮНЕСКО «Образование в поликультурном обществе», Санкт-Петербург, РГПУ им. А.И.Герц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просы, предлагаемые для обсуждения: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школа. Как перейти от диалога к сотрудничеству?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роль семьи и родителей в воспитании и обучении детей (ст. 44, ч.1 нового закона «Об образовании в РФ»)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ающие:</w:t>
      </w:r>
    </w:p>
    <w:p>
      <w:pPr>
        <w:pStyle w:val="12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шанская Евгения Владимировн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Р, Санкт-Петербург, гимназия № 271 им. П.И. Федулова: «Создание условий для взаимодействия с семьёй в формировании и сохранении традиций гимназ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епанова Екатерина Олег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английского языка, Санкт-Петербург, ГБОУ Лицей № 101: «Повышение мотивации к обучению на основе развития доверительных отношений между учителем и ученик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ырева Марина Евгеньевна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гимназии по научно-методической работе, Пермь, гимназия № 6: «Роль партнёрства с семьёй в обеспечении нового качества образования и создании условий для личностного самосовершенствования всех участников образовательного процесс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юшина Мария Павловна, </w:t>
      </w:r>
      <w:r>
        <w:rPr>
          <w:rFonts w:cs="Times New Roman" w:ascii="Times New Roman" w:hAnsi="Times New Roman"/>
          <w:sz w:val="24"/>
          <w:szCs w:val="24"/>
        </w:rPr>
        <w:t>д.п.н., профессор кафедры ЮНЕСКО «Образование в поликультурном обществе», Санкт-Петербург, РГПУ им. А.И.Герцена: «Учебник как организатор диалога   школы и семьи».</w:t>
      </w:r>
    </w:p>
    <w:p>
      <w:pPr>
        <w:pStyle w:val="12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 № 3: «Особенности работы с родителями в условиях перехода на ФГОС» каб.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нчарук Лилия Владимировн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информационно-методического центра Пушкинского района Санкт-Петербу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ирнова Светлана Евгенье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алитик информационно-методического центра Пушкинского района Санкт-Петербур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, предлагаемые для обсуждения: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школа. Как перейти от диалога к сотрудничеству?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 совместной деятельности могут сблизить, сдружить взрослых и детей в  коллективе образовательной организац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ающие: </w:t>
      </w:r>
    </w:p>
    <w:p>
      <w:pPr>
        <w:pStyle w:val="12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ленко Аида Санвельевна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директора по иностранным языкам, </w:t>
      </w:r>
      <w:r>
        <w:rPr>
          <w:rFonts w:cs="Times New Roman" w:ascii="Times New Roman" w:hAnsi="Times New Roman"/>
          <w:b/>
          <w:i/>
          <w:sz w:val="24"/>
          <w:szCs w:val="24"/>
        </w:rPr>
        <w:t>Колчина Марина Евгень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английского языка, Санкт-Петербург, гимназия № 177: «3D (учитель-ученик-родители) как одна из форм работы с родителями в условиях перехода на ФГОС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кова Татья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 биологии, Санкт-Петербург, Пушкин,  гимназия № 406: «Формирование экологической культуры семейного досуга»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Щукина Светлана Ференцнвна, </w:t>
      </w:r>
      <w:r>
        <w:rPr>
          <w:rFonts w:cs="Times New Roman" w:ascii="Times New Roman" w:hAnsi="Times New Roman"/>
          <w:sz w:val="24"/>
          <w:szCs w:val="24"/>
        </w:rPr>
        <w:t>методист, поселок Борисоглебский Ярославской области, бюджетное образовательное учреждение дополнительного профессионального образования (повышение квалификации) специалистов «Центра сопровождения участников образовательного процесса»: «Семейные архивы как основа содержания образовательной конференции «Сохранение добрых традиций земли Борисоглебско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 № 4 «Психолого-педагогическое взаимодействие семьи и школы» каб. 48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ченкова Изабелла Ханон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иректор ГБОУ лицея № 408 Пушкинского района Санкт-Петербурга, заслуженный учитель Р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раменко Наталья Борисовна</w:t>
      </w:r>
      <w:r>
        <w:rPr>
          <w:b/>
          <w:bCs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педагог высшей категории, ЦПМСС Пушкинского района Санкт-Петербург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просы, предлагаемые для обсуждения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, чтобы взаимодействие учителей и родителей было плодотворным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ешает педагогам и родителям успешно сотрудничать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ая помощь семье: взаимосвязь духовно-нравственного просвещения, консультирования и корре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ающие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вейкина Жанна Михайловна,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, Колпино, гимназия № 402, </w:t>
      </w:r>
      <w:r>
        <w:rPr>
          <w:rFonts w:cs="Times New Roman" w:ascii="Times New Roman" w:hAnsi="Times New Roman"/>
          <w:b/>
          <w:i/>
          <w:sz w:val="24"/>
          <w:szCs w:val="24"/>
        </w:rPr>
        <w:t>Шубина Елена Леонидовна</w:t>
      </w:r>
      <w:r>
        <w:rPr>
          <w:rFonts w:cs="Times New Roman" w:ascii="Times New Roman" w:hAnsi="Times New Roman"/>
          <w:sz w:val="24"/>
          <w:szCs w:val="24"/>
        </w:rPr>
        <w:t>, педагог-психолог, Санкт-Петербург, гимназия № 446: «Семья - зона психологического комфорта (основные аспекты психолого-педагогического взаимодействия при работе с семьей)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скарева Анна Александровна, </w:t>
      </w:r>
      <w:r>
        <w:rPr>
          <w:rFonts w:cs="Times New Roman" w:ascii="Times New Roman" w:hAnsi="Times New Roman"/>
          <w:sz w:val="24"/>
          <w:szCs w:val="24"/>
        </w:rPr>
        <w:t>учитель английского язык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Шпилевая Ирина Юрьевна</w:t>
      </w:r>
      <w:r>
        <w:rPr>
          <w:rFonts w:cs="Times New Roman" w:ascii="Times New Roman" w:hAnsi="Times New Roman"/>
          <w:sz w:val="24"/>
          <w:szCs w:val="24"/>
        </w:rPr>
        <w:t>, учитель английского языка, Санкт-Петербург,  гимназия № 177: «Вместе весело учить».</w:t>
      </w:r>
    </w:p>
    <w:p>
      <w:pPr>
        <w:pStyle w:val="12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патина Оксана Андре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истории, Санкт-Петербург, гимназия № 92: «Информационное сопровождение родителей как компонент индивидуального образовательного маршрута ученика».</w:t>
      </w:r>
    </w:p>
    <w:p>
      <w:pPr>
        <w:pStyle w:val="12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нгаева Ирина Васильевна</w:t>
      </w:r>
      <w:r>
        <w:rPr>
          <w:rFonts w:cs="Times New Roman" w:ascii="Times New Roman" w:hAnsi="Times New Roman"/>
          <w:sz w:val="24"/>
          <w:szCs w:val="24"/>
        </w:rPr>
        <w:t>, педагог-психолог, ГБОУ  ЦПМСС, Санкт-Петербург, Пушкин: «Тренинг как эффективная форма, способствующая укреплению семь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№ 5 «Дополнительное образование в сфере культуры как объективная среда для духовного развития детей через постижение прекрасног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зд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скосельской гимназии искусств им. А.А. Ахматов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идоров Юрий Васильевич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по воспитательной работе и концертной деятельности, преподаватель, Царскосельская гимназия искусств им. А.А. Ахматовой, Санкт-Петербург, Пушкин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просы, предлагаемые для обсуждения:</w:t>
      </w:r>
    </w:p>
    <w:p>
      <w:pPr>
        <w:pStyle w:val="Style16"/>
        <w:numPr>
          <w:ilvl w:val="0"/>
          <w:numId w:val="4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машней работы детей, обучающихся в системе дополнительного образовани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духовно-нравственного развития детей и подростков во внеурочное врем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заимодействия родителей и преподавателей в обучении детей на уроках муз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ающ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йнцева Светлана Витальевна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по методической работе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доров Юрий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директора по воспитательной работе и концертной деятельности, преподаватель, </w:t>
      </w:r>
      <w:r>
        <w:rPr>
          <w:rFonts w:cs="Times New Roman" w:ascii="Times New Roman" w:hAnsi="Times New Roman"/>
          <w:b/>
          <w:i/>
          <w:sz w:val="24"/>
          <w:szCs w:val="24"/>
        </w:rPr>
        <w:t>Короткова Татьяна Леонидовна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, </w:t>
      </w:r>
      <w:r>
        <w:rPr>
          <w:rFonts w:cs="Times New Roman" w:ascii="Times New Roman" w:hAnsi="Times New Roman"/>
          <w:b/>
          <w:i/>
          <w:sz w:val="24"/>
          <w:szCs w:val="24"/>
        </w:rPr>
        <w:t>Пеева Ирина Алексеевна</w:t>
      </w:r>
      <w:r>
        <w:rPr>
          <w:rFonts w:cs="Times New Roman" w:ascii="Times New Roman" w:hAnsi="Times New Roman"/>
          <w:sz w:val="24"/>
          <w:szCs w:val="24"/>
        </w:rPr>
        <w:t>, преподаватель, методист, Царскосельская гимназия искусств им. А. А. Ахматовой, Санкт-Петербург, Пушкин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Абонементная форма как средство укрепления связей между семьей и образовательным учреждением в процессе нравственного и эстетического воспитания дете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йчева Алена Сергеевна</w:t>
      </w:r>
      <w:r>
        <w:rPr>
          <w:rFonts w:cs="Times New Roman" w:ascii="Times New Roman" w:hAnsi="Times New Roman"/>
          <w:sz w:val="24"/>
          <w:szCs w:val="24"/>
        </w:rPr>
        <w:t>, преподаватель, Царскосельская гимназия искусств им. А. А. Ахматовой,  Санкт-Петербург, Пушкин «Формы взаимодействия преподавателя и родителей в успешной социализации обучающихся в системе дополнительного образова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ова Галина Аркадьевна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, </w:t>
      </w:r>
      <w:r>
        <w:rPr>
          <w:rFonts w:cs="Times New Roman" w:ascii="Times New Roman" w:hAnsi="Times New Roman"/>
          <w:b/>
          <w:i/>
          <w:sz w:val="24"/>
          <w:szCs w:val="24"/>
        </w:rPr>
        <w:t>Уркитис Лиэр Эрнестович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, </w:t>
      </w:r>
      <w:r>
        <w:rPr>
          <w:rFonts w:cs="Times New Roman" w:ascii="Times New Roman" w:hAnsi="Times New Roman"/>
          <w:b/>
          <w:i/>
          <w:sz w:val="24"/>
          <w:szCs w:val="24"/>
        </w:rPr>
        <w:t>Шумилина Антонина Николаевна</w:t>
      </w:r>
      <w:r>
        <w:rPr>
          <w:rFonts w:cs="Times New Roman" w:ascii="Times New Roman" w:hAnsi="Times New Roman"/>
          <w:sz w:val="24"/>
          <w:szCs w:val="24"/>
        </w:rPr>
        <w:t>, преподаватель,  Царскосельская гимназия искусств им. А. А. Ахматовой, Санкт-Петербурга, Пушкин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Взаимодействие преподавателей и родителей через концертную деятельность хоровых коллектив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дорова Екатерина Кузьминична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директора по учебной работе, преподаватель, </w:t>
      </w:r>
      <w:r>
        <w:rPr>
          <w:rFonts w:cs="Times New Roman" w:ascii="Times New Roman" w:hAnsi="Times New Roman"/>
          <w:b/>
          <w:i/>
          <w:sz w:val="24"/>
          <w:szCs w:val="24"/>
        </w:rPr>
        <w:t>Панкова Инна Владимировна</w:t>
      </w:r>
      <w:r>
        <w:rPr>
          <w:rFonts w:cs="Times New Roman" w:ascii="Times New Roman" w:hAnsi="Times New Roman"/>
          <w:sz w:val="24"/>
          <w:szCs w:val="24"/>
        </w:rPr>
        <w:t>, преподаватель, Царскосельская гимназия искусств им. А. А. Ахматовой,  Санкт-Петербург, Пушкин «Ситуация успеха и технология её создания в результате взаимодействия учащихся и их родителей в системе дополнительного образования»</w:t>
      </w:r>
    </w:p>
    <w:p>
      <w:pPr>
        <w:pStyle w:val="Normal"/>
        <w:shd w:fill="FFFFFF" w:val="clear"/>
        <w:spacing w:lineRule="atLeast" w:line="323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23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тер-классы по направлениям:</w:t>
      </w:r>
    </w:p>
    <w:p>
      <w:pPr>
        <w:pStyle w:val="Normal"/>
        <w:shd w:fill="FFFFFF" w:val="clear"/>
        <w:spacing w:lineRule="atLeast" w:line="323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глашаются педагоги, учителя,  родители и психологи)</w:t>
      </w:r>
    </w:p>
    <w:p>
      <w:pPr>
        <w:pStyle w:val="Normal"/>
        <w:shd w:fill="FFFFFF" w:val="clear"/>
        <w:spacing w:lineRule="atLeast" w:line="323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стер-клас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№ 1 каб. 24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2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опыта работы зарубежных педагогов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23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к средствами учебного предмета и с помощью системы дополнительного образования в школе можно начать формировать будущего семьянина (отца, мат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ндрин Брейтхауп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Sandrine Breithaupt)</w:t>
      </w:r>
      <w:r>
        <w:rPr>
          <w:rFonts w:cs="Times New Roman" w:ascii="Times New Roman" w:hAnsi="Times New Roman"/>
          <w:sz w:val="24"/>
          <w:szCs w:val="24"/>
        </w:rPr>
        <w:t>, профессор, преподаватель-тренер, Высшая педагогическая школа. Лаборатория исследования урока. Посредничество и оценка обуч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озанна, Швейцар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 «Способы решения проблем обучения учащихся разного уровня подготовки в школах Швейцарии»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ремина Татьяна Яковле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читель русского языка и литературы, Санкт-Петербург, Пушкин, гимназия № 406: «Мастерская построения знаний и творческого письма по литературе в 10 классе «Соль земли русской».</w:t>
      </w:r>
    </w:p>
    <w:p>
      <w:pPr>
        <w:pStyle w:val="Normal"/>
        <w:shd w:fill="FFFFFF" w:val="clear"/>
        <w:spacing w:lineRule="atLeast" w:line="323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стер-клас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№ 2 каб. 36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23" w:before="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чество образования в условиях модернизации: ученик, родитель, учитель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селева Светла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директора по УР, </w:t>
      </w:r>
      <w:r>
        <w:rPr>
          <w:rFonts w:cs="Times New Roman" w:ascii="Times New Roman" w:hAnsi="Times New Roman"/>
          <w:b/>
          <w:i/>
          <w:sz w:val="24"/>
          <w:szCs w:val="24"/>
        </w:rPr>
        <w:t>Бычкова Ирина Юрьевна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по УР, Санкт-Петербург, Пушкин, гимназия № 406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лючевых компетенций учителя и учащихся - основа успешного обучения»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45 – 15.15</w:t>
        <w:tab/>
        <w:tab/>
        <w:t xml:space="preserve">Обсуждение итогов, принятие решений. 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30 – 17.00 </w:t>
        <w:tab/>
        <w:tab/>
        <w:t xml:space="preserve">Экскурсия в Ратную палату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361565" cy="1780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St30z0">
    <w:name w:val="WW8NumSt30z0"/>
    <w:qFormat/>
    <w:rPr/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micallto">
    <w:name w:val="wmi-callto"/>
    <w:qFormat/>
    <w:rPr>
      <w:rFonts w:cs="Times New Roman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1">
    <w:name w:val="Стиль1 Знак"/>
    <w:qFormat/>
    <w:rPr>
      <w:rFonts w:ascii="Cambria" w:hAnsi="Cambria" w:cs="Times New Roman"/>
      <w:b/>
      <w:smallCaps/>
      <w:spacing w:val="10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an">
    <w:name w:val="s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Стиль1"/>
    <w:basedOn w:val="Normal"/>
    <w:qFormat/>
    <w:pPr>
      <w:spacing w:before="0" w:after="0"/>
      <w:ind w:left="360" w:hanging="0"/>
      <w:jc w:val="both"/>
    </w:pPr>
    <w:rPr>
      <w:rFonts w:ascii="Cambria" w:hAnsi="Cambria" w:eastAsia="Calibri" w:cs="Cambria"/>
      <w:b/>
      <w:smallCaps/>
      <w:spacing w:val="10"/>
      <w:sz w:val="32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-gym2014@yandex.ru" TargetMode="External"/><Relationship Id="rId3" Type="http://schemas.openxmlformats.org/officeDocument/2006/relationships/hyperlink" Target="mailto:gymnasium406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3:00Z</dcterms:created>
  <dc:creator>пк</dc:creator>
  <dc:description/>
  <dc:language>en-US</dc:language>
  <cp:lastModifiedBy>Dmitrii Lapis</cp:lastModifiedBy>
  <cp:lastPrinted>2015-02-19T11:12:00Z</cp:lastPrinted>
  <dcterms:modified xsi:type="dcterms:W3CDTF">2015-12-22T05:53:00Z</dcterms:modified>
  <cp:revision>2</cp:revision>
  <dc:subject/>
  <dc:title>Начало регистрации: 10</dc:title>
</cp:coreProperties>
</file>