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5"/>
      </w:tblGrid>
      <w:tr>
        <w:trPr>
          <w:trHeight w:val="992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>
          <w:rStyle w:val="StrongEmphasis"/>
          <w:bCs w:val="false"/>
        </w:rPr>
        <w:tab/>
      </w:r>
      <w:r>
        <w:rPr>
          <w:b/>
        </w:rPr>
        <w:t>Положение об иннова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БОУ гимназии № 406 Пушк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введения ФГОС основного общего образован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rPr>
          <w:rStyle w:val="StrongEmphasis"/>
          <w:bCs w:val="false"/>
        </w:rPr>
      </w:pPr>
      <w:r>
        <w:rPr/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бщие положения</w:t>
      </w:r>
    </w:p>
    <w:p>
      <w:pPr>
        <w:pStyle w:val="Style18"/>
        <w:ind w:left="118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 Настоящее Положение разработано с целью определения общих условий и порядка организации,  управления   инновационной деятельностью (далее – ИД)    в   Государственном бюджетном общеобразовательном учреждении (ГБОУ)  гимназии № 406 Пушкинского района Санкт-Петербурга  (далее – гимназия),  направленной на обновление и развитие образовательного учреждения в соответствии с Программой развития, Образовательной программой, приоритетными направлениями государственной политики в области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Style w:val="FontStyle12"/>
          <w:sz w:val="24"/>
          <w:szCs w:val="24"/>
        </w:rPr>
        <w:t xml:space="preserve">В своей работе ГБОУ  гимназия № 406 руководствуется Федеральным законом «Об образовании в Российской Федерации», </w:t>
      </w:r>
      <w:r>
        <w:rPr>
          <w:rFonts w:cs="Times New Roman" w:ascii="Times New Roman" w:hAnsi="Times New Roman"/>
        </w:rPr>
        <w:t xml:space="preserve">Федеральной  целевой  программой развития образования на 2011–2015 годы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основного общего образования (утвержден приказом Министерства образования и науки Российской Федерации от 17  декабря  2010 г. № 1897),  Стратегией развития системы образования Санкт-Петербурга в 2011-2020 г.г. «Петербургская Школа 2020», Распоряжением Комитета по образованию Санкт-Петербурга от 04.08.2014                    № 3364-р «Об утверждении Положения о региональной инновационной площадке»,  </w:t>
      </w:r>
      <w:r>
        <w:rPr>
          <w:rStyle w:val="FontStyle12"/>
          <w:sz w:val="24"/>
          <w:szCs w:val="24"/>
        </w:rPr>
        <w:t>Положением об инновационной деятельности и иными законами и правовыми актами,  регламентирующими деятельность учреждения, а также его Уста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3.  Под инновационной деятельностью понимается деятельность  гимназии, </w:t>
      </w:r>
      <w:r>
        <w:rPr>
          <w:rStyle w:val="FontStyle12"/>
          <w:sz w:val="24"/>
          <w:szCs w:val="24"/>
        </w:rPr>
        <w:t>ориентированная на</w:t>
        <w:tab/>
        <w:t>совершенствование</w:t>
        <w:tab/>
        <w:t>научно-педагогического, учебно-методического,</w:t>
        <w:br/>
        <w:t>организационного, правового, финансово-экономического, кадрового, материально-</w:t>
        <w:br/>
        <w:t>технического обеспечения системы образования. Указанная деятельность осуществляется в форме реализации инновационных программ образовательным учреждением самостоятельно или совместно с иными организациями, действующими в сфере образовани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Участниками инновационной работы являются педагоги, специалисты,  администрация, учащиеся ГБОУ  гимназии № 40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</w:t>
      </w:r>
      <w:r>
        <w:rPr>
          <w:rStyle w:val="FontStyle12"/>
          <w:sz w:val="24"/>
          <w:szCs w:val="24"/>
        </w:rPr>
        <w:t xml:space="preserve"> Экспериментальная площадка ГБОУ  гимназии № 406 является элементом инновационной инфраструктуры районной и городской системы образования и осуществляет свою  деятельность в рамках инновационных образовательных программ,  утверждённых </w:t>
      </w:r>
      <w:r>
        <w:rPr/>
        <w:t>Распоряжениями Комитета по образованию Санкт - Петербурга.</w:t>
      </w:r>
    </w:p>
    <w:p>
      <w:pPr>
        <w:pStyle w:val="Normal"/>
        <w:ind w:left="60" w:hanging="0"/>
        <w:jc w:val="both"/>
        <w:rPr/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>1.6.</w:t>
      </w:r>
      <w:r>
        <w:rPr>
          <w:color w:val="000000"/>
        </w:rPr>
        <w:t xml:space="preserve">  Инновационная деятельность является обязательным элементом управления развитием образовательного учреждения, обеспечивающим исследовательский характер работы педагогического коллектива по повышению качества образовательной деятельности в процессе внедрения образовательного новш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7.   Образовательное новшество – измененный элемент образовательной системы (цель, содержание, технология, субъект и т.д.), способный перестроить ее внутреннюю структуру для обеспечения новых требований к качеству образования со стороны социу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ь и задачи  инновационной деятельности гимназии</w:t>
      </w:r>
    </w:p>
    <w:p>
      <w:pPr>
        <w:pStyle w:val="Normal"/>
        <w:jc w:val="both"/>
        <w:rPr/>
      </w:pPr>
      <w:r>
        <w:rPr/>
        <w:t xml:space="preserve">2.1. Цель  инновационной деятельности в режиме экспериментальной площадки – </w:t>
      </w:r>
      <w:r>
        <w:rPr>
          <w:rStyle w:val="FontStyle12"/>
          <w:sz w:val="24"/>
          <w:szCs w:val="24"/>
        </w:rPr>
        <w:t xml:space="preserve">совершенствование </w:t>
        <w:tab/>
        <w:t>научно-педагогического,</w:t>
        <w:tab/>
        <w:t>учебно-методического, организационного, правового, финансово-экономического,</w:t>
        <w:tab/>
        <w:t>кадрового,</w:t>
        <w:tab/>
        <w:t>материально-технического обеспечения по актуальным направлениям развития системы образования.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2.2. Задачи  </w:t>
      </w:r>
      <w:r>
        <w:rPr/>
        <w:t>инновационной деятельности в режиме экспериментальной площадки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ация и проведение   инновационной деятельности  по актуальным направлениям развития системы образования Санкт-Петербурга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 нормативных правовых документов, методических материалов, рекомендаций, отражающих опыт решения проблем по заявленной тематике;</w:t>
      </w:r>
    </w:p>
    <w:p>
      <w:pPr>
        <w:pStyle w:val="Style19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азработка инструментария для внедрения в образовательных учреждениях района и города образовательного  новшества.</w:t>
      </w:r>
    </w:p>
    <w:p>
      <w:pPr>
        <w:pStyle w:val="Style18"/>
        <w:ind w:firstLine="709"/>
        <w:jc w:val="center"/>
        <w:rPr>
          <w:rStyle w:val="StrongEmphasis"/>
          <w:rFonts w:ascii="Times New Roman" w:hAnsi="Times New Roman" w:cs="Times New Roman"/>
          <w:color w:val="2312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31200"/>
          <w:sz w:val="24"/>
          <w:szCs w:val="24"/>
        </w:rPr>
        <w:t>3. Организация и методическое руководство инновационной деятельностью</w:t>
      </w:r>
    </w:p>
    <w:p>
      <w:pPr>
        <w:pStyle w:val="Style18"/>
        <w:ind w:firstLine="709"/>
        <w:jc w:val="center"/>
        <w:rPr>
          <w:rStyle w:val="StrongEmphasis"/>
          <w:rFonts w:ascii="Times New Roman" w:hAnsi="Times New Roman" w:cs="Times New Roman"/>
          <w:color w:val="231200"/>
          <w:sz w:val="24"/>
          <w:szCs w:val="24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  Приказом директора гимназии утверждается список участников инновационной деятельности (учителя-экспериментаторы), назначается заведующий   экспериментальной площадкой  образовательного  учреж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Общее руководство организацией инновационной деятельности, обеспечение методической поддержки ее участников осуществляет научно-методический совет гимназии (НМС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>В соответствии с Положением о научно-методическом совете, деятельность которого направлена на развитие педагогических и образовательных инициатив, с целью формирования оптимальной образовательной среды,  решения вопросов экспертного, научного, организационного, административного обеспечения, НМС несет ответственность за поддержку и развитие педагогических инициатив и инновационных практик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sz w:val="24"/>
          <w:lang w:eastAsia="ru-RU"/>
        </w:rPr>
        <w:t>Председатели методических объединений учителей являются членами НМС и отвечают за тактическое планирование деятельности внутри своего объединения, обеспечивают условия для активного участия заинтересованных педагогов, школьников, родителей и местной социально-активной обществ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организации инновационной деятельности, обеспечения научно-методической поддержки и условий повышения квалификации участников инновационной деятельности возлагаются на ответственного за работу в режиме экспериментальной площадк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Администрация  гимназии </w:t>
      </w:r>
      <w:r>
        <w:rPr>
          <w:rFonts w:cs="Times New Roman" w:ascii="Times New Roman" w:hAnsi="Times New Roman"/>
          <w:sz w:val="24"/>
          <w:lang w:eastAsia="ru-RU"/>
        </w:rPr>
        <w:t xml:space="preserve">на основе педагогической диагностики, анализа информации, выявленных социальных запросов разрабатывают стратегию развития инновационной деятельности в соответствии с общей образовательной политикой гимназии, </w:t>
      </w:r>
      <w:r>
        <w:rPr>
          <w:rFonts w:cs="Times New Roman" w:ascii="Times New Roman" w:hAnsi="Times New Roman"/>
          <w:sz w:val="24"/>
          <w:szCs w:val="24"/>
        </w:rPr>
        <w:t>организует и обеспечивает методическую поддержку инновационной деятельности, обеспечивает условия повышения квалификации учителей, участвующих в ней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3.7. Оценка адекватности и эффективности инновационной деятельности гимназии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представители структур управления образованием, деятели науки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8.  Дважды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в гимназии проводится анализ инновационной деятельности учителей, участвующих в 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3.9. Администрация  гимназии несет ответственность за учёт результатов  инновационной деятельности  учителей  </w:t>
      </w:r>
      <w:r>
        <w:rPr>
          <w:rFonts w:cs="Times New Roman" w:ascii="Times New Roman" w:hAnsi="Times New Roman"/>
          <w:sz w:val="24"/>
          <w:szCs w:val="24"/>
        </w:rPr>
        <w:t>по итогам работы за полугодие на основании Положения об  оценке эффективности труда педагогических работник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/>
          <w:b/>
          <w:sz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Результаты и итог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По окончании каждого этапа инновационной деятельности оформляются  материалы в соответствии с  планируемыми  результатами, отражёнными в  программе ИД.</w:t>
      </w:r>
    </w:p>
    <w:p>
      <w:pPr>
        <w:pStyle w:val="Normal"/>
        <w:jc w:val="both"/>
        <w:rPr/>
      </w:pPr>
      <w:r>
        <w:rPr/>
        <w:t>4.2.   Результаты деятельности  гимназии в режиме экспериментальной площадки представляются на семинарах и конференциях районного и городского уровня, оформляются в виде публикаций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  <w:t xml:space="preserve">4.3. </w:t>
      </w:r>
      <w:r>
        <w:rPr>
          <w:rStyle w:val="Style15"/>
          <w:b w:val="false"/>
          <w:sz w:val="24"/>
          <w:szCs w:val="24"/>
        </w:rPr>
        <w:t>Конечными результатами  выполнения всей программы должны стать продукты, отражённые в проекте опытно-экспериментальной работы.</w:t>
      </w:r>
    </w:p>
    <w:p>
      <w:pPr>
        <w:pStyle w:val="Normal"/>
        <w:jc w:val="both"/>
        <w:rPr>
          <w:rStyle w:val="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Права и ответственность участников </w:t>
      </w:r>
      <w:r>
        <w:rPr>
          <w:b/>
        </w:rPr>
        <w:t>инновационн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и ответственность участников инновационной деятельности реализуются в соответствии с Законом РФ от 29 декабря 2012 года № 273-ФЗ «Об образовании в Российской Федерации», Законом Санкт-Петербурга от 17 июля 2013 года № 461-83              «Об образовании в Санкт-Петербурге» нормативными актами, Уставом  гимназии, федеральными, региональными и муниципальными нормативными актами, регулирующими инновационную деятельность, включая настоящее Положение,  а также  отделом развития образования Комитета образования Санкт-Петербур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Текущий контроль инновационной деятельности осуществляет администрация  гимназ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екращение деятельности гимназии – экспериментальной площад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1. </w:t>
      </w:r>
      <w:r>
        <w:rPr/>
        <w:t xml:space="preserve">  Деятельность гимназии - экспериментальной площадки может быть прекращена до истечения установленного срока в случа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адлежащего исполнения программы ИД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сроков предоставления отчетно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ромежуточных результатов, свидетельствующих о невозможности или нецелесообразности продолжения реализации программы ИД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я  уровня и качества подготовки обучающихся, состояния их здоровья и др.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законодательства Российской Федерации, включая несоответствие содержания подготовки выпускников требованиям государственных образовательных стандартов, несоблюдение требований СанПиН по охране здоровья обучающихс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боснованным причинам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b/>
      <w:sz w:val="3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1:00Z</dcterms:created>
  <dc:creator>oem</dc:creator>
  <dc:description/>
  <cp:keywords/>
  <dc:language>en-US</dc:language>
  <cp:lastModifiedBy>User</cp:lastModifiedBy>
  <cp:lastPrinted>2014-10-24T11:03:00Z</cp:lastPrinted>
  <dcterms:modified xsi:type="dcterms:W3CDTF">2015-06-06T04:36:00Z</dcterms:modified>
  <cp:revision>5</cp:revision>
  <dc:subject/>
  <dc:title/>
</cp:coreProperties>
</file>