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2. Годовой учебный план 5,6,7 классов  в соответствии с требованиями ФГОС (5 классы—режим 5-дневной учебной недели, 6,7 классы—режим 6-дневной учебной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286"/>
        <w:gridCol w:w="1271"/>
        <w:gridCol w:w="1273"/>
        <w:gridCol w:w="132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12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3 Недельный учебный план  5, 6,7 классов  в соответствии с требованиями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290"/>
        <w:gridCol w:w="1264"/>
        <w:gridCol w:w="1266"/>
        <w:gridCol w:w="133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 при 6-дневной учебной неде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, формируемая участниками образовательных отношений при 5-дневной учебной неде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гимназии является 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 гуманитарных знаний. Образовательный процесс в гимназии характеризуется нацеленностью содержания, организации и технологий обучения на общекультурное развитие личности, усвоение универсальных способов познания действительности, овладение различными средствами мысл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устанавливает не только обязательные учебные предметы, но и обязательные учебные области. Структура учебного плана по ФГОС содержит обязательную (инвариантную) часть и часть, формируемую участниками образовательных отношений (вариативну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 включает перечень минимально необходимых предметов, которые обеспечивают формирование общей культуры, функциональной грамотности, способность к самоопределению и жизни в современном обществе. Основная образовательная программа основного общего образования реализуется через урочную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, 6 классах представлен вариант изучения по 1 часу предметов «Биология» и «География».  При реализации ФГОС ООО в V классе вводится учебный предмет  «Обществознание», по 1 часу в неделю. На  изучение предмета «История» в 5 классе отводится 2 часа в неделю. При этом модуль «Введение в изучение истории» (10 часов), открывающий преподавание данного систематического курса, сохран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 обще-образовательной  организации, состоящего из обязательной части и части, формируемой участниками образовательных отношений, не   превышает величину недельной образовательной нагрузки. Обязательная часть  учебного плана выдержана полностью. Предметная область « Искусство» изучается следующим образом: в 5-7 классах по 1 часу в неделю изучаются «Музыка» и «Изобразительное искусство».  Так как гимназия является общеобразовательной организацией, реализующей общеобразовательные программы основного общего образования, обеспечивающие дополнительную (углубленную) подготовку обучающихся по предметам гуманитарного профиля, в часть, формируемую участниками образовательных отношений, добавлены часы на изучение второго иностранного языка (немецкого, французского) в 6,7 классах по 2 часа в неделю, изучение предмета «История и культура Санкт-Петербурга» в 6,7 классах по 1 часу в неделю,  углубление  предмета «Литература» в 7 классах  по 1 часу в неделю. Изучение второго иностранного языка  рассматривается как средство приобщения к новой национальной культуре и как средство овладения еще одним способом участия в межкультурной коммуникации, способствует желанию изучать иностранные языки. 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 Расширение изучения предмета «Литература»  предусматривает углубленное изучение художественных особенностей литературных произведений, способствует сохранению духовной связи с предшествующими поколениями,  использованию опыта общения с произведениями художественной литературы в повседневной жизни и учебной деятельности, речевом самосовершенствовании.  Учебный предмет «Основы безопасности жизнедеятельности» в целях формирования современной культуры безопасности жизнедеятельности и убеждения в необходимости безопасного и здорового образа жизни изучается в 5,6, 7 классах как отдельный учебный предмет по 1 часу в неделю. Предмет « Технология» в 5,6 классах изучается на базе гимназии,  в 7 классах на базе ГБОУ Центра технического творчества и информационных технологий. Программы по технологии строятся по двум направлениям:  « Индустриальные технологии» («Технология. Технический труд»), «Технологии ведения дома» («Технология. Обслуживающий труд»).Изучение этого предмета позволяет формировать и развивать умения выполнения проектной деятельности. В 5 классах предмет «Обществознание» изучается по 1 часу в неделю. Изучение учебного курса «История и культура Санкт-Петербурга» осуществляется в 5 классах в рамках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чный фонд гимназии укомплектован печатными учебными изданиями по всем учебным предметам. Учебный план основного общего образования(5,6,7 классы) обеспечивает введение в действие и реализацию требований ФГОС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5:00Z</dcterms:created>
  <dc:creator>user</dc:creator>
  <dc:description/>
  <dc:language>en-US</dc:language>
  <cp:lastModifiedBy>Dmitrii Lapis</cp:lastModifiedBy>
  <dcterms:modified xsi:type="dcterms:W3CDTF">2015-12-18T04:35:00Z</dcterms:modified>
  <cp:revision>3</cp:revision>
  <dc:subject/>
  <dc:title/>
</cp:coreProperties>
</file>