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1 Годовой 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, осуществляющих апробацию ФГОС основного общего образования (2014/2015 учебный год 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77"/>
        <w:gridCol w:w="2300"/>
        <w:gridCol w:w="2300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год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в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 клас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ого процесса при 6-дневной учебной неделе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Недельный 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/>
        <w:t xml:space="preserve"> классов, осуществляющих апробацию ФГОС 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77"/>
        <w:gridCol w:w="2300"/>
        <w:gridCol w:w="2300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 в год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а,в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б клас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учебного плана, формируемая участниками образовательного процесса при 6-дневной учебной неделе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устанавливает не только обязательные учебные предметы, но и обязательные учебные области. Структура учебного плана по ФГОС содержит обязательную (инвариантную) часть и часть, формируемую участниками образовательного процесса (вариативную часть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 включает перечень минимально необходимых предметов, которые обеспечивают формирование общей культуры, функциональной грамотности, способность к самоопределению и жизни в современном обществе. Основная образовательная программа основного общего образования реализуется через урочную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метной области «Естественно-научные предметы» представлен вариант изучения по 1 часу предметов «Биология» и «География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ФГОС ООО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вводится 1 час курса «Обществознание», преподаваемого по учебникам федерального перечня МОН РФ. На  изучение предмета «История» отводится 2 часа в неделю. При этом модуль «Введение в изучение истории» (10 часов), открывающий преподавание данного систематического курса, сохране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предмету «Технология» осуществляется на основе модульной программы по технологии исследовательской, опытнической и проектной деятельности для 5, 6 классов, утвержденной ЭНМС АППО в 2013, 2014 годах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. С учетом опыта преподавания данного предмета в гимназии и его значимости он сохранен в сетке учебного плана по 1 часу в недел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английского языка отводится 3 часа в неделю, на изучение второго иностранного языка отводится по 2 часа в неделю. В качестве второго иностранного языка изучаются французский или немецкий языки по выбору обучающихс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ая часть учебного плана создана с учетом запросов родителей обучающихся. В этой части учебного плана предусмотрено изучение учебных предметов « Информатика и ИКТ», «Основы безопасности жизнедеятельности», Второго иностранного язы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ФГОС основная образовательная программа основного общего образования  реализуется через урочную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75"/>
        <w:gridCol w:w="237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5в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6б класс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6:00Z</dcterms:created>
  <dc:creator>user</dc:creator>
  <dc:description/>
  <dc:language>en-US</dc:language>
  <cp:lastModifiedBy>Dmitrii Lapis</cp:lastModifiedBy>
  <dcterms:modified xsi:type="dcterms:W3CDTF">2015-12-18T04:36:00Z</dcterms:modified>
  <cp:revision>2</cp:revision>
  <dc:subject/>
  <dc:title/>
</cp:coreProperties>
</file>