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 класс</w:t>
        <w:tab/>
        <w:t xml:space="preserve">Организация ГИА по программам среднего общего образования для обучающихся с ОВЗ </w:t>
      </w:r>
    </w:p>
    <w:tbl>
      <w:tblPr>
        <w:tblW w:w="153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41"/>
        <w:gridCol w:w="2080"/>
        <w:gridCol w:w="2517"/>
        <w:gridCol w:w="1150"/>
        <w:gridCol w:w="1804"/>
        <w:gridCol w:w="2060"/>
        <w:gridCol w:w="976"/>
        <w:gridCol w:w="242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ус обучаю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кумент подтверждающий стату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ч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ГИ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матически</w:t>
            </w:r>
          </w:p>
        </w:tc>
      </w:tr>
      <w:tr>
        <w:trPr>
          <w:trHeight w:val="5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йся или ВПЛ с ограниченными возможностями здоровь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 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есть и/или была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комендаций психолого-медико-педагогической коми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ПМП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ение статуса обучающегося с ОВ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 и/или ГВЭ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орядком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ПЭ оборудуется с учетом индивидуальных особенностей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экзамена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величивается на 1,5 часа по всем учебным предметам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иностранным языкам (раздел "Говорение") увеличивается на 30 минут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ются питание и перерывы для проведения необходимых лечебных и профилактических мероприятий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   И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комендации психолого-медико-педагогической коми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ПМП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статуса обучающегося с ОВ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 и/или ГВЭ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ся или ВП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инвалиды и инвали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ПМП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и прописать дополнительные условия, не определенные Поряд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 и/или ГВЭ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обучался по состоянию здоровья на дом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  ППЭ со всеми обучающими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врачебной комиссии (справка ВК), подтверждающее медицинские показания для обучения на дому и приказ ОО об организации обучения на дому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ПМП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и прописать дополнительные условия, не определенные Поряд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 ППЭ на дом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врачебной комиссии (справка ВК), подтверждающее медицинские показания для обучения на дому, и соответствующие рекомендации психолого-медико-педагогической коми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ПМП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я психолого-медико-педагогической комиссии для организации ППЭ на до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обучался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инал или заверенная в установленном порядке копия справки, подтверждающая факт пребывания в указанных образовательных организац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ПМП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и прописать дополнительные условия, не определенные Поряд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мечание: Если обучающийся (п.3, п.4) хочет выбрать форму ГВЭ, то необходимо получение статуса обучающийся с ОВЗ (п.1.2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1 класс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.37  Для обучающихся, выпускников прошлых лет с ограниченными возможностями здоровья, обучающихся, выпускников прошлых лет детей-инвалидов и инвалидов, а также тех,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органы исполнительной власти субъектов Российской Федерации, осуществляющие государственное управление в сфере образования, загранучреждения и учредители организуют проведение ГИА в условиях, учитывающих состояние их здоровья, особенности психофизического развит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ие условия проведения экзамена обеспечивают возможность беспрепятственного доступа таких обучающихся, выпускников прошлых лет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оведении экзамена присутствуют ассистенты, оказывающие указанным обучающимся, выпускникам прошлых лет необходимую техническую помощь с учетом их индивидуальных возможностей, помогающие им занять рабочее место, передвигаться, прочитать задани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ные обучающиеся, выпускники прошлых лет с учетом их индивидуальных возможностей пользуются в процессе сдачи экзамена необходимыми им техническими средств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ВЭ по всем учебным предметам по их желанию проводится в уст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абзац введен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лабослышащих обучающихся, выпускников прошлых лет аудитории для проведения экзамена оборудуются звукоусиливающей аппаратурой как коллективного, так и индивидуального пользования. Для глухих и слабослышащих обучающихся, выпускников прошлых лет при необходимости привлекается ассистент-сурдоперевод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16.01.2015 N 9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лепых обучающихся, выпускников прошлых лет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заменационные материалы оформляются рельефно-точечным шрифтом Брайля или в виде электронного документа, доступного с помощью компьютер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енная экзаменационная работа выполняется рельефно-точечным шрифтом Брайля или на компьют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атривается достаточное количество специальных принадлежностей для оформления ответов рельефно-точечным шрифтом Брайля, компью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лабовидящих обучающихся, выпускников прошлых лет экзаменационные материалы копируются в увеличенном размере, в аудиториях для проведения экзаменов предусматривается наличие увеличительных устройств и индивидуальное равномерное освещение не менее 300 люкс. Копирование экзаменационных материалов происходит в день проведения экзамена в присутствии руководителя ППЭ и членов ГЭК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, выпускников прошлых лет с нарушением опорно-двигательного аппарата письменная экзаменационная работа выполняется на компьютере со специализированным программным обеспеч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3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бзацы тринадцатый - четырнадцатый исключены.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3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ремя проведения экзамена для указанных обучающихся, выпускников прошлых лет организуются питание и перерывы для проведения необходимых лечебных и профилактических мероприят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лиц, имеющих медицинские показания для обучения на дому и соответствующие рекомендации психолого-медико-педагогической комиссии, экзамен организуется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16.01.2015 N 9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.32 При продолжительности экзамена 4 и более часа организуется питание обучающихся. Продолжительность ЕГЭ по иностранным языкам (раздел "Говорение") для лиц, указанных в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3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увеличивается на 30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.11 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6:00Z</dcterms:created>
  <dc:creator>Father</dc:creator>
  <dc:description/>
  <cp:keywords/>
  <dc:language>en-US</dc:language>
  <cp:lastModifiedBy>1</cp:lastModifiedBy>
  <dcterms:modified xsi:type="dcterms:W3CDTF">2015-10-14T09:33:00Z</dcterms:modified>
  <cp:revision>4</cp:revision>
  <dc:subject/>
  <dc:title/>
</cp:coreProperties>
</file>