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стигнуто (или не входило в цели)  </w:t>
        <w:tab/>
        <w:t>0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60 до 80 баллов - отзыв положительный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ыше 80 баллов - отзыв положительный, рекомендую тиражирование опыт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9:00Z</dcterms:created>
  <dc:creator>Всеволод Рыбаков</dc:creator>
  <dc:description/>
  <dc:language>en-US</dc:language>
  <cp:lastModifiedBy>пк</cp:lastModifiedBy>
  <cp:lastPrinted>2011-03-01T09:55:00Z</cp:lastPrinted>
  <dcterms:modified xsi:type="dcterms:W3CDTF">2017-12-05T09:39:00Z</dcterms:modified>
  <cp:revision>2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