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справка</w:t>
        <w:br/>
        <w:t>о результатах инновацион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иод  с июня 2014 по июнь 2015 год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  Государственное бюджетное общеобразовательное       учреждение гимназия № 4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 организации:  Штерн Валентина Виталь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егиональной инновационной площад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ть ГОЭП, </w:t>
      </w:r>
      <w:r>
        <w:rPr>
          <w:rFonts w:cs="Times New Roman" w:ascii="Times New Roman" w:hAnsi="Times New Roman"/>
          <w:sz w:val="24"/>
          <w:szCs w:val="24"/>
        </w:rPr>
        <w:t xml:space="preserve">общее методическое руководство экспериментальной деятельностью осуществляет СПб АП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Тем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оздание вариативной модели внедрения ФГОС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 работы_подготовительный, основной (1 часть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консультант Крылова О.Н., Муштавинская И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рганизации  466-58-5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сайта организации в Интернет, на которой размещена информация </w:t>
        <w:br/>
        <w:t xml:space="preserve">о реализуемом проекте /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gymnasium406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рганизации  ОУ gymnasium406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этапа инновационной деятельности (в соответствии с Программой реализации проекта ОЭР/ Программой реализации программы исследования/ Программой диссеминации инновации (инновационного продукта))/ Инновационной образовательной программой/ Программой повышения профессионального мастерства и методической поддержки работников системы дополнительного образования, включающее в том числ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речень мероприятий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пополн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тевого рес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ьюторов ФГОС ООО http://ww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материалов школ – базовых площадок по отработке введения ФГОС ООО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тодических материалов региона о введении ФГОС ООО: </w:t>
      </w:r>
      <w:r>
        <w:rPr>
          <w:rFonts w:cs="Times New Roman" w:ascii="Times New Roman" w:hAnsi="Times New Roman"/>
          <w:i/>
          <w:sz w:val="24"/>
          <w:szCs w:val="24"/>
        </w:rPr>
        <w:t>модели, элементы ООП</w:t>
      </w:r>
      <w:r>
        <w:rPr>
          <w:rFonts w:cs="Times New Roman" w:ascii="Times New Roman" w:hAnsi="Times New Roman"/>
          <w:sz w:val="24"/>
          <w:szCs w:val="24"/>
        </w:rPr>
        <w:t xml:space="preserve"> (проектная деятельность, система оценки, модели учета личностных достижений учащихся, рабочие программы и т.п.) см.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школ - базовых площадок по отработке введения ФГОС ООО»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fgos-spb.ru/home/materialy-skol---bazovyh-plosadok/materialy-skol---bazovyh-plosadok-po-otrabotke-vvedenia-fgos-ooo/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онструктора ООП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fgos-spb.ru/home/obrazovatelnaa-programma/konstruktor-osnovnoj-obrazovatelnoj-programmy/</w:t>
        </w:r>
      </w:hyperlink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С</w:t>
      </w:r>
      <w:r>
        <w:rPr/>
        <w:t>еминары и конференции, проводимые по инициативе ОУ (по теме ОЭР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244"/>
        <w:gridCol w:w="20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-07.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 международная научно-практическая конференция педагогов России и ближнего зарубежья "Семья и школа: общий путь",  На базе  гимназии работала площадка "Взаимодействие семьи и школы с точки зрения процесса реализации приоритетных направлений модернизации российского образования в условиях внедрения ФГОС". Ассоциация гимназий Санкт-Петербур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ymnasium406.ru/index.php?id=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.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"Педагогическая мастерская молодого учителя: из       опыта работы ГБОУ гимназии № 406 по внедрению ФГОС ООО» для учителей Пушкин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ymnasium406.ru/index.php?id=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эффективность использования ресурсов (кадровых, материально-технических, финансово-экономических и т.п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302"/>
        <w:gridCol w:w="4536"/>
      </w:tblGrid>
      <w:tr>
        <w:trPr>
          <w:trHeight w:val="88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позиции: ставки или создание рабочей группы или доплаты руководителям ОЭ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оборудование, связанное с ФГОС. Учебные кабинеты оснащены новым оборудованием</w:t>
            </w:r>
          </w:p>
        </w:tc>
      </w:tr>
      <w:tr>
        <w:trPr>
          <w:trHeight w:val="19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тсутствие ставок в ОУ в связи с присвоением инновационного статуса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здание 3 рабочих групп учителей по инновационной деятельности в 2014 – 2015 учебном году по теме «Создание вариативной модели внедрения ФГОС основного общего образования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нотехнологический комплекс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noEducator 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управления инновационной деятельностью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чень и обоснование разработанных локальных актов, регламентирующих деятельность ОУ в ходе реализации инновационного проекта; (ООП или ее части и локальные акты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1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 – перечень и ссылка/и на сайт ГБОУ или указание на то, что это создано и размещено на сай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акты на основании Распоряжения Комитета по образованию №3364-Р от 04.08.2014 г. Положение об инновационной деятельности ГБОУ гимназии №406 Пушкинского района Санкт-Петербурга в режиме введения ФГО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региональной инновационной площадке (экспериментальной площадке Санкт-Петербурга) ГБОУ гимназии №406 Пушкинского района Санкт-Петербурга. http://www.gymnasium406.ru/index.php?id=7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образовательная программа ОО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ymnasium406.ru/index.php?id=7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а «внутрифирменного» повышения квалификации педагогов, участвующих в инновационной деятельности, ее влияние на рост эффективности инновационной деятельности учреждения в целом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82"/>
        <w:gridCol w:w="307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, инициированное ГБ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о к введению ФГОС основной школы (всег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действующий семинар на базе гимнази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арт проекта по внедрению ФГОС на 2014/2015 у г. Представление плана проекта. Распределение заданий членам групп по разработке программы развития метапредметных результ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оектирование уроков  с учетом требований ФГОС ООО. Составление плана проведения открытых уроков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Формирование коммуникативных УУД: обучение умению работать в группах. Корректировка рабочих програм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Создание банка заданий, направленных на диагностику сформированности у обучающихся УУД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тапредметная оценка. Сотрудничество с родителями по внедрению ФГОС ООО. Возможности  передачи опыта внедрения ФГОС ООО другим образовательным организация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Организация сетевого взаимодействия в условиях ФГОС ООО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 Результаты работы  деятельности рабочих групп.  Оценка  эффективности деятельности учител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о проведено 16 открытых уроков, соответствующих требования ФГО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 учителей, работающих в 5-6 класса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% учителей гимназ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ация сетевого взаимодействия и сотрудничества с другими учреждениями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7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етевого взаимодействия и сотрудничества с другими учреждения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ТТ и ИТ Пушкинского района (обучение учащихся созданию проектов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писание результатов, полученных в процессе инновационной деятельност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ема опытно-экспериментальной работы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грация начального и основного образования в условиях реализации ФГОС»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. Компонент ООП—пояснительная записка, разъясняющая механизмы интеграции начального  и основного образов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Разделы ООП: 1.2.3. Планируемые результаты освоения учебных и междисциплинарных программ 1.2.3.1. Формирование универсальных учебных действий, личностных , регулятивных,  познавательных универсальных учебных действий; 1.2.3.2. Формирование ИКТ-компетентности обучающихся 1.2.3.3. Основы учебно-исследовательской и проектной 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3.4. Стратегии смыслового чтения и работа с текстом содержат таблицы сравнения УУД на уровнях начального и основного общего образования, раскрывают преемственность метапредметных результатов. Работа будет продолже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ymnasium406.ru/index.php?id=7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апробация программы развития метапредметных результатов учащихся основной школы» 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а  программа развития метапредметных результатов, которая апробировалась в отчетный период. Указана классификация УУД, формирование которых приведет к достижению метапредметных результатов, сформулированных в документе, приведены типовые зад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едложены методические материалы. Программа является востребованной учителями гимназии, практическим руководством к действию. Работа над отдельными разделами будет продолже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gymnasium406.ru/index.php?id=77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эффективности полученных резуль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—обобщение и распространение педагогического опыта учителей гимназии</w:t>
      </w:r>
    </w:p>
    <w:p>
      <w:pPr>
        <w:pStyle w:val="Style15"/>
        <w:spacing w:lineRule="auto" w:line="360"/>
        <w:ind w:left="425" w:hanging="0"/>
        <w:jc w:val="both"/>
        <w:rPr/>
      </w:pPr>
      <w:r>
        <w:rPr/>
        <w:t>Опыт гимназии востребован ОУ города</w:t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44"/>
        <w:gridCol w:w="2870"/>
        <w:gridCol w:w="19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ления на мероприятиях городского и районного  уровн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еждународного проекта «Компетентностно-ориентированное обучение» (Россия, Австрия) и апробации опережающего введения ФГОС ООО городской семинар с международным участием: «Современное оценивание как инструмент управления качеством образования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ритериальное рейтинговое накопительное оценивание метапредметных результатов».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М В, учитель географии и би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НП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пути реализации ФГОС: ООО: тенденции, проблемы, перспективы»,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3.2015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фессиональной компетенции как учителя как ресурса развития качества образовательного процесса в соответствии с ФГОС ОО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чкова И Ю, Киселева С А, заместители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а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тельный форум: межрегиональная научно-практическая конференция «Лучшие практики введения ФГОС основного общего образования», с представлением опыта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гимназия № 406 «Управление введением ФГОС»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И Ю, Киселева С А, заместители директора по УВ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семинар учителей Колпинского  и Пушкинского районов для учителей биолог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ние  биологии в свете требований ФГО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игина О В, учитель географии и би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учителей математики Пушк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ФГОС в основную школу. Итоги работы учителей математики гимназии № 4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ровская С Д, учитель математи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1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 по теме ОЭР (название, выходные данн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ерсонифицированной автоматизированной накопительной системы учета внеучебных достижений учащихся «РОСТ» в деятельности гимназии. Информационные технологии для Новой шко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ерн В.В.;Киселева С.А.;Трещев Д.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 международной конференции. Том 2. – СПб.: ГБОУ ДПО ЦПКС СПб «Региональный центр оценки качества образования и информационнных технологий», 2014. – 164 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ерсонифицированного, автоматизированного, накопительного учета внеучебных достижений учащихся как средство повышения эффективности организации образовательного процесс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 М.И.. Штерн В.В, Киселева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 Царскосельские чтения: Междунар. научн. конф. 22-23 апреля 2015 г. - С-Пб: ЛГУ, 2015. – С. 57-60 Тираж 500 ISSN 978-5-8290-1462-9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торые рекомендации по разработке и апробации ООП в контексте ФГОС основного общего образования. Сборник материалов по итогам промежуточного этапа реализации в ОУ Санкт-Петербурга пилотного проекта по внедрению ФГОС ОО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чкова И.Ю, Киселева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общей ред.  Крыловой О.Н., Муштавинской И.В.-СПб АППО, 2015. – 16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78-5-7434-0741-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О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Участие и победы в конкурсе инновационных продуктов и конкурсе  Учреждений, реализующих инновационные программы (ПНПО)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835"/>
        <w:gridCol w:w="24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ГОД/назва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Тема продукта или про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зультат конкур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, Городской конкурс инновационных продуктов «Петербургская школа 2020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ОСТ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ерсонифицированного, автоматизированного, накопительного учета внеучебных достижений учащихся гимназ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ист, гимназия № 4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Четвертый городской фестиваль уроков учителей общеобразовательных учреждений Санкт-Петербурга «Петербургский урок. Работаем по новым стандарта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рия, 5 класс, тема урока: «Вторая Пуническая война Рима с Карфагеном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уреат в номинац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ий урок обществоведческого цикла», Васильева Я 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Всероссийский конкурс на лучшую методическую разработку урока «Я работаю по ФГОС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иология, 6 класс, тема урока:»Класс двудольные. Семейство крестоцветные», биология, 6 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, Иванова М В, учитель биологии и ге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городской  конкурс педагогически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( ИЗО), 5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Цветы добр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ис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 А С, учитель 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Городской конкурс педагогических достижений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Русская игра—лапта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ист, Анискевич А В, учитель физической культуры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/В В Штер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10» июня 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rPr/>
      </w:pPr>
      <w:r>
        <w:rPr/>
        <w:t>Приложени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spb.ru/home/materialy-skol---bazovyh-plosadok/materialy-skol---bazovyh-plosadok-po-otrabotke-vvedenia-fgos-ooo/" TargetMode="External"/><Relationship Id="rId3" Type="http://schemas.openxmlformats.org/officeDocument/2006/relationships/hyperlink" Target="http://www.fgos-spb.ru/home/obrazovatelnaa-programma/konstruktor-osnovnoj-obrazovatelnoj-program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8:00Z</dcterms:created>
  <dc:creator>Ирина</dc:creator>
  <dc:description/>
  <dc:language>en-US</dc:language>
  <cp:lastModifiedBy>Dmitrii Lapis</cp:lastModifiedBy>
  <dcterms:modified xsi:type="dcterms:W3CDTF">2015-12-18T04:58:00Z</dcterms:modified>
  <cp:revision>2</cp:revision>
  <dc:subject/>
  <dc:title/>
</cp:coreProperties>
</file>