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крой в себе Родину»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оспитательная программа гимназии №406 (г. Пушкин, Санкт-Петербу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 программы: М.И. Морозова, </w:t>
      </w:r>
      <w:r>
        <w:rPr>
          <w:sz w:val="28"/>
          <w:szCs w:val="28"/>
        </w:rPr>
        <w:t>кандидат педагогических наук, доцент, научный руководитель гимназии,</w:t>
      </w:r>
      <w:r>
        <w:rPr>
          <w:b/>
          <w:sz w:val="28"/>
          <w:szCs w:val="28"/>
        </w:rPr>
        <w:t xml:space="preserve"> С.В. Сибакина,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меститель </w:t>
      </w:r>
      <w:r>
        <w:rPr>
          <w:bCs/>
          <w:iCs/>
          <w:sz w:val="28"/>
          <w:szCs w:val="28"/>
        </w:rPr>
        <w:t xml:space="preserve">директора гимназии по воспитательной работе, </w:t>
      </w:r>
      <w:r>
        <w:rPr>
          <w:b/>
          <w:bCs/>
          <w:iCs/>
          <w:sz w:val="28"/>
          <w:szCs w:val="28"/>
        </w:rPr>
        <w:t>Е.В. Шульг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меститель </w:t>
      </w:r>
      <w:r>
        <w:rPr>
          <w:bCs/>
          <w:iCs/>
          <w:sz w:val="28"/>
          <w:szCs w:val="28"/>
        </w:rPr>
        <w:t>директора гимназии по воспитательной работе в начальной школе.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Адресность программы. </w:t>
      </w:r>
      <w:r>
        <w:rPr>
          <w:sz w:val="28"/>
          <w:szCs w:val="28"/>
        </w:rPr>
        <w:t xml:space="preserve">Программа «Открой в себе Родину» разработана для учащихся 1–11 классов гимназии № 406  Пушкинского района  Санкт-Петербурга. </w:t>
      </w:r>
    </w:p>
    <w:p>
      <w:pPr>
        <w:pStyle w:val="2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на основе приоритетов государства в области молодёжной политики с учётом особенностей социокультурной среды, опыта работы гимназии и отражает позицию, взгляды педагогического коллектива на воспитание гимназистов. Программа направлена на всестороннее гармоничное развитие личности с выраженным акцентом на гражданско-патриотическое воспитание гимназистов, что отражает специфику гимназии и определяет ее воспитательную систе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я условий для развития отношения гимназистов к Родине как личностно значимой ц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«Приобщение к созидательной социально значимой деятельност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раст воспитанников</w:t>
      </w:r>
      <w:r>
        <w:rPr>
          <w:sz w:val="28"/>
          <w:szCs w:val="28"/>
        </w:rPr>
        <w:t>: 11-15 лет /подростки/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Смысловая доминанта этапа</w:t>
      </w:r>
      <w:r>
        <w:rPr>
          <w:sz w:val="28"/>
          <w:szCs w:val="28"/>
        </w:rPr>
        <w:t>: человеку ценно то, во что вложен его собственный труд, частица ду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нимания учащимися ценности «родина» происходит через труд познания природы, истории, культуры родного края и, в целом, России, через осознание сопричастности своей семьи к судьбе Родины, через проявление деятельной заботы, реальной помощи в процессе сотрудничества со взрослыми по улучшению окружающе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активное вовлечение подростков в разнообразную общественно значимую деятельность (познавательную, спортивную, трудовую, художественно-творческую, организаторскую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, природы России в учебном процессе и 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истории своей сем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ружков, секций, клубов центра гражданско-патриотического воспитания «Защитник Отече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гражданско-патриотических акциях, военно-спортивных играх, соревнованиях, конкурсах, других мероприятиях и дел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гимназии, города, помощь в уборке урож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органах соуправления, творческих и инициативных группах по подготовке 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 культуры, традиций, истории России, сопереживание ее успехам и неудачам, обретение первого опыта деятельной заботы о Родине, в том числе, по сохранению ее природного и культурно-исторического достоя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государственным символам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здоровому образу жизни; знание факторов негативного воздействия на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тики межличностных отношений на основе уважения, разумной требовательности и толеран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тение опыта дружбы, товарищеских отношений, жизнедеятельности в коллективе, сочетания личных интересов с обществе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учение первого опыта демократических отношений посредством коллективного обсуждения вопросов, проблем, опыта самостоятельной организации деятельности в класс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склонностей, способностей, профессиональная ори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ответственности за результаты порученного дела, стремление к честному труду, качественному выполнению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язи с судьбой Родины через изучение истории своей семьи, обретение первого опыта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Самореализация в проявлении гражданско-патриотической позици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раст воспитанников</w:t>
      </w:r>
      <w:r>
        <w:rPr>
          <w:sz w:val="28"/>
          <w:szCs w:val="28"/>
        </w:rPr>
        <w:t>: 15-17 лет /старшеклассники/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Смысловая доминанта этапа:</w:t>
      </w:r>
      <w:r>
        <w:rPr>
          <w:sz w:val="28"/>
          <w:szCs w:val="28"/>
        </w:rPr>
        <w:t xml:space="preserve"> для человека личностно ценным является то, что он глубоко понимает и принимает, стремится сберечь и совершенствовать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ю осмысления ценности «родина» способствует создание условий для самореализации личности, свободы созидательной творческой активности в проявлении гражданской позиции. 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воспитанников на этом этапе предполагает развитие у них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чувствовать и ценить духовную красоту человека, проявление его достоинства в благородных поступках, в служении Отечеству, его величие в подвиге во имя Родины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духовному и физическому самосовершенствованию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знаниям как основе будущего профессионализма; готовности к ответственному выбору професс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уса к познанию, исследовательской деятельности, самообразованию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скреннего интереса к судьбе Отечества (истории и современности), умения самостоятельно анализировать события в стране и мире, готовности противостоять манипулированию общественным мнением, воздействиям псевдокультуры, идеям и призывам проявления </w:t>
      </w:r>
      <w:r>
        <w:rPr>
          <w:i/>
          <w:sz w:val="28"/>
          <w:szCs w:val="28"/>
        </w:rPr>
        <w:t>социальной агрессии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ражданских прав и обязанностей, опыта их использования в организации социально значимой деятельности, проявлении позиции старших в  гимназ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лужению Отечеству в труде и защите, чувства личной ответственности за будущее России и ее развитие.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этих задач осуществляется через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стории и культуры России в процессе учебной и внеурочной деятельность по предметам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НИО, ученических научных конференциях, в том числе, в городской конференции «Царскосельские старты», проводимой гимназией №406; поисково-исследовательской деятельности клуба «Поиск», природоохранной деятельности клуба «Турист»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сти, лидерской позиции старших в деятельности кружков, секций, клубов центра гражданско-патриотического воспитания «Защитник Отече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и инициативы в гражданско-патриотических акциях, военно-спортивных играх, соревнованиях, конкурсах, других мероприятиях и дел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ую деятельность по благоустройству гимназии, территории пришкольного участка, города, помощь в уборке урожа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ту в органах соуправления, в редакциях гимназической газеты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пеллер» и радиостудии «Голос гимназии», творческих и инициативных группах по подготовке классных и общешкольны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вожатыми в пришкольном лагере «Солныш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ветеранами войны и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8:00Z</dcterms:created>
  <dc:creator>User</dc:creator>
  <dc:description/>
  <cp:keywords/>
  <dc:language>en-US</dc:language>
  <cp:lastModifiedBy>Dmitrii Lapis</cp:lastModifiedBy>
  <dcterms:modified xsi:type="dcterms:W3CDTF">2015-12-18T04:48:00Z</dcterms:modified>
  <cp:revision>2</cp:revision>
  <dc:subject/>
  <dc:title/>
</cp:coreProperties>
</file>