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Открой в себе Родину»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>Воспитательная программа гимназии №406 (г. Пушкин, Санкт-Петербур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ы программы: М.И. Морозова, </w:t>
      </w:r>
      <w:r>
        <w:rPr>
          <w:sz w:val="28"/>
          <w:szCs w:val="28"/>
        </w:rPr>
        <w:t>кандидат педагогических наук, доцент, научный руководитель гимназии,</w:t>
      </w:r>
      <w:r>
        <w:rPr>
          <w:b/>
          <w:sz w:val="28"/>
          <w:szCs w:val="28"/>
        </w:rPr>
        <w:t xml:space="preserve"> С.В. Сибакина,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 xml:space="preserve">аместитель </w:t>
      </w:r>
      <w:r>
        <w:rPr>
          <w:bCs/>
          <w:iCs/>
          <w:sz w:val="28"/>
          <w:szCs w:val="28"/>
        </w:rPr>
        <w:t xml:space="preserve">директора гимназии по воспитательной работе, </w:t>
      </w:r>
      <w:r>
        <w:rPr>
          <w:b/>
          <w:bCs/>
          <w:iCs/>
          <w:sz w:val="28"/>
          <w:szCs w:val="28"/>
        </w:rPr>
        <w:t>Е.В. Шульга</w:t>
      </w:r>
      <w:r>
        <w:rPr>
          <w:bCs/>
          <w:iCs/>
          <w:sz w:val="28"/>
          <w:szCs w:val="28"/>
        </w:rPr>
        <w:t>, педагог-организато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 программы.</w:t>
      </w:r>
      <w:r>
        <w:rPr>
          <w:b/>
          <w:i/>
        </w:rPr>
        <w:t xml:space="preserve"> </w:t>
      </w:r>
      <w:r>
        <w:rPr>
          <w:sz w:val="28"/>
          <w:szCs w:val="28"/>
        </w:rPr>
        <w:t>Современное российское общество все большее внимание уделяет вопросам патриотического воспитания молодежи, становлению ее гражданской позиции. В Национальной концепции «Наша новая школа» главная задача современной школы определена как «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. Таким образом, воспитание школьников с активной гражданско-патриотической позицией, ответственным отношением к учебе, выбору и дальнейшему освоению профессии возводится в доминанту государственной молодежной политики. Одним из вариантов решения этой задачи является программа «Открой в себе Родину»</w:t>
      </w:r>
      <w:r>
        <w:rPr>
          <w:rStyle w:val="FootnoteCharacters"/>
          <w:color w:val="0000FF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0000FF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онная справка.</w:t>
      </w:r>
      <w:r>
        <w:rPr>
          <w:sz w:val="28"/>
          <w:szCs w:val="28"/>
        </w:rPr>
        <w:t xml:space="preserve"> Программа «Открой в себе Родину» разработана и реализуется с 2005 г. Она получи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а городском конкурсе программ патриотического воспитания школьников, проводим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тетом по образованию Санкт-Петербурга (2005г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работы по реализации программы неоднократно обсуждался на конференциях и организованных на базе гимназии семинарах всероссийского, межрегионального, городского и районного уровней.. Программа соотнесена в связи с идеями модернизации образования, обозначенными в </w:t>
      </w:r>
      <w:r>
        <w:rPr>
          <w:color w:val="000000"/>
          <w:sz w:val="28"/>
          <w:szCs w:val="28"/>
        </w:rPr>
        <w:t>Национальной образовательной инициативе «Наша новая школа» (</w:t>
      </w:r>
      <w:r>
        <w:rPr>
          <w:sz w:val="28"/>
          <w:szCs w:val="28"/>
        </w:rPr>
        <w:t>от 04.02.2010г., Пр-271), положениями новых Федеральных государственных стандартов образования, стратегии развития системы образования Санкт-Петербурга на 2011-2020 гг. «Петербургская Школа 2020».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Адресность программы. </w:t>
      </w:r>
      <w:r>
        <w:rPr>
          <w:sz w:val="28"/>
          <w:szCs w:val="28"/>
        </w:rPr>
        <w:t xml:space="preserve">Программа «Открой в себе Родину» разработана для учащихся 1–11 классов гимназии № 406 г. Пушкин Санкт-Петербурга. 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на на основе приоритетов государства в области молодёжной политики с учётом особенностей социокультурной среды, опыта работы гимназии и отражает позицию, взгляды педагогического коллектива на воспитание гимназистов. Программа направлена на всестороннее гармоничное развитие личности с выраженным акцентом на гражданско-патриотическое воспитание гимназистов, что отражает специфику гимназии и определяет ее воспитательную систему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разработана </w:t>
      </w:r>
      <w:r>
        <w:rPr>
          <w:b/>
          <w:sz w:val="28"/>
          <w:szCs w:val="28"/>
        </w:rPr>
        <w:t>с цел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здания условий для развития отношения гимназистов к Родине как личностно значимой цен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чувства национального достоинства, формирование осознанной гражданско-патриотической позиции, обретение опыта её проявления, в том числе, в честном труде, осознанном выборе профессии, готовности к защите Отечества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куса к познанию, умения и стремления заниматься самообразованием и нравственным самосовершенствованием на основе осмысления общечеловеческих и национальных ценностей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е природы, истории и культуры родного края, включение в поисково-исследовательскую деятельность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здоровью, потребности в его сохранении и укреплении; приобщение к здоровому образу жизни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личности посредством включения в творческую деятельность на основе демократических отношений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служения Отечеству; осмысление личной сопричастности к судьбе России, гражданской ответственности за её благополучие.</w:t>
      </w:r>
    </w:p>
    <w:p>
      <w:pPr>
        <w:pStyle w:val="21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птуальная идея программы</w:t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рограмма предполагает развитие у школьников чувства духовной связи с Отечеством, обретение ими </w:t>
      </w:r>
      <w:r>
        <w:rPr>
          <w:i/>
          <w:sz w:val="28"/>
          <w:szCs w:val="28"/>
        </w:rPr>
        <w:t>личностного смысла</w:t>
      </w:r>
      <w:r>
        <w:rPr>
          <w:sz w:val="28"/>
          <w:szCs w:val="28"/>
        </w:rPr>
        <w:t xml:space="preserve"> ценности Роди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вестно: человеку личностно ценно то, что ему дорого, с чем у него связаны яркие чувства, воспоминания, во что он вложил свой труд и частицу души, что и в дальнейшем он готов беречь и совершенствовать. Поэтому процесс самостоятельного индивидуального «открытия» ценности Родины осуществляется через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тепенное расширение пространства личностных смыс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остепенность</w:t>
      </w:r>
      <w:r>
        <w:rPr>
          <w:sz w:val="28"/>
          <w:szCs w:val="28"/>
        </w:rPr>
        <w:t xml:space="preserve"> расширения смыслового пространства обусловлена личностно-ориентированным подходом в организации воспитательного процесса. Постепенность обеспечивают этапы реализации программы, которые отражают возрастные особенности воспитанников: от погружения </w:t>
      </w:r>
      <w:r>
        <w:rPr>
          <w:i/>
          <w:sz w:val="28"/>
          <w:szCs w:val="28"/>
        </w:rPr>
        <w:t>младших школьников</w:t>
      </w:r>
      <w:r>
        <w:rPr>
          <w:sz w:val="28"/>
          <w:szCs w:val="28"/>
        </w:rPr>
        <w:t xml:space="preserve"> в атмосферу ощущения заботы, интереса и радости познания культуры, истории, природы родного края, через приобщение </w:t>
      </w:r>
      <w:r>
        <w:rPr>
          <w:i/>
          <w:sz w:val="28"/>
          <w:szCs w:val="28"/>
        </w:rPr>
        <w:t>подростков</w:t>
      </w:r>
      <w:r>
        <w:rPr>
          <w:sz w:val="28"/>
          <w:szCs w:val="28"/>
        </w:rPr>
        <w:t xml:space="preserve"> к созидательной социально значимой деятельности, до осмысленной самостоятельной деятельности </w:t>
      </w:r>
      <w:r>
        <w:rPr>
          <w:i/>
          <w:sz w:val="28"/>
          <w:szCs w:val="28"/>
        </w:rPr>
        <w:t>старшеклассников</w:t>
      </w:r>
      <w:r>
        <w:rPr>
          <w:sz w:val="28"/>
          <w:szCs w:val="28"/>
        </w:rPr>
        <w:t>, отражающей их гражданско-патриотическую пози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разностороннее осмысление</w:t>
      </w:r>
      <w:r>
        <w:rPr>
          <w:sz w:val="28"/>
          <w:szCs w:val="28"/>
        </w:rPr>
        <w:t xml:space="preserve"> воспитанниками ценности Родины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своей роли в ее судьбе направлено содержание программы, включающее в себя ценностные отношения к истории и культуре России, родной природе, гражданским правам и обязанностям, готовность к защите и труду как служению Отечеству, человеку как це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включает в себя деятельность по «усвоению и присвоению знаний» (Н.Е. Щуркова), их осмыслению с позиции личностной значимости. Не менее важно переживание школьниками высоких чувств и обретение опыта созидательной деятельности на благо Отечества, что обеспечивает </w:t>
      </w:r>
      <w:r>
        <w:rPr>
          <w:i/>
          <w:sz w:val="28"/>
          <w:szCs w:val="28"/>
        </w:rPr>
        <w:t>полноту сфер формирования ценностного отношения</w:t>
      </w:r>
      <w:r>
        <w:rPr>
          <w:sz w:val="28"/>
          <w:szCs w:val="28"/>
        </w:rPr>
        <w:t xml:space="preserve"> к Родин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, принципиальное значение в развитии патриотизма имеет вовлечение учащихся в предметно-практическую, в том числе, исследовательскую деятельность по изучению и сохранению истории, культуры и природы родного кра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озь призму гражданско-патриотического воспитания рассматриваются и выстраиваются другие, тесно связанные с ним направления воспитания: умственное, физическое, духовно-нравственное, экологическое, трудовое, эстетическое, полоролевое, что отражено в содержании воспитания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 принципы отбора содержания и реализации программы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аксеологического императива</w:t>
      </w:r>
      <w:r>
        <w:rPr>
          <w:sz w:val="28"/>
          <w:szCs w:val="28"/>
        </w:rPr>
        <w:t>, предусматривающий проектирование и реализацию педагогического процес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ути </w:t>
      </w:r>
      <w:r>
        <w:rPr>
          <w:i/>
          <w:sz w:val="28"/>
          <w:szCs w:val="28"/>
        </w:rPr>
        <w:t xml:space="preserve">самостоятельного </w:t>
      </w:r>
      <w:r>
        <w:rPr>
          <w:sz w:val="28"/>
          <w:szCs w:val="28"/>
        </w:rPr>
        <w:t>(при тактичном руководстве педагога)</w:t>
      </w:r>
      <w:r>
        <w:rPr>
          <w:i/>
          <w:sz w:val="28"/>
          <w:szCs w:val="28"/>
        </w:rPr>
        <w:t xml:space="preserve"> открытия и осмысления</w:t>
      </w:r>
      <w:r>
        <w:rPr>
          <w:sz w:val="28"/>
          <w:szCs w:val="28"/>
        </w:rPr>
        <w:t xml:space="preserve"> школьниками гражданско-патриотических ценностей и обретения на их основе позитивного опыта жизнедеятельности, межличностных отношений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деятельностного подхода к организации педагогического процесса</w:t>
      </w:r>
      <w:r>
        <w:rPr>
          <w:sz w:val="28"/>
          <w:szCs w:val="28"/>
        </w:rPr>
        <w:t>, реализуемый посредством вовлечения школьников в активную познавательную, созидательную, поисково-исследовательскую и организаторскую деятельность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креативности в деятельности и самореализации, </w:t>
      </w:r>
      <w:r>
        <w:rPr>
          <w:sz w:val="28"/>
          <w:szCs w:val="28"/>
        </w:rPr>
        <w:t>предполагающий сотворчество педагогов и воспитанников как условие самоактуализации личности и стимул самосовершенствования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нцип вариативности,</w:t>
      </w:r>
      <w:r>
        <w:rPr>
          <w:sz w:val="28"/>
          <w:szCs w:val="28"/>
        </w:rPr>
        <w:t xml:space="preserve"> предусматривающий участие в делах класса, гимназии в соответствии с их возможностями, склонностями, потребностями, интересами, направленностью личности, профессиональным самоопределением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Этапы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. «Погружение в среду Доброты, Интереса, Заботы»</w:t>
      </w:r>
    </w:p>
    <w:p>
      <w:pPr>
        <w:pStyle w:val="Heading4"/>
        <w:spacing w:lineRule="auto" w:line="360" w:before="0" w:after="0"/>
        <w:rPr/>
      </w:pPr>
      <w:r>
        <w:rPr>
          <w:b w:val="false"/>
          <w:i/>
        </w:rPr>
        <w:t>Возраст воспитанников</w:t>
      </w:r>
      <w:r>
        <w:rPr/>
        <w:t xml:space="preserve">: </w:t>
      </w:r>
      <w:r>
        <w:rPr>
          <w:b w:val="false"/>
        </w:rPr>
        <w:t>6,5 –10 лет /младшие школьники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Смысловая доминанта этапа</w:t>
      </w:r>
      <w:r>
        <w:rPr>
          <w:sz w:val="28"/>
          <w:szCs w:val="28"/>
        </w:rPr>
        <w:t xml:space="preserve">: человеку дорого то, что ему нравится, интересно, с чем у него связаны яркие чувства, воспоминания. Поэтому на данном этапе восприятие ценности «родина» происходит преимущественно через </w:t>
      </w:r>
      <w:r>
        <w:rPr>
          <w:i/>
          <w:sz w:val="28"/>
          <w:szCs w:val="28"/>
        </w:rPr>
        <w:t>эмоционально-чувственную</w:t>
      </w:r>
      <w:r>
        <w:rPr>
          <w:sz w:val="28"/>
          <w:szCs w:val="28"/>
        </w:rPr>
        <w:t xml:space="preserve"> сферу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хождение учащихся в систему воспитания гимназии осуществляе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через знакомство с открытым в 1968 г. в гимназии Музеем 275-й Истребительной авиационной Краснознаменной Пушкин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виз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ружками, клубами, секциями центра гражданско-патриотического воспитания гимназии «Защитник Отечества», территориально расположенными в здании начальной шко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процессе реализации комплексной авторской программы педагогов гимназии «Наше Отечество», органично объединяющей учебную и воспитательную работу в сфере воспитания младших школьников; одной из отличительных особенностей программы является «погружение» учащихся в культурно-историческую среду при проведении праздников, классных часов, «проживание» событий исторических эпох, народных культурных традиций Родины в сюжетно-ролевых игр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средством «погружения» в атмосферу доброты и внимания, уюта и заботы начальной школы (как одного из государственных институтов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иобщения к осознанной заботе о собственном здоровье и здоровье окружающих людей (обеспечивается авторской подпрограммой «Здоровый ребенок – успешный ученик»)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реализуется программа «Наше Отечество», которая имеет свои этапы и соответствующее им структурирование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 класс –  </w:t>
      </w:r>
      <w:r>
        <w:rPr>
          <w:i/>
          <w:sz w:val="28"/>
          <w:szCs w:val="28"/>
        </w:rPr>
        <w:t>«Русь Великая»</w:t>
      </w:r>
      <w:r>
        <w:rPr>
          <w:sz w:val="28"/>
          <w:szCs w:val="28"/>
        </w:rPr>
        <w:t xml:space="preserve"> - предполагает ознакомление учащихся с историей Древней Руси, истоками отечественной куль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 класс–  </w:t>
      </w:r>
      <w:r>
        <w:rPr>
          <w:i/>
          <w:sz w:val="28"/>
          <w:szCs w:val="28"/>
        </w:rPr>
        <w:t>«Мы - россияне»</w:t>
      </w:r>
      <w:r>
        <w:rPr>
          <w:sz w:val="28"/>
          <w:szCs w:val="28"/>
        </w:rPr>
        <w:t xml:space="preserve"> - предусматривает формирование представления о  России: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асть мирового сообщества (через позицию «дружат дети на планете»)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как многонационального государства и себя как жителей этого государства, толерантных по отношению друг друг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3 класс – «</w:t>
      </w:r>
      <w:r>
        <w:rPr>
          <w:i/>
          <w:sz w:val="28"/>
          <w:szCs w:val="28"/>
        </w:rPr>
        <w:t>Мы – внуки Петра</w:t>
      </w:r>
      <w:r>
        <w:rPr>
          <w:sz w:val="28"/>
          <w:szCs w:val="28"/>
        </w:rPr>
        <w:t>» - направлено на ознакомление с историей и культурой Петербурга как особой частью России и особенностями петербуржцев как россия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993366"/>
          <w:sz w:val="28"/>
          <w:szCs w:val="28"/>
        </w:rPr>
      </w:pPr>
      <w:r>
        <w:rPr>
          <w:sz w:val="28"/>
          <w:szCs w:val="28"/>
        </w:rPr>
        <w:t>4 класс  –  «</w:t>
      </w:r>
      <w:r>
        <w:rPr>
          <w:i/>
          <w:sz w:val="28"/>
          <w:szCs w:val="28"/>
        </w:rPr>
        <w:t>Отечество нам Царское Село</w:t>
      </w:r>
      <w:r>
        <w:rPr>
          <w:sz w:val="28"/>
          <w:szCs w:val="28"/>
        </w:rPr>
        <w:t>» - позволяет помочь воспитанникам  ощутить себя жителями Царского Села, ощутить Царское Село своим Отечеством, сформировать восприятие Царского Села как части Санкт-Петербурга, часть России.</w:t>
      </w:r>
      <w:r>
        <w:rPr>
          <w:color w:val="993366"/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Подробнее см. Приложение …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езультативность этап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щущение воспитанником заботы государства в её различных проявл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ждение интереса к природе, истории и культуре Отече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чувства гордости званием гимназиста, пушкинца /царскосела/, петербуржца, россияни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«эмоционального отклика»: желания делать добро, беречь природу, ценить результаты труда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осознанной заботы о сохранении и укреплении здоровь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. «Приобщение к созидательной социально значимой деятельности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зраст воспитанников</w:t>
      </w:r>
      <w:r>
        <w:rPr>
          <w:sz w:val="28"/>
          <w:szCs w:val="28"/>
        </w:rPr>
        <w:t>: 11-15 лет /подростки/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/>
      </w:pPr>
      <w:r>
        <w:rPr>
          <w:b/>
          <w:i/>
          <w:sz w:val="28"/>
          <w:szCs w:val="28"/>
        </w:rPr>
        <w:t>Смысловая доминанта этапа</w:t>
      </w:r>
      <w:r>
        <w:rPr>
          <w:sz w:val="28"/>
          <w:szCs w:val="28"/>
        </w:rPr>
        <w:t>: человеку ценно то, во что вложен его собственный труд, частица душ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нимания учащимися ценности «родина» происходит через труд познания природы, истории, культуры родного края и, в целом, России, через осознание сопричастности своей семьи к судьбе Родины, через проявление деятельной заботы, реальной помощи в процессе сотрудничества со взрослыми по улучшению окружающей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этом этапе осуществляется активное вовлечение подростков в разнообразную общественно значимую деятельность (познавательную, спортивную, трудовую, художественно-творческую, организаторскую)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и культуры, природы России в учебном процессе и во внеурочной деятель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истории своей семь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кружков, секций, клубов центра гражданско-патриотического воспитания «Защитник Отечества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гражданско-патриотических акциях, военно-спортивных играх, соревнованиях, конкурсах, других мероприятиях и делах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благоустройству гимназии, города, помощь в уборке урожа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органах соуправления, творческих и инициативных группах по подготовке де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ивность этап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и принятие культуры, традиций, истории России, сопереживание ее успехам и неудачам, обретение первого опыта деятельной заботы о Родине, в том числе, по сохранению ее природного и культурно-исторического достоя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государственным символам Росс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иобщение школьников к здоровому образу жизни; знание факторов негативного воздействия на здоровь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этики межличностных отношений на основе уважения, разумной требовательности и толерант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етение опыта дружбы, товарищеских отношений, жизнедеятельности в коллективе, сочетания личных интересов с общественны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го опыта демократических отношений посредством коллективного обсуждения вопросов, проблем, опыта самостоятельной организации деятельности в классном коллекти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их склонностей, способностей, профессиональная ориентац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личной ответственности за результаты порученного дела, стремление к честному труду, качественному выполнению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язи с судьбой Родины через изучение истории своей семьи, обретение первого опыта 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Самореализация в проявлении гражданско-патриотической позиции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зраст воспитанников</w:t>
      </w:r>
      <w:r>
        <w:rPr>
          <w:sz w:val="28"/>
          <w:szCs w:val="28"/>
        </w:rPr>
        <w:t>: 15-17 лет /старшеклассники/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/>
      </w:pPr>
      <w:r>
        <w:rPr>
          <w:b/>
          <w:i/>
          <w:sz w:val="28"/>
          <w:szCs w:val="28"/>
        </w:rPr>
        <w:t>Смысловая доминанта этапа:</w:t>
      </w:r>
      <w:r>
        <w:rPr>
          <w:sz w:val="28"/>
          <w:szCs w:val="28"/>
        </w:rPr>
        <w:t xml:space="preserve"> для человека личностно ценным является то, что он глубоко понимает и принимает, стремится сберечь и совершенствовать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ю осмысления ценности «родина» способствует создание условий для самореализации личности, свободы созидательной творческой активности в проявлении гражданской позиции. </w:t>
      </w:r>
    </w:p>
    <w:p>
      <w:pPr>
        <w:pStyle w:val="TextBodyInden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ятельность воспитанников на этом этапе предполагает развитие у них: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я чувствовать и ценить духовную красоту человека, проявление его достоинства в благородных поступках, в служении Отечеству, его величие в подвиге во имя Родины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я к духовному и физическому самосовершенствованию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ностного отношения к знаниям как основе будущего профессионализма; готовности к ответственному выбору профессии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уса к познанию, исследовательской деятельности, самообразованию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реннего интереса к судьбе Отечества (истории и современности), умения самостоятельно анализировать события в стране и мире, готовности противостоять манипулированию общественным мнением, воздействиям псевдокультуры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я гражданских прав и обязанностей, опыта их использования в организации социально значимой деятельности, проявлении позиции старших в  гимназии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к служению Отечеству в труде и защите, чувства личной ответственности за будущее России и ее развитие.</w:t>
      </w:r>
    </w:p>
    <w:p>
      <w:pPr>
        <w:pStyle w:val="TextBodyInden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ение этих задач осуществляется через: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истории и культуры России в процессе учебной и внеурочной деятельность по предметам;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УНИО, ученических научных конференциях, в том числе, в городской конференции «Царскосельские старты», проводимой гимназией №406; поисково-исследовательской деятельности клуба «Поиск», природоохранной деятельности клуба «Турист» и др.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самостоятельности, лидерской позиции старших в деятельности кружков, секций, клубов центра гражданско-патриотического воспитания «Защитник Отечества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активности и инициативы в гражданско-патриотических акциях, военно-спортивных играх, соревнованиях, конкурсах, других мероприятиях и дела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тельную деятельность по благоустройству гимназии, территории пришкольного участка, города, помощь в уборке урожая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работу в органах соуправления, в редакциях гимназической газеты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пеллер» и радиостудии «Голос гимназии», творческих и инициативных группах по подготовке классных и общешкольных де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вожатыми в пришкольном лагере «Солнышко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с ветеранами войны и тру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ивность этап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отношения к Родине как глубоко личной ценности; осознание связи своей судьбы с будущим России, готовность практическими делами укреплять ее могущество и независимост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стичное отношение к жизни, развитое чувство собственного достоинства и уважение этого чувства в други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етение позитивного опыта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sz w:val="28"/>
          <w:szCs w:val="28"/>
        </w:rPr>
        <w:t xml:space="preserve">в осуществлении </w:t>
      </w:r>
      <w:r>
        <w:rPr>
          <w:i/>
          <w:sz w:val="28"/>
          <w:szCs w:val="28"/>
        </w:rPr>
        <w:t>свободного осмысленного и ответственного выбора</w:t>
      </w:r>
      <w:r>
        <w:rPr>
          <w:sz w:val="28"/>
          <w:szCs w:val="28"/>
        </w:rPr>
        <w:t xml:space="preserve"> (поведения, деятельности, отношений, жизненной позиции) на основе усвоенных ценностей культуры, сочетания личных и общественных интересов, честности и порядочност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sz w:val="28"/>
          <w:szCs w:val="28"/>
        </w:rPr>
        <w:t xml:space="preserve">творческой </w:t>
      </w:r>
      <w:r>
        <w:rPr>
          <w:i/>
          <w:sz w:val="28"/>
          <w:szCs w:val="28"/>
        </w:rPr>
        <w:t>созидательной личностно и социально значимой деятельности</w:t>
      </w:r>
      <w:r>
        <w:rPr>
          <w:sz w:val="28"/>
          <w:szCs w:val="28"/>
        </w:rPr>
        <w:t xml:space="preserve"> (как способа и условия самоактуализации): в учении, труде, организации досуга, общен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i/>
          <w:sz w:val="28"/>
          <w:szCs w:val="28"/>
        </w:rPr>
        <w:t>вхождения в современное социокультурное пространство</w:t>
      </w:r>
      <w:r>
        <w:rPr>
          <w:sz w:val="28"/>
          <w:szCs w:val="28"/>
        </w:rPr>
        <w:t>, где приоритетами явля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1134" w:hanging="283"/>
        <w:jc w:val="both"/>
        <w:rPr/>
      </w:pPr>
      <w:r>
        <w:rPr>
          <w:i/>
          <w:sz w:val="28"/>
          <w:szCs w:val="28"/>
        </w:rPr>
        <w:t>патриотизм</w:t>
      </w:r>
      <w:r>
        <w:rPr>
          <w:sz w:val="28"/>
          <w:szCs w:val="28"/>
        </w:rPr>
        <w:t xml:space="preserve">, проявляющийся в знании и уважении истории Родины (в т.ч. г. Санкт-Петербурга и г. Пушкина как малой родины), ее культуры и традиций, стремлении служения Отечеству, ответственном профессиональном самоопределении и честном труде, осознанной гражданской и социальной активност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i/>
          <w:sz w:val="28"/>
          <w:szCs w:val="28"/>
        </w:rPr>
        <w:t>гуманизм</w:t>
      </w:r>
      <w:r>
        <w:rPr>
          <w:sz w:val="28"/>
          <w:szCs w:val="28"/>
        </w:rPr>
        <w:t>, проявляющийся в уважении к человеку, взаимопонимании и поддержке, доброжелательности в сочетании с разумной требовательностью к себе и окружающим, тонком ощущении и бережном отношении к природе и искусств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i/>
          <w:sz w:val="28"/>
          <w:szCs w:val="28"/>
        </w:rPr>
        <w:t>здоровье</w:t>
      </w:r>
      <w:r>
        <w:rPr>
          <w:sz w:val="28"/>
          <w:szCs w:val="28"/>
        </w:rPr>
        <w:t xml:space="preserve"> человека, стремление к здоровому образу жиз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8"/>
          <w:szCs w:val="28"/>
        </w:rPr>
        <w:t xml:space="preserve">физическое, интеллектуальное и духовное </w:t>
      </w:r>
      <w:r>
        <w:rPr>
          <w:i/>
          <w:sz w:val="28"/>
          <w:szCs w:val="28"/>
        </w:rPr>
        <w:t>самосовершенство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8"/>
          <w:szCs w:val="28"/>
        </w:rPr>
        <w:t xml:space="preserve">конструктивный </w:t>
      </w:r>
      <w:r>
        <w:rPr>
          <w:i/>
          <w:sz w:val="28"/>
          <w:szCs w:val="28"/>
        </w:rPr>
        <w:t>диалог</w:t>
      </w:r>
      <w:r>
        <w:rPr>
          <w:sz w:val="28"/>
          <w:szCs w:val="28"/>
        </w:rPr>
        <w:t xml:space="preserve"> как способ взаимодействия с окружающим миром, его познания и совершенствования (в отношениях с человеком /в т.ч. другой национальности, культуры/, обществом, культурой, природой, самим собой).</w:t>
      </w:r>
    </w:p>
    <w:p>
      <w:pPr>
        <w:pStyle w:val="Heading5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сновные направления воспитания</w:t>
      </w:r>
    </w:p>
    <w:p>
      <w:pPr>
        <w:pStyle w:val="Heading4"/>
        <w:spacing w:lineRule="auto" w:line="36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одержание гражданско-патриотического воспитания включает пять блоков программы, которые определяют основные направления работы: «Родная природа, история и культура России как национальное достояние», «Труд на благо Отечества», «Защита Отечества», «Гражданская позиция», «Человек как ценность». Через них раскрываются смыслы ценностей, наполняющих понятие «Родина». </w:t>
      </w:r>
      <w:r>
        <w:rPr>
          <w:b w:val="false"/>
          <w:i/>
        </w:rPr>
        <w:t>Основная связующая идея</w:t>
      </w:r>
      <w:r>
        <w:rPr>
          <w:b w:val="false"/>
        </w:rPr>
        <w:t>: открыть Родину – значит, познать и научиться ценить ее богатства, защищать и преумножать их в совместном труде, стремится к справедливому обустройству общества через демократические ценности и нравственные отношения между людьми.</w:t>
      </w:r>
    </w:p>
    <w:p>
      <w:pPr>
        <w:pStyle w:val="Heading4"/>
        <w:spacing w:lineRule="auto" w:line="360" w:before="0" w:after="0"/>
        <w:jc w:val="both"/>
        <w:rPr>
          <w:i/>
          <w:i/>
        </w:rPr>
      </w:pPr>
      <w:r>
        <w:rPr>
          <w:i/>
        </w:rPr>
        <w:t>1. Родная природа, история и культура России как национальное достояние</w:t>
      </w:r>
    </w:p>
    <w:p>
      <w:pPr>
        <w:pStyle w:val="Default"/>
        <w:jc w:val="both"/>
        <w:rPr/>
      </w:pPr>
      <w:r>
        <w:rPr>
          <w:i/>
          <w:color w:val="000000"/>
        </w:rPr>
        <w:t>Цитата из ФГОС 2-го поколения</w:t>
      </w:r>
      <w:r>
        <w:rPr>
          <w:color w:val="000000"/>
        </w:rPr>
        <w:t xml:space="preserve">. </w:t>
      </w:r>
      <w:r>
        <w:rPr/>
        <w:t>Выпускник школы – человек: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«любящий свой край и свою Родину, уважающий свой народ, его культуру и духовные традиции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>
          <w:color w:val="000000"/>
        </w:rPr>
      </w:pPr>
      <w:r>
        <w:rPr>
          <w:color w:val="000000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к судьбе Отечества».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41"/>
        <w:gridCol w:w="204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направления 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содержания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спитательном процесс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ом процесс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i/>
                <w:sz w:val="24"/>
                <w:szCs w:val="24"/>
              </w:rPr>
              <w:t>Родная природа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Природа в ее проявлениях. Родная природа, растительный и животный мир. Гармония природы, связь живого и неживого. Нарушение связи - причина гибели, вырожд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>Общение человека с природой</w:t>
            </w:r>
            <w:r>
              <w:rPr/>
              <w:t>, умение ее видеть и слышать, воспринимать красоту и совершенство. Природа в произведениях литературы и искусства. Хрупкость и беззащитность природы. Природные памятники, заповедные места родного кра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Взаимодействие человека с природой</w:t>
            </w:r>
            <w:r>
              <w:rPr/>
              <w:t xml:space="preserve">. Экологические проблемы и пути их решения. Идея коэволюции природы и человека. </w:t>
            </w:r>
            <w:r>
              <w:rPr>
                <w:i/>
              </w:rPr>
              <w:t xml:space="preserve">Национальное богатство </w:t>
            </w:r>
            <w:r>
              <w:rPr/>
              <w:t>как основа независимости России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общешкольные дела и праздник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встречи со специалистами и интересными людьм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ind w:left="34" w:right="-107" w:hanging="142"/>
              <w:jc w:val="both"/>
              <w:rPr/>
            </w:pPr>
            <w:r>
              <w:rPr/>
              <w:t>туристические слеты, поход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 xml:space="preserve">выпуск газет, </w:t>
            </w:r>
          </w:p>
          <w:p>
            <w:pPr>
              <w:pStyle w:val="Normal"/>
              <w:jc w:val="both"/>
              <w:rPr/>
            </w:pPr>
            <w:r>
              <w:rPr/>
              <w:t>конкурсы рисунков, чтецов, юных поэт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игры, в т.ч., викторины и конкурсы, заочные путешеств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КТД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ind w:left="34" w:right="-107" w:hanging="142"/>
              <w:jc w:val="both"/>
              <w:rPr/>
            </w:pPr>
            <w:r>
              <w:rPr/>
              <w:t>«круглые столы»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ind w:left="34" w:right="-107" w:hanging="142"/>
              <w:jc w:val="both"/>
              <w:rPr/>
            </w:pPr>
            <w:r>
              <w:rPr/>
              <w:t>диспут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посещение спектаклей, выставок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работа по благоустройству города,</w:t>
            </w:r>
          </w:p>
          <w:p>
            <w:pPr>
              <w:pStyle w:val="2"/>
              <w:spacing w:lineRule="auto" w:line="240" w:before="0" w:after="0"/>
              <w:ind w:left="72" w:hanging="0"/>
              <w:jc w:val="both"/>
              <w:rPr/>
            </w:pPr>
            <w:r>
              <w:rPr/>
              <w:t>культурных и исторических памятников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работа в Музее 275 ИАКПД, клубе «Поиск»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 xml:space="preserve">совместные дела с родителями учащихся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</w:t>
            </w:r>
            <w:r>
              <w:rPr/>
              <w:t>и друго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На уроках и во внеурочной деятельности по предметам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60" w:right="-108" w:hanging="360"/>
              <w:jc w:val="both"/>
              <w:rPr/>
            </w:pPr>
            <w:r>
              <w:rPr/>
              <w:t>истор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4" w:right="-108" w:hanging="34"/>
              <w:jc w:val="both"/>
              <w:rPr/>
            </w:pPr>
            <w:r>
              <w:rPr/>
              <w:t>история Санкт-Петербур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 xml:space="preserve">биология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018" w:leader="none"/>
              </w:tabs>
              <w:ind w:left="360" w:right="-249" w:hanging="360"/>
              <w:jc w:val="both"/>
              <w:rPr/>
            </w:pPr>
            <w:r>
              <w:rPr/>
              <w:t>хим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018" w:leader="none"/>
              </w:tabs>
              <w:ind w:left="360" w:right="-249" w:hanging="360"/>
              <w:jc w:val="both"/>
              <w:rPr/>
            </w:pPr>
            <w:r>
              <w:rPr/>
              <w:t>ОБЖ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60" w:right="-108" w:hanging="360"/>
              <w:jc w:val="both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литерату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иностранный язык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60" w:right="-108" w:hanging="360"/>
              <w:jc w:val="both"/>
              <w:rPr/>
            </w:pPr>
            <w:r>
              <w:rPr/>
              <w:t xml:space="preserve">правоведение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 xml:space="preserve">МХК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4" w:hanging="34"/>
              <w:jc w:val="both"/>
              <w:rPr/>
            </w:pPr>
            <w:r>
              <w:rPr/>
              <w:t>музыка, ИЗ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34" w:hanging="34"/>
              <w:jc w:val="both"/>
              <w:rPr/>
            </w:pPr>
            <w:r>
              <w:rPr/>
              <w:t>другим учебным дисциплинам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В отделении</w:t>
            </w:r>
            <w:r>
              <w:rPr/>
              <w:t xml:space="preserve"> </w:t>
            </w:r>
            <w:r>
              <w:rPr>
                <w:i/>
              </w:rPr>
              <w:t>дополнительного образования</w:t>
            </w:r>
            <w:r>
              <w:rPr/>
              <w:t>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детские объединения военно-патриотического и учебно-исследовательского центров, центра творчества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История и культура России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Родины. Люди, язык, нравы, история, события, традиции, мировоззрение. Родной дом, школа, улица, город, Россия – моя Родин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История России</w:t>
            </w:r>
            <w:r>
              <w:rPr/>
              <w:t xml:space="preserve">, родного края, Санкт-Петербурга, г. Пушкина. Знание истории как проявление любви к Родине. Гордость за трудовые достижения, боевые подвиги и победы соотечественников. Понимание и принятие сложных периодов истории Отечеств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воение культурного наследия. </w:t>
            </w:r>
          </w:p>
          <w:p>
            <w:pPr>
              <w:pStyle w:val="Normal"/>
              <w:jc w:val="both"/>
              <w:rPr/>
            </w:pPr>
            <w:r>
              <w:rPr/>
              <w:t>Россия как многонациональная страна. Национальная принадлежность человека. Культура межнационального общения. Взаимоуважение как его основа. Народные традиции, обычаи русского народа, других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усский язык</w:t>
            </w:r>
            <w:r>
              <w:rPr/>
              <w:t xml:space="preserve"> как родной язык и язык межнационального общения. Язык как отражение духовности народа, его ценностей, живая связь между поколениями. Бережное отношение к родному языку. Язык и слэнг. Культура речи. </w:t>
            </w:r>
          </w:p>
          <w:p>
            <w:pPr>
              <w:pStyle w:val="Heading4"/>
              <w:spacing w:before="6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мья</w:t>
            </w:r>
            <w:r>
              <w:rPr>
                <w:b w:val="false"/>
                <w:sz w:val="24"/>
                <w:szCs w:val="24"/>
              </w:rPr>
              <w:t xml:space="preserve"> как часть общества. Родословная человека. Тесная взаимосвязь истории семьи с судьбой России. Традиции семьи как отражение культуры народа. Ответственность и забота каждого о членах своей семьи. Значение каждого члена семьи для ее благополучия и счастья. Конфликты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жду детьми и взрослыми в семье. Осознанный выбор поведения при их разрешении.</w:t>
            </w:r>
            <w:r>
              <w:rPr/>
              <w:t xml:space="preserve"> 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инадлежность человека к своему поколению. Взаимосвязь поколений и возможный конфликт. </w:t>
            </w:r>
            <w:r>
              <w:rPr>
                <w:b w:val="false"/>
                <w:i/>
                <w:sz w:val="24"/>
                <w:szCs w:val="24"/>
              </w:rPr>
              <w:t>Поколения и история Родины</w:t>
            </w:r>
            <w:r>
              <w:rPr>
                <w:b w:val="false"/>
                <w:sz w:val="24"/>
                <w:szCs w:val="24"/>
              </w:rPr>
              <w:t>, человечества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4"/>
        <w:spacing w:lineRule="auto" w:line="360" w:before="120" w:after="0"/>
        <w:jc w:val="both"/>
        <w:rPr/>
      </w:pPr>
      <w:r>
        <w:rPr/>
        <w:t>Ключевые и традиционные дела направ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ллективом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д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ак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ассные ча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за чаем не скучаем»</w:t>
            </w:r>
          </w:p>
          <w:p>
            <w:pPr>
              <w:pStyle w:val="Normal"/>
              <w:rPr/>
            </w:pPr>
            <w:r>
              <w:rPr/>
              <w:t>«Удивительное - рядом»</w:t>
            </w:r>
          </w:p>
          <w:p>
            <w:pPr>
              <w:pStyle w:val="Normal"/>
              <w:rPr/>
            </w:pPr>
            <w:r>
              <w:rPr>
                <w:i/>
              </w:rPr>
              <w:t>Экскурс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 музей воды,</w:t>
            </w:r>
          </w:p>
          <w:p>
            <w:pPr>
              <w:pStyle w:val="Normal"/>
              <w:rPr/>
            </w:pPr>
            <w:r>
              <w:rPr/>
              <w:t>- в музей хлеба,</w:t>
            </w:r>
          </w:p>
          <w:p>
            <w:pPr>
              <w:pStyle w:val="Normal"/>
              <w:rPr/>
            </w:pPr>
            <w:r>
              <w:rPr/>
              <w:t>-  в Аграрный Университет.</w:t>
            </w:r>
          </w:p>
          <w:p>
            <w:pPr>
              <w:pStyle w:val="Normal"/>
              <w:rPr/>
            </w:pPr>
            <w:r>
              <w:rPr/>
              <w:t>- «Три столетия Санкт- Петербурга»    и друг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Праздник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На родной Руси»</w:t>
            </w:r>
          </w:p>
          <w:p>
            <w:pPr>
              <w:pStyle w:val="Normal"/>
              <w:rPr/>
            </w:pPr>
            <w:r>
              <w:rPr/>
              <w:t>Масленица</w:t>
            </w:r>
          </w:p>
          <w:p>
            <w:pPr>
              <w:pStyle w:val="Normal"/>
              <w:rPr/>
            </w:pPr>
            <w:r>
              <w:rPr/>
              <w:t>«Золотая осен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 гостях у Василисы» </w:t>
            </w:r>
          </w:p>
          <w:p>
            <w:pPr>
              <w:pStyle w:val="Normal"/>
              <w:rPr/>
            </w:pPr>
            <w:r>
              <w:rPr/>
              <w:t>«Я живу в России»</w:t>
            </w:r>
          </w:p>
          <w:p>
            <w:pPr>
              <w:pStyle w:val="Normal"/>
              <w:rPr/>
            </w:pPr>
            <w:r>
              <w:rPr/>
              <w:t>- «Петровские ассамблеи»</w:t>
            </w:r>
          </w:p>
          <w:p>
            <w:pPr>
              <w:pStyle w:val="Normal"/>
              <w:rPr/>
            </w:pPr>
            <w:r>
              <w:rPr/>
              <w:t>- «Лицея день заветный»</w:t>
            </w:r>
          </w:p>
          <w:p>
            <w:pPr>
              <w:pStyle w:val="Normal"/>
              <w:rPr/>
            </w:pPr>
            <w:r>
              <w:rPr/>
              <w:t>«Виват! Санкт-Петербург»</w:t>
            </w:r>
          </w:p>
          <w:p>
            <w:pPr>
              <w:pStyle w:val="Normal"/>
              <w:rPr/>
            </w:pPr>
            <w:r>
              <w:rPr/>
              <w:t>- «Город Муз»</w:t>
            </w:r>
          </w:p>
          <w:p>
            <w:pPr>
              <w:pStyle w:val="Normal"/>
              <w:rPr/>
            </w:pPr>
            <w:r>
              <w:rPr/>
              <w:t>- Дни памяти А.С. Пушкина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</w:rPr>
              <w:t>Интерактивные игры:</w:t>
            </w:r>
          </w:p>
          <w:p>
            <w:pPr>
              <w:pStyle w:val="Normal"/>
              <w:rPr/>
            </w:pPr>
            <w:r>
              <w:rPr/>
              <w:t>- «София- город военных»</w:t>
            </w:r>
          </w:p>
          <w:p>
            <w:pPr>
              <w:pStyle w:val="Normal"/>
              <w:rPr/>
            </w:pPr>
            <w:r>
              <w:rPr/>
              <w:t>- «12 записок» по Александровскому парку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Викторина</w:t>
            </w:r>
            <w:r>
              <w:rPr/>
              <w:t xml:space="preserve"> «Осенняя мозаика»</w:t>
            </w:r>
          </w:p>
          <w:p>
            <w:pPr>
              <w:pStyle w:val="Normal"/>
              <w:rPr/>
            </w:pPr>
            <w:r>
              <w:rPr/>
              <w:t>Экологический Брейн- ринг</w:t>
            </w:r>
          </w:p>
          <w:p>
            <w:pPr>
              <w:pStyle w:val="Normal"/>
              <w:rPr/>
            </w:pPr>
            <w:r>
              <w:rPr>
                <w:i/>
              </w:rPr>
              <w:t>Тематические дн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День матери,</w:t>
            </w:r>
          </w:p>
          <w:p>
            <w:pPr>
              <w:pStyle w:val="Normal"/>
              <w:ind w:left="-80" w:firstLine="80"/>
              <w:rPr/>
            </w:pPr>
            <w:r>
              <w:rPr/>
              <w:t>- День учителя</w:t>
            </w:r>
          </w:p>
          <w:p>
            <w:pPr>
              <w:pStyle w:val="Normal"/>
              <w:ind w:left="-80" w:firstLine="80"/>
              <w:rPr/>
            </w:pPr>
            <w:r>
              <w:rPr/>
              <w:t>- День Культуры</w:t>
            </w:r>
          </w:p>
          <w:p>
            <w:pPr>
              <w:pStyle w:val="Normal"/>
              <w:rPr/>
            </w:pPr>
            <w:r>
              <w:rPr/>
              <w:t>- Дискуссии по экологическим проблем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:</w:t>
            </w:r>
          </w:p>
          <w:p>
            <w:pPr>
              <w:pStyle w:val="Normal"/>
              <w:rPr/>
            </w:pPr>
            <w:r>
              <w:rPr/>
              <w:t>- «Чистый двор»</w:t>
            </w:r>
          </w:p>
          <w:p>
            <w:pPr>
              <w:pStyle w:val="Normal"/>
              <w:rPr/>
            </w:pPr>
            <w:r>
              <w:rPr/>
              <w:t>- «Мой город тебе мою заботу»</w:t>
            </w:r>
          </w:p>
          <w:p>
            <w:pPr>
              <w:pStyle w:val="Normal"/>
              <w:rPr/>
            </w:pPr>
            <w:r>
              <w:rPr/>
              <w:t>- «Мой город - чистый город»</w:t>
            </w:r>
          </w:p>
          <w:p>
            <w:pPr>
              <w:pStyle w:val="Normal"/>
              <w:rPr/>
            </w:pPr>
            <w:r>
              <w:rPr/>
              <w:t>- «Против граффити на фасадах»</w:t>
            </w:r>
          </w:p>
          <w:p>
            <w:pPr>
              <w:pStyle w:val="Normal"/>
              <w:rPr/>
            </w:pPr>
            <w:r>
              <w:rPr/>
              <w:t>- «Напиши письмо другу»</w:t>
            </w:r>
          </w:p>
          <w:p>
            <w:pPr>
              <w:pStyle w:val="Normal"/>
              <w:rPr/>
            </w:pPr>
            <w:r>
              <w:rPr/>
              <w:t>- «Наши Святы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оможем птицам»</w:t>
            </w:r>
          </w:p>
          <w:p>
            <w:pPr>
              <w:pStyle w:val="Normal"/>
              <w:rPr/>
            </w:pPr>
            <w:r>
              <w:rPr/>
              <w:t>- «Чистый пруд»</w:t>
            </w:r>
          </w:p>
          <w:p>
            <w:pPr>
              <w:pStyle w:val="Normal"/>
              <w:rPr/>
            </w:pPr>
            <w:r>
              <w:rPr/>
              <w:t>- «Мой любимый парк»</w:t>
            </w:r>
          </w:p>
          <w:p>
            <w:pPr>
              <w:pStyle w:val="Normal"/>
              <w:rPr/>
            </w:pPr>
            <w:r>
              <w:rPr/>
              <w:t>- Сбор макулатуры</w:t>
            </w:r>
          </w:p>
          <w:p>
            <w:pPr>
              <w:pStyle w:val="Normal"/>
              <w:rPr/>
            </w:pPr>
            <w:r>
              <w:rPr/>
              <w:t>Участие в проекте «Оазис»</w:t>
            </w:r>
          </w:p>
          <w:p>
            <w:pPr>
              <w:pStyle w:val="Normal"/>
              <w:rPr/>
            </w:pPr>
            <w:r>
              <w:rPr/>
              <w:t>Экологический мониторинг</w:t>
            </w:r>
          </w:p>
          <w:p>
            <w:pPr>
              <w:pStyle w:val="Normal"/>
              <w:rPr/>
            </w:pPr>
            <w:r>
              <w:rPr/>
              <w:t>Фотоконкурс «Братья наши меньшие»</w:t>
            </w:r>
          </w:p>
          <w:p>
            <w:pPr>
              <w:pStyle w:val="Normal"/>
              <w:rPr/>
            </w:pPr>
            <w:r>
              <w:rPr/>
              <w:t>Конкурс экспресс-рисунка «Любимый уголок Родины»</w:t>
            </w:r>
          </w:p>
          <w:p>
            <w:pPr>
              <w:pStyle w:val="Normal"/>
              <w:rPr/>
            </w:pPr>
            <w:r>
              <w:rPr/>
              <w:t>Акция «Милосердие»</w:t>
            </w:r>
          </w:p>
          <w:p>
            <w:pPr>
              <w:pStyle w:val="Normal"/>
              <w:rPr/>
            </w:pPr>
            <w:r>
              <w:rPr/>
              <w:t>«Тогда наступит ми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7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Труд на благо Отечества </w:t>
      </w:r>
    </w:p>
    <w:p>
      <w:pPr>
        <w:pStyle w:val="Default"/>
        <w:jc w:val="both"/>
        <w:rPr/>
      </w:pPr>
      <w:r>
        <w:rPr>
          <w:i/>
          <w:color w:val="000000"/>
        </w:rPr>
        <w:t>Цитата из ФГОС 2-го поколения</w:t>
      </w:r>
      <w:r>
        <w:rPr>
          <w:color w:val="000000"/>
        </w:rPr>
        <w:t xml:space="preserve">. </w:t>
      </w:r>
      <w:r>
        <w:rPr/>
        <w:t>Выпускник школы – человек:</w:t>
      </w:r>
    </w:p>
    <w:p>
      <w:pPr>
        <w:pStyle w:val="Default"/>
        <w:numPr>
          <w:ilvl w:val="0"/>
          <w:numId w:val="31"/>
        </w:numPr>
        <w:jc w:val="both"/>
        <w:rPr/>
      </w:pPr>
      <w:r>
        <w:rPr>
          <w:color w:val="000000"/>
        </w:rPr>
        <w:t xml:space="preserve">«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своей жизни; </w:t>
      </w:r>
    </w:p>
    <w:p>
      <w:pPr>
        <w:pStyle w:val="Default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 xml:space="preserve">владеющий основами научных методов познания окружающего мира, мотивированный на творчество и современную инновационную деятельность; </w:t>
      </w:r>
    </w:p>
    <w:p>
      <w:pPr>
        <w:pStyle w:val="Default"/>
        <w:numPr>
          <w:ilvl w:val="0"/>
          <w:numId w:val="31"/>
        </w:numPr>
        <w:jc w:val="both"/>
        <w:rPr/>
      </w:pPr>
      <w:r>
        <w:rPr>
          <w:color w:val="000000"/>
        </w:rPr>
        <w:t>готовый к учебному сотрудничеству, способный осуществлять учебно-исследовательскую, проектную и информационную деятельность;</w:t>
      </w:r>
    </w:p>
    <w:p>
      <w:pPr>
        <w:pStyle w:val="Default"/>
        <w:numPr>
          <w:ilvl w:val="0"/>
          <w:numId w:val="31"/>
        </w:numPr>
        <w:jc w:val="both"/>
        <w:rPr/>
      </w:pPr>
      <w:r>
        <w:rPr>
          <w:color w:val="000000"/>
        </w:rPr>
        <w:t>подготовленный к осознанному выбору профессии,</w:t>
      </w:r>
      <w:r>
        <w:rPr/>
        <w:t xml:space="preserve"> понимающий значение профессиональной деятельности для человека и общества, его устойчивого развития»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95"/>
        <w:gridCol w:w="1816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направления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содержания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 с классным коллектив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ом процесс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еловек и его дело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Деятельность человека как условие жизни и развития человека. Деятельность созидательная и разрушительная. Вдохновение и радость труда. Успех как закономерный результат осмысленной деятельности, усилий и терпения, организованности в работе. Роль активных усилий в достижении успеха в деятельности. Успех и удача. Признание и непризнание другими заслуг человека. </w:t>
            </w:r>
          </w:p>
          <w:p>
            <w:pPr>
              <w:pStyle w:val="TextBody"/>
              <w:rPr/>
            </w:pPr>
            <w:r>
              <w:rPr>
                <w:i/>
              </w:rPr>
              <w:t>Выбор профессии.</w:t>
            </w:r>
            <w:r>
              <w:rPr/>
              <w:t xml:space="preserve"> Поиск «дела жизни»: мотивы, предвидение последствий, способности, круг профессионального общения. Профессионализм как достоинство человека, путь к высотам карьеры, успеху, признанию. Талант, одаренность как высокое развитие способностей. </w:t>
            </w:r>
          </w:p>
          <w:p>
            <w:pPr>
              <w:pStyle w:val="TextBody"/>
              <w:spacing w:before="60" w:after="0"/>
              <w:rPr/>
            </w:pPr>
            <w:r>
              <w:rPr/>
              <w:t xml:space="preserve">Деньги как эквивалент человеческого труда и материальных ценностей. Способы зарабатывания денег. Финансовая чистоплотность человека. </w:t>
            </w:r>
          </w:p>
          <w:p>
            <w:pPr>
              <w:pStyle w:val="TextBody"/>
              <w:spacing w:before="60" w:after="0"/>
              <w:rPr/>
            </w:pPr>
            <w:r>
              <w:rPr/>
              <w:t>Попрошайничество как низкий способ приобретения денег. Воровство как преступный способ добывания денег и материальных ценностей. Последствия.</w:t>
            </w:r>
          </w:p>
          <w:p>
            <w:pPr>
              <w:pStyle w:val="TextBody"/>
              <w:spacing w:before="60" w:after="0"/>
              <w:rPr/>
            </w:pPr>
            <w:r>
              <w:rPr/>
              <w:t>Собственные деньги и деньги родителей. Бережливое отношение к деньгам.</w:t>
            </w:r>
          </w:p>
          <w:p>
            <w:pPr>
              <w:pStyle w:val="TextBody"/>
              <w:spacing w:before="60" w:after="0"/>
              <w:rPr/>
            </w:pPr>
            <w:r>
              <w:rPr>
                <w:i/>
              </w:rPr>
              <w:t>Материальное и духовное в жизни человека</w:t>
            </w:r>
            <w:r>
              <w:rPr/>
              <w:t xml:space="preserve">. Уважительное отношение к материальным ценностям. Неприкосновенность чужой собственности. </w:t>
            </w:r>
          </w:p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rPr>
                <w:i/>
              </w:rPr>
              <w:t>Знания человека как потенциал развития государства</w:t>
            </w:r>
          </w:p>
          <w:p>
            <w:pPr>
              <w:pStyle w:val="TextBody"/>
              <w:spacing w:before="60" w:after="0"/>
              <w:rPr/>
            </w:pPr>
            <w:r>
              <w:rPr/>
              <w:t>Знания как отражение многовекового опыта человечества, культуры цивилизации. Значение знаний, познания для развития и сохранения человечества. Использование знаний во благо общества и асоциальное их использование. Источники информации и их использование. Книга как источник знаний. Культура чтения. Культура умственного труда. Круг интересов человека.</w:t>
            </w:r>
          </w:p>
          <w:p>
            <w:pPr>
              <w:pStyle w:val="TextBody"/>
              <w:spacing w:before="60" w:after="0"/>
              <w:rPr/>
            </w:pPr>
            <w:r>
              <w:rPr/>
              <w:t xml:space="preserve">Гимназия как учреждение повышенного уровня образования. Звание гимназиста. Гимназия № 406 как </w:t>
            </w:r>
            <w:r>
              <w:rPr>
                <w:lang w:val="en-US"/>
              </w:rPr>
              <w:t>alma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  <w:r>
              <w:rPr/>
              <w:t xml:space="preserve"> («дающая духовную пищу»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>Гигиена труда и отдыха</w:t>
            </w:r>
            <w:r>
              <w:rPr/>
              <w:t>. Работоспособность и ее периоды. Оптимальные условия труда. Режим учебы, отдыха и сна. Индивидуальный режим физических и умственных нагрузок. Переутомление, его признаки. Способы снятия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>Отдых. Досуг</w:t>
            </w:r>
            <w:r>
              <w:rPr/>
              <w:t>. Активный отдых как реализация здорового образа жизни, общения с интересными людьми. Проблема одиночества в жизни человека. «Тусовка» как бегство от индивидуальной свободы, одиночеств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общешкольные трудовые дела и праздники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трудовые акции;</w:t>
            </w:r>
          </w:p>
          <w:p>
            <w:pPr>
              <w:pStyle w:val="Normal"/>
              <w:jc w:val="both"/>
              <w:rPr/>
            </w:pPr>
            <w:r>
              <w:rPr/>
              <w:t>работа по благоустройству гимназии, город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ind w:left="34" w:right="-107" w:hanging="142"/>
              <w:jc w:val="both"/>
              <w:rPr/>
            </w:pPr>
            <w:r>
              <w:rPr/>
              <w:t>встречи с представителями профессий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дискуссии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игры и КТД,</w:t>
            </w:r>
          </w:p>
          <w:p>
            <w:pPr>
              <w:pStyle w:val="Normal"/>
              <w:jc w:val="both"/>
              <w:rPr/>
            </w:pPr>
            <w:r>
              <w:rPr/>
              <w:t>другие форм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i/>
              </w:rPr>
              <w:t>На уроках и во внеурочной деятельности по предметам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технология,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другие учебные дисциплины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деятельность УНИО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на уроках </w:t>
            </w:r>
            <w:r>
              <w:rPr>
                <w:i/>
              </w:rPr>
              <w:t>адаптивной гимнастики</w:t>
            </w:r>
            <w:r>
              <w:rPr/>
              <w:t xml:space="preserve"> с целью снятия напряжения и повышения работоспосо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В отделении</w:t>
            </w:r>
            <w:r>
              <w:rPr/>
              <w:t xml:space="preserve"> </w:t>
            </w:r>
            <w:r>
              <w:rPr>
                <w:i/>
              </w:rPr>
              <w:t>дополнительного образован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тские объединения всех центров.</w:t>
            </w:r>
          </w:p>
        </w:tc>
      </w:tr>
    </w:tbl>
    <w:p>
      <w:pPr>
        <w:pStyle w:val="Normal"/>
        <w:spacing w:before="120" w:after="120"/>
        <w:rPr/>
      </w:pPr>
      <w:r>
        <w:rPr/>
        <w:t>Ключевые и традиционные де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ллективом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де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ак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ассные ча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Мамы всякие важны»</w:t>
            </w:r>
          </w:p>
          <w:p>
            <w:pPr>
              <w:pStyle w:val="Normal"/>
              <w:rPr/>
            </w:pPr>
            <w:r>
              <w:rPr/>
              <w:t>«Мир профессий», «Путь в профессию»</w:t>
            </w:r>
          </w:p>
          <w:p>
            <w:pPr>
              <w:pStyle w:val="Normal"/>
              <w:rPr/>
            </w:pPr>
            <w:r>
              <w:rPr/>
              <w:t>«Мой профессиональный идеал»</w:t>
            </w:r>
          </w:p>
          <w:p>
            <w:pPr>
              <w:pStyle w:val="Normal"/>
              <w:rPr/>
            </w:pPr>
            <w:r>
              <w:rPr/>
              <w:t>«НОТ ученика»</w:t>
            </w:r>
          </w:p>
          <w:p>
            <w:pPr>
              <w:pStyle w:val="Normal"/>
              <w:rPr/>
            </w:pPr>
            <w:r>
              <w:rPr>
                <w:i/>
              </w:rPr>
              <w:t>Дискусс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«Работать и/или зарабатывать?»</w:t>
            </w:r>
          </w:p>
          <w:p>
            <w:pPr>
              <w:pStyle w:val="Normal"/>
              <w:rPr/>
            </w:pPr>
            <w:r>
              <w:rPr/>
              <w:t>- «На чем сейчас вертится мир?»</w:t>
            </w:r>
          </w:p>
          <w:p>
            <w:pPr>
              <w:pStyle w:val="Normal"/>
              <w:rPr/>
            </w:pPr>
            <w:r>
              <w:rPr/>
              <w:t>- «Знания – сила?»</w:t>
            </w:r>
          </w:p>
          <w:p>
            <w:pPr>
              <w:pStyle w:val="Normal"/>
              <w:rPr/>
            </w:pPr>
            <w:r>
              <w:rPr/>
              <w:t>Совместно с МУК: профориентация, тестирование</w:t>
            </w:r>
          </w:p>
          <w:p>
            <w:pPr>
              <w:pStyle w:val="Normal"/>
              <w:rPr/>
            </w:pPr>
            <w:r>
              <w:rPr/>
              <w:t>Экскурсия на производство: завод «</w:t>
            </w:r>
            <w:r>
              <w:rPr>
                <w:lang w:val="en-US"/>
              </w:rPr>
              <w:t>Coca</w:t>
            </w:r>
            <w:r>
              <w:rPr/>
              <w:t>-</w:t>
            </w:r>
            <w:r>
              <w:rPr>
                <w:lang w:val="en-US"/>
              </w:rPr>
              <w:t>col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Экскурсия в паровозный музей</w:t>
            </w:r>
          </w:p>
          <w:p>
            <w:pPr>
              <w:pStyle w:val="Normal"/>
              <w:rPr/>
            </w:pPr>
            <w:r>
              <w:rPr/>
              <w:t>Экскурсии в вузы Пуш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здники</w:t>
            </w:r>
          </w:p>
          <w:p>
            <w:pPr>
              <w:pStyle w:val="Normal"/>
              <w:rPr/>
            </w:pPr>
            <w:r>
              <w:rPr/>
              <w:t>- «Посвящение в гимназисты»</w:t>
            </w:r>
          </w:p>
          <w:p>
            <w:pPr>
              <w:pStyle w:val="Normal"/>
              <w:rPr/>
            </w:pPr>
            <w:r>
              <w:rPr/>
              <w:t>- «Последний звонок»</w:t>
            </w:r>
          </w:p>
          <w:p>
            <w:pPr>
              <w:pStyle w:val="Normal"/>
              <w:rPr/>
            </w:pPr>
            <w:r>
              <w:rPr/>
              <w:t>- «Выпускные балы»</w:t>
            </w:r>
          </w:p>
          <w:p>
            <w:pPr>
              <w:pStyle w:val="Normal"/>
              <w:rPr/>
            </w:pPr>
            <w:r>
              <w:rPr>
                <w:i/>
              </w:rPr>
              <w:t>Тематические дн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День Знаний»</w:t>
            </w:r>
          </w:p>
          <w:p>
            <w:pPr>
              <w:pStyle w:val="Normal"/>
              <w:rPr/>
            </w:pPr>
            <w:r>
              <w:rPr/>
              <w:t>«Старшеклассники о науке»</w:t>
            </w:r>
          </w:p>
          <w:p>
            <w:pPr>
              <w:pStyle w:val="Normal"/>
              <w:rPr/>
            </w:pPr>
            <w:r>
              <w:rPr/>
              <w:t>День предпринимателя</w:t>
            </w:r>
          </w:p>
          <w:p>
            <w:pPr>
              <w:pStyle w:val="Normal"/>
              <w:rPr/>
            </w:pPr>
            <w:r>
              <w:rPr>
                <w:i/>
              </w:rPr>
              <w:t>Иг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«Золотые руки»,</w:t>
            </w:r>
          </w:p>
          <w:p>
            <w:pPr>
              <w:pStyle w:val="Normal"/>
              <w:rPr/>
            </w:pPr>
            <w:r>
              <w:rPr/>
              <w:t>- «Менеджер» (деловая игр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ллектуальные игр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«Что? Где? Когда?»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«Путешествие по Европе» </w:t>
            </w:r>
          </w:p>
          <w:p>
            <w:pPr>
              <w:pStyle w:val="Normal"/>
              <w:rPr/>
            </w:pPr>
            <w:r>
              <w:rPr/>
              <w:t>- «Счастливый случай»</w:t>
            </w:r>
          </w:p>
          <w:p>
            <w:pPr>
              <w:pStyle w:val="Normal"/>
              <w:rPr/>
            </w:pPr>
            <w:r>
              <w:rPr>
                <w:i/>
              </w:rPr>
              <w:t>Отдых. Досуг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Соревнования «Мама, папа и я - спортивная семья» </w:t>
            </w:r>
          </w:p>
          <w:p>
            <w:pPr>
              <w:pStyle w:val="Normal"/>
              <w:rPr/>
            </w:pPr>
            <w:r>
              <w:rPr/>
              <w:t>«Зимние забавы»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Тропа туриста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енний б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и:</w:t>
            </w:r>
          </w:p>
          <w:p>
            <w:pPr>
              <w:pStyle w:val="Normal"/>
              <w:rPr/>
            </w:pPr>
            <w:r>
              <w:rPr/>
              <w:t xml:space="preserve">«Чистая парта» </w:t>
            </w:r>
          </w:p>
          <w:p>
            <w:pPr>
              <w:pStyle w:val="Normal"/>
              <w:rPr/>
            </w:pPr>
            <w:r>
              <w:rPr/>
              <w:t>«Чистые скамейки» «Книг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сенка - к знаниям лесенка»</w:t>
            </w:r>
          </w:p>
          <w:p>
            <w:pPr>
              <w:pStyle w:val="Normal"/>
              <w:rPr/>
            </w:pPr>
            <w:r>
              <w:rPr/>
              <w:t>Помощь в сборе урожая в ОО «Детскосель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7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Защита Отече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2448"/>
        <w:gridCol w:w="2248"/>
      </w:tblGrid>
      <w:tr>
        <w:trPr/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направления 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содержания</w:t>
            </w:r>
          </w:p>
        </w:tc>
      </w:tr>
      <w:tr>
        <w:trPr/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 с классным коллектив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ом процессе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>Служение Отечеству</w:t>
            </w:r>
            <w:r>
              <w:rPr/>
              <w:t xml:space="preserve"> как проявление патриотизма. Защита Отечество - священный долг и почетная обязанность. Знание истории Вооруженных сил России, их традиций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Защита интересов Отечества, территориальной, политической, культурной целостност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>Преданность Родине</w:t>
            </w:r>
            <w:r>
              <w:rPr/>
              <w:t>, чувство долга перед Отечеством. Подвиг во имя Родины как проявление силы духа. Гордость за ратные подвиги народа. Способность противостоять обстоятельствам. Сила духа. Отношение к отрицательным качествам, слабостям, дурным привычкам. Самосовершенствование человек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before="60" w:after="0"/>
              <w:jc w:val="both"/>
              <w:rPr/>
            </w:pPr>
            <w:r>
              <w:rPr>
                <w:i/>
              </w:rPr>
              <w:t>Великий подвиг Ленинграда</w:t>
            </w:r>
            <w:r>
              <w:rPr/>
              <w:t xml:space="preserve"> в годы Великой Отечественной войны. Блокада, ее прорыв, снятие. Герои известные и безымянные. Памятные места Ленинграда и Ленинградской области. Город Пушкин в годы войны. История и боевые подвиги летчиков 275-й Истребительной авиационной Краснознаменной Пушкинской дивизи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Антиподы патриотизма: измена Родине, космополитизм, национализм и шовинизм, эгоизм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>Подготовка к гражданской обороне и службе в Вооруженных Силах России</w:t>
            </w:r>
            <w:r>
              <w:rPr/>
              <w:t xml:space="preserve">. Поведение в экстремальных ситуациях. Первая (доврачебная) медицинская помощь. Строевые навыки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тематические классные часы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участие в гражданско-патриотических акциях, военно-спортивных играх, соревнованиях, конкурсах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экскурсии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игры, КТД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взаимодействие со школьным музеем 275-й ИАКП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, центром гражданско-патриотического воспитания «Защитник Отечества»и друго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На уроках и во внеурочной деятельности по предмет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60" w:right="-108" w:hanging="360"/>
              <w:jc w:val="both"/>
              <w:rPr/>
            </w:pPr>
            <w:r>
              <w:rPr/>
              <w:t>истор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4" w:right="-108" w:hanging="34"/>
              <w:jc w:val="both"/>
              <w:rPr/>
            </w:pPr>
            <w:r>
              <w:rPr/>
              <w:t>история Санкт-Петербур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4" w:right="-108" w:hanging="34"/>
              <w:jc w:val="both"/>
              <w:rPr/>
            </w:pPr>
            <w:r>
              <w:rPr/>
              <w:t>ОБЖ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60" w:right="-108" w:hanging="360"/>
              <w:jc w:val="both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литерату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 xml:space="preserve">МХК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 xml:space="preserve">музыка, ИЗО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физическая культу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другим.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В отделении</w:t>
            </w:r>
            <w:r>
              <w:rPr/>
              <w:t xml:space="preserve"> </w:t>
            </w:r>
            <w:r>
              <w:rPr>
                <w:i/>
              </w:rPr>
              <w:t>дополнительного образован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тские объединения военно-патриотического, учебно-исследовательского оздоровительного центров, центра творчества.</w:t>
            </w:r>
          </w:p>
        </w:tc>
      </w:tr>
    </w:tbl>
    <w:p>
      <w:pPr>
        <w:pStyle w:val="Heading4"/>
        <w:spacing w:lineRule="auto" w:line="360" w:before="120" w:after="0"/>
        <w:jc w:val="both"/>
        <w:rPr/>
      </w:pPr>
      <w:r>
        <w:rPr/>
        <w:t>Ключевые и традиционные де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ллективом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ак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ассные ча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Дети – герои войны»</w:t>
            </w:r>
          </w:p>
          <w:p>
            <w:pPr>
              <w:pStyle w:val="Normal"/>
              <w:rPr/>
            </w:pPr>
            <w:r>
              <w:rPr/>
              <w:t>«Победа остается молодой»</w:t>
            </w:r>
          </w:p>
          <w:p>
            <w:pPr>
              <w:pStyle w:val="Normal"/>
              <w:rPr/>
            </w:pPr>
            <w:r>
              <w:rPr/>
              <w:t>«Опустела без тебя Земля» (летчики Нормандии Нем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этой памяти верны» «Есть три эпохи у воспоми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Экскурс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 школьный музей 275-й ИАКПД,</w:t>
            </w:r>
          </w:p>
          <w:p>
            <w:pPr>
              <w:pStyle w:val="Normal"/>
              <w:rPr/>
            </w:pPr>
            <w:r>
              <w:rPr/>
              <w:t>- в музеи Санкт-Петербурга (по тематик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/>
            </w:pPr>
            <w:r>
              <w:rPr>
                <w:i/>
              </w:rPr>
              <w:t>Праздники</w:t>
            </w:r>
            <w:r>
              <w:rPr/>
              <w:t>:</w:t>
            </w:r>
          </w:p>
          <w:p>
            <w:pPr>
              <w:pStyle w:val="Normal"/>
              <w:ind w:left="-80" w:firstLine="80"/>
              <w:rPr/>
            </w:pPr>
            <w:r>
              <w:rPr/>
              <w:t>- «Защитник Отечества»</w:t>
            </w:r>
          </w:p>
          <w:p>
            <w:pPr>
              <w:pStyle w:val="Normal"/>
              <w:ind w:left="-80" w:firstLine="80"/>
              <w:rPr/>
            </w:pPr>
            <w:r>
              <w:rPr/>
              <w:t>- «Салют, Победа»</w:t>
            </w:r>
          </w:p>
          <w:p>
            <w:pPr>
              <w:pStyle w:val="Normal"/>
              <w:ind w:left="-80" w:firstLine="80"/>
              <w:rPr/>
            </w:pPr>
            <w:r>
              <w:rPr/>
              <w:t>- «Богатырские забавы»</w:t>
            </w:r>
          </w:p>
          <w:p>
            <w:pPr>
              <w:pStyle w:val="Normal"/>
              <w:rPr/>
            </w:pPr>
            <w:r>
              <w:rPr>
                <w:i/>
              </w:rPr>
              <w:t>Дни памяти</w:t>
            </w:r>
            <w:r>
              <w:rPr/>
              <w:t xml:space="preserve"> (сентябрь, январь, июнь)</w:t>
            </w:r>
          </w:p>
          <w:p>
            <w:pPr>
              <w:pStyle w:val="Normal"/>
              <w:rPr/>
            </w:pPr>
            <w:r>
              <w:rPr/>
              <w:t>«Златоустой Анне – всея Рус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а</w:t>
            </w:r>
            <w:r>
              <w:rPr/>
              <w:t xml:space="preserve"> по станциям «Зарничка»</w:t>
            </w:r>
          </w:p>
          <w:p>
            <w:pPr>
              <w:pStyle w:val="Normal"/>
              <w:rPr/>
            </w:pPr>
            <w:r>
              <w:rPr>
                <w:i/>
              </w:rPr>
              <w:t>Конкур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А, ну-ка, мальчики!»</w:t>
            </w:r>
          </w:p>
          <w:p>
            <w:pPr>
              <w:pStyle w:val="Normal"/>
              <w:rPr/>
            </w:pPr>
            <w:r>
              <w:rPr/>
              <w:t>«Меткий стрелок»</w:t>
            </w:r>
          </w:p>
          <w:p>
            <w:pPr>
              <w:pStyle w:val="Normal"/>
              <w:rPr/>
            </w:pPr>
            <w:r>
              <w:rPr>
                <w:i/>
              </w:rPr>
              <w:t>Смотр</w:t>
            </w:r>
            <w:r>
              <w:rPr/>
              <w:t xml:space="preserve"> строя и песни «Есть встать в строй!» </w:t>
            </w:r>
          </w:p>
          <w:p>
            <w:pPr>
              <w:pStyle w:val="Normal"/>
              <w:rPr/>
            </w:pPr>
            <w:r>
              <w:rPr>
                <w:i/>
              </w:rPr>
              <w:t>Конкур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оенной песни</w:t>
            </w:r>
          </w:p>
          <w:p>
            <w:pPr>
              <w:pStyle w:val="Normal"/>
              <w:rPr/>
            </w:pPr>
            <w:r>
              <w:rPr/>
              <w:t>- чтецов и поэтов «А музы не молчали»,</w:t>
            </w:r>
          </w:p>
          <w:p>
            <w:pPr>
              <w:pStyle w:val="Normal"/>
              <w:rPr/>
            </w:pPr>
            <w:r>
              <w:rPr/>
              <w:t>- стенных газет «Ради жизни»</w:t>
            </w:r>
          </w:p>
          <w:p>
            <w:pPr>
              <w:pStyle w:val="Normal"/>
              <w:ind w:left="-80" w:firstLine="80"/>
              <w:rPr/>
            </w:pPr>
            <w:r>
              <w:rPr/>
              <w:t>Соревнования «Лыжня геро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 команды зарничников для учащихся начальной школы</w:t>
            </w:r>
          </w:p>
          <w:p>
            <w:pPr>
              <w:pStyle w:val="Normal"/>
              <w:rPr/>
            </w:pPr>
            <w:r>
              <w:rPr/>
              <w:t>Круглый стол «Вся правда о войне»</w:t>
            </w:r>
          </w:p>
          <w:p>
            <w:pPr>
              <w:pStyle w:val="Normal"/>
              <w:rPr/>
            </w:pPr>
            <w:r>
              <w:rPr/>
              <w:t xml:space="preserve">Просмотр и обсуждение фильма («А зори здесь тихие». «Мы из будущего» и др.) </w:t>
            </w:r>
          </w:p>
          <w:p>
            <w:pPr>
              <w:pStyle w:val="Normal"/>
              <w:rPr/>
            </w:pPr>
            <w:r>
              <w:rPr/>
              <w:t>- Встречи с ветер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:</w:t>
            </w:r>
          </w:p>
          <w:p>
            <w:pPr>
              <w:pStyle w:val="Normal"/>
              <w:rPr/>
            </w:pPr>
            <w:r>
              <w:rPr/>
              <w:t>«Подарок Ветерану»,</w:t>
            </w:r>
          </w:p>
          <w:p>
            <w:pPr>
              <w:pStyle w:val="Normal"/>
              <w:rPr/>
            </w:pPr>
            <w:r>
              <w:rPr/>
              <w:t xml:space="preserve">«Подарок солдату», «Сквер» </w:t>
            </w:r>
          </w:p>
          <w:p>
            <w:pPr>
              <w:pStyle w:val="Normal"/>
              <w:rPr/>
            </w:pPr>
            <w:r>
              <w:rPr/>
              <w:t>«Семейные реликвии» «Чтобы помнили»</w:t>
            </w:r>
          </w:p>
          <w:p>
            <w:pPr>
              <w:pStyle w:val="Normal"/>
              <w:rPr/>
            </w:pPr>
            <w:r>
              <w:rPr/>
              <w:t>Забота о воинских захоронениях</w:t>
            </w:r>
          </w:p>
          <w:p>
            <w:pPr>
              <w:pStyle w:val="Normal"/>
              <w:rPr/>
            </w:pPr>
            <w:r>
              <w:rPr/>
              <w:t>Благотворительный концерт в Доме Вете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оект</w:t>
            </w:r>
            <w:r>
              <w:rPr/>
              <w:t xml:space="preserve"> «Аллея Памя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астие</w:t>
            </w:r>
            <w:r>
              <w:rPr/>
              <w:t xml:space="preserve"> </w:t>
            </w:r>
            <w:r>
              <w:rPr>
                <w:i/>
              </w:rPr>
              <w:t>в мероприятиях</w:t>
            </w:r>
            <w:r>
              <w:rPr/>
              <w:t>:</w:t>
            </w:r>
          </w:p>
          <w:p>
            <w:pPr>
              <w:pStyle w:val="Normal"/>
              <w:ind w:left="72" w:hanging="72"/>
              <w:rPr/>
            </w:pPr>
            <w:r>
              <w:rPr/>
              <w:t>- Всероссийская вахта Памяти,</w:t>
            </w:r>
          </w:p>
          <w:p>
            <w:pPr>
              <w:pStyle w:val="Normal"/>
              <w:rPr/>
            </w:pPr>
            <w:r>
              <w:rPr/>
              <w:t>- городские соревнования «Зарница»,</w:t>
            </w:r>
          </w:p>
          <w:p>
            <w:pPr>
              <w:pStyle w:val="Normal"/>
              <w:rPr/>
            </w:pPr>
            <w:r>
              <w:rPr/>
              <w:t>- сборы допризывной молодежи,</w:t>
            </w:r>
          </w:p>
          <w:p>
            <w:pPr>
              <w:pStyle w:val="Normal"/>
              <w:ind w:left="72" w:hanging="72"/>
              <w:rPr/>
            </w:pPr>
            <w:r>
              <w:rPr/>
              <w:t>- спартакиада допризывной молодежи,</w:t>
            </w:r>
          </w:p>
          <w:p>
            <w:pPr>
              <w:pStyle w:val="Normal"/>
              <w:rPr/>
            </w:pPr>
            <w:r>
              <w:rPr/>
              <w:t>- соревнования в рамках спартакиады «День допризывник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both"/>
        <w:rPr>
          <w:i/>
          <w:i/>
        </w:rPr>
      </w:pPr>
      <w:r>
        <w:rPr>
          <w:i/>
        </w:rPr>
        <w:t>4.  «Гражданская позиция»</w:t>
      </w:r>
    </w:p>
    <w:p>
      <w:pPr>
        <w:pStyle w:val="Default"/>
        <w:jc w:val="both"/>
        <w:rPr/>
      </w:pPr>
      <w:r>
        <w:rPr>
          <w:i/>
          <w:color w:val="000000"/>
        </w:rPr>
        <w:t>Цитата из ФГОС 2-го поколения</w:t>
      </w:r>
      <w:r>
        <w:rPr>
          <w:color w:val="000000"/>
        </w:rPr>
        <w:t xml:space="preserve">. </w:t>
      </w:r>
      <w:r>
        <w:rPr/>
        <w:t>Выпускник школы – человек: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color w:val="000000"/>
        </w:rPr>
        <w:t xml:space="preserve">«осознающий себя личностью, социально активный, уважающий закон и правопорядок, выполняющий свои обязанности перед семьей, обществом, государством, человечеством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464"/>
        <w:gridCol w:w="2248"/>
      </w:tblGrid>
      <w:tr>
        <w:trPr/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направления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содержания</w:t>
            </w:r>
          </w:p>
        </w:tc>
      </w:tr>
      <w:tr>
        <w:trPr/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 с классным коллектив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ом процесс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циальные роли человека</w:t>
            </w:r>
            <w:r>
              <w:rPr/>
              <w:t xml:space="preserve">. Гражданин, семьянин, труженик, потребитель, избиратель, обыватель. Особенности поведения человека при разных социальных ролях. Последствия ошибочного поведения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</w:rPr>
              <w:t>Профилактика правонарушений</w:t>
            </w:r>
            <w:r>
              <w:rPr/>
              <w:t>. Подавляющие группы: риска, преступные группировки, маргинальные группы. Групповое давление. Способы выхода из таких групп.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епление физического и психического здоровья человека как проявление гражданской ответственности</w:t>
            </w:r>
          </w:p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Человек и государство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сударственное устройство на принципах равенства, братства, справедливости: поиски и эксперименты человечества. Интересы человека и интересы государства. Проблема свободы человека и государственного принуждения. Свобода и самодисциплина человека. </w:t>
            </w:r>
          </w:p>
          <w:p>
            <w:pPr>
              <w:pStyle w:val="TextBody"/>
              <w:rPr/>
            </w:pPr>
            <w:r>
              <w:rPr>
                <w:i/>
              </w:rPr>
              <w:t>Символы</w:t>
            </w:r>
            <w:r>
              <w:rPr/>
              <w:t xml:space="preserve"> государства и отношение к ним.</w:t>
            </w:r>
          </w:p>
          <w:p>
            <w:pPr>
              <w:pStyle w:val="TextBody"/>
              <w:jc w:val="both"/>
              <w:rPr/>
            </w:pPr>
            <w:r>
              <w:rPr/>
              <w:t>Человек как гражданин. Демократические нормы. Права. Свободы. Законы государства и необходимость их соблюдения. Важность активного участия гражданина в жизни общества.</w:t>
            </w:r>
          </w:p>
          <w:p>
            <w:pPr>
              <w:pStyle w:val="Normal"/>
              <w:jc w:val="both"/>
              <w:rPr/>
            </w:pPr>
            <w:r>
              <w:rPr/>
              <w:t>Участие в организации жизни класса, гимназии как приобщение к активной общественной жизни.</w:t>
            </w:r>
          </w:p>
          <w:p>
            <w:pPr>
              <w:pStyle w:val="Normal"/>
              <w:jc w:val="both"/>
              <w:rPr/>
            </w:pPr>
            <w:r>
              <w:rPr/>
              <w:t>Детские объединения. ДОО «ВЗЛЕТ». Его возможности, направления работ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встречи со специалистам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ind w:left="34" w:right="34" w:hanging="142"/>
              <w:jc w:val="both"/>
              <w:rPr/>
            </w:pPr>
            <w:r>
              <w:rPr/>
              <w:t>общешкольные дела и праздники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ind w:left="34" w:right="-107" w:hanging="142"/>
              <w:jc w:val="both"/>
              <w:rPr/>
            </w:pPr>
            <w:r>
              <w:rPr/>
              <w:t>«круглые столы»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ind w:left="34" w:right="-107" w:hanging="142"/>
              <w:jc w:val="both"/>
              <w:rPr/>
            </w:pPr>
            <w:r>
              <w:rPr/>
              <w:t>диспу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ind w:left="34" w:right="-107" w:hanging="142"/>
              <w:jc w:val="both"/>
              <w:rPr/>
            </w:pPr>
            <w:r>
              <w:rPr/>
              <w:t>игры, КТД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/>
              <w:t>спортивные соревнова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ind w:left="34" w:right="-107" w:hanging="142"/>
              <w:jc w:val="both"/>
              <w:rPr/>
            </w:pPr>
            <w:r>
              <w:rPr/>
              <w:t>туристические слеты, поход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right="-108" w:hanging="142"/>
              <w:jc w:val="both"/>
              <w:rPr/>
            </w:pPr>
            <w:r>
              <w:rPr/>
              <w:t>психологические тренинг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4" w:right="-108" w:hanging="142"/>
              <w:jc w:val="both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34" w:right="-108" w:hanging="176"/>
              <w:jc w:val="both"/>
              <w:rPr/>
            </w:pPr>
            <w:r>
              <w:rPr/>
              <w:t>работа в органах соуправления, творческих и инициативных группах по подготовке де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34" w:right="-108" w:hanging="176"/>
              <w:jc w:val="both"/>
              <w:rPr/>
            </w:pPr>
            <w:r>
              <w:rPr/>
              <w:t>социальные проекты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На уроках и во внеурочной деятельности по предмет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 xml:space="preserve">анатомия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018" w:leader="none"/>
              </w:tabs>
              <w:ind w:left="360" w:right="-249" w:hanging="360"/>
              <w:jc w:val="both"/>
              <w:rPr/>
            </w:pPr>
            <w:r>
              <w:rPr/>
              <w:t>физическая культу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018" w:leader="none"/>
              </w:tabs>
              <w:ind w:left="360" w:right="-249" w:hanging="360"/>
              <w:jc w:val="both"/>
              <w:rPr/>
            </w:pPr>
            <w:r>
              <w:rPr/>
              <w:t>ОБЖ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60" w:right="-108" w:hanging="360"/>
              <w:jc w:val="both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литерату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иностранный язык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истор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60" w:right="-108" w:hanging="360"/>
              <w:jc w:val="both"/>
              <w:rPr/>
            </w:pPr>
            <w:r>
              <w:rPr/>
              <w:t xml:space="preserve">правоведение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 xml:space="preserve">МХК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музыка, И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В отделении</w:t>
            </w:r>
            <w:r>
              <w:rPr/>
              <w:t xml:space="preserve"> </w:t>
            </w:r>
            <w:r>
              <w:rPr>
                <w:i/>
              </w:rPr>
              <w:t>дополнительного образован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тские объединения военно-патриотического, учебно-исследовательского оздоровительного центров, центра творч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both"/>
        <w:rPr/>
      </w:pPr>
      <w:r>
        <w:rPr/>
        <w:t>Ключевые и традиционные де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ллективом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ак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е часы</w:t>
            </w:r>
          </w:p>
          <w:p>
            <w:pPr>
              <w:pStyle w:val="Normal"/>
              <w:rPr/>
            </w:pPr>
            <w:r>
              <w:rPr/>
              <w:t>- по истории и памятным датам Пушкина и Санкт-Петербурга;</w:t>
            </w:r>
          </w:p>
          <w:p>
            <w:pPr>
              <w:pStyle w:val="Normal"/>
              <w:rPr/>
            </w:pPr>
            <w:r>
              <w:rPr/>
              <w:t>- о жизни и деятельности великих людей «Светочи России»,</w:t>
            </w:r>
          </w:p>
          <w:p>
            <w:pPr>
              <w:pStyle w:val="Normal"/>
              <w:rPr/>
            </w:pPr>
            <w:r>
              <w:rPr/>
              <w:t>- «Статую красит вид, а человека…-?»,</w:t>
            </w:r>
          </w:p>
          <w:p>
            <w:pPr>
              <w:pStyle w:val="Normal"/>
              <w:rPr/>
            </w:pPr>
            <w:r>
              <w:rPr/>
              <w:t>- «Свобода: от? Во имя? Для?»,</w:t>
            </w:r>
          </w:p>
          <w:p>
            <w:pPr>
              <w:pStyle w:val="Normal"/>
              <w:rPr/>
            </w:pPr>
            <w:r>
              <w:rPr/>
              <w:t>Молодежные программы Петербур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здник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День Конституции</w:t>
            </w:r>
          </w:p>
          <w:p>
            <w:pPr>
              <w:pStyle w:val="Normal"/>
              <w:rPr/>
            </w:pPr>
            <w:r>
              <w:rPr/>
              <w:t>«Каждое сердце Россией согрето…»</w:t>
            </w:r>
          </w:p>
          <w:p>
            <w:pPr>
              <w:pStyle w:val="Normal"/>
              <w:rPr/>
            </w:pPr>
            <w:r>
              <w:rPr>
                <w:i/>
              </w:rPr>
              <w:t>Тематические дн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День Школьного Парламента День соуправления</w:t>
            </w:r>
          </w:p>
          <w:p>
            <w:pPr>
              <w:pStyle w:val="Normal"/>
              <w:rPr/>
            </w:pPr>
            <w:r>
              <w:rPr/>
              <w:t>День рождения гимназии</w:t>
            </w:r>
          </w:p>
          <w:p>
            <w:pPr>
              <w:pStyle w:val="Normal"/>
              <w:rPr/>
            </w:pPr>
            <w:r>
              <w:rPr/>
              <w:t>День рождения ДОО «Взл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:</w:t>
            </w:r>
          </w:p>
          <w:p>
            <w:pPr>
              <w:pStyle w:val="Normal"/>
              <w:rPr/>
            </w:pPr>
            <w:r>
              <w:rPr/>
              <w:t>- «Я - Россиянин»,</w:t>
            </w:r>
          </w:p>
          <w:p>
            <w:pPr>
              <w:pStyle w:val="Normal"/>
              <w:rPr/>
            </w:pPr>
            <w:r>
              <w:rPr/>
              <w:t>- «Мои права и обязанности»</w:t>
            </w:r>
          </w:p>
          <w:p>
            <w:pPr>
              <w:pStyle w:val="Normal"/>
              <w:rPr/>
            </w:pPr>
            <w:r>
              <w:rPr>
                <w:i/>
              </w:rPr>
              <w:t>Вечер</w:t>
            </w:r>
            <w:r>
              <w:rPr/>
              <w:t>: «Интернациональное меню»</w:t>
            </w:r>
          </w:p>
          <w:p>
            <w:pPr>
              <w:pStyle w:val="Normal"/>
              <w:rPr/>
            </w:pPr>
            <w:r>
              <w:rPr/>
              <w:t>Устный журнал «Государственные символы России»</w:t>
            </w:r>
          </w:p>
          <w:p>
            <w:pPr>
              <w:pStyle w:val="Normal"/>
              <w:rPr/>
            </w:pPr>
            <w:r>
              <w:rPr>
                <w:i/>
              </w:rPr>
              <w:t>Диспут</w:t>
            </w:r>
            <w:r>
              <w:rPr/>
              <w:t xml:space="preserve"> «Знаешь ли ты школьные законы?»</w:t>
            </w:r>
          </w:p>
          <w:p>
            <w:pPr>
              <w:pStyle w:val="Normal"/>
              <w:rPr/>
            </w:pPr>
            <w:r>
              <w:rPr>
                <w:i/>
              </w:rPr>
              <w:t>Конкур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оциальной рекламы,</w:t>
            </w:r>
          </w:p>
          <w:p>
            <w:pPr>
              <w:pStyle w:val="Normal"/>
              <w:rPr/>
            </w:pPr>
            <w:r>
              <w:rPr/>
              <w:t>- «Быть впереди»,</w:t>
            </w:r>
          </w:p>
          <w:p>
            <w:pPr>
              <w:pStyle w:val="Normal"/>
              <w:rPr/>
            </w:pPr>
            <w:r>
              <w:rPr/>
              <w:t>- стенных газет</w:t>
            </w:r>
            <w:r>
              <w:rPr>
                <w:color w:val="0000FF"/>
              </w:rPr>
              <w:t xml:space="preserve"> </w:t>
            </w:r>
            <w:r>
              <w:rPr/>
              <w:t xml:space="preserve">«Мой город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  <w:p>
            <w:pPr>
              <w:pStyle w:val="Normal"/>
              <w:ind w:left="-80" w:firstLine="80"/>
              <w:rPr/>
            </w:pPr>
            <w:r>
              <w:rPr/>
              <w:t>Школа актива</w:t>
            </w:r>
          </w:p>
          <w:p>
            <w:pPr>
              <w:pStyle w:val="Normal"/>
              <w:rPr/>
            </w:pPr>
            <w:r>
              <w:rPr/>
              <w:t>Школа вожат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</w:t>
            </w:r>
            <w:r>
              <w:rPr/>
              <w:t xml:space="preserve"> «Чужая боль» Благотворительный концерт в больнице Турнера</w:t>
            </w:r>
          </w:p>
          <w:p>
            <w:pPr>
              <w:pStyle w:val="Normal"/>
              <w:ind w:left="-80" w:firstLine="80"/>
              <w:rPr/>
            </w:pPr>
            <w:r>
              <w:rPr>
                <w:i/>
              </w:rPr>
              <w:t>Акции</w:t>
            </w:r>
            <w:r>
              <w:rPr/>
              <w:t>:</w:t>
            </w:r>
          </w:p>
          <w:p>
            <w:pPr>
              <w:pStyle w:val="Normal"/>
              <w:ind w:left="-80" w:firstLine="80"/>
              <w:rPr/>
            </w:pPr>
            <w:r>
              <w:rPr/>
              <w:t>- «Мы разные, но мы вместе»,</w:t>
            </w:r>
          </w:p>
          <w:p>
            <w:pPr>
              <w:pStyle w:val="Normal"/>
              <w:ind w:left="-80" w:firstLine="80"/>
              <w:rPr/>
            </w:pPr>
            <w:r>
              <w:rPr/>
              <w:t>- «Вместе–целая семья»</w:t>
            </w:r>
          </w:p>
          <w:p>
            <w:pPr>
              <w:pStyle w:val="Normal"/>
              <w:ind w:left="-80" w:firstLine="80"/>
              <w:rPr>
                <w:i/>
                <w:i/>
              </w:rPr>
            </w:pPr>
            <w:r>
              <w:rPr/>
              <w:t>- «Мой город – тебе мою заботу»</w:t>
            </w:r>
          </w:p>
          <w:p>
            <w:pPr>
              <w:pStyle w:val="Normal"/>
              <w:ind w:left="-80" w:firstLine="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80" w:firstLine="80"/>
              <w:rPr/>
            </w:pPr>
            <w:r>
              <w:rPr>
                <w:i/>
              </w:rPr>
              <w:t>Участие в городских мероприятиях</w:t>
            </w:r>
            <w:r>
              <w:rPr/>
              <w:t>:</w:t>
            </w:r>
          </w:p>
          <w:p>
            <w:pPr>
              <w:pStyle w:val="Normal"/>
              <w:ind w:left="-80" w:firstLine="80"/>
              <w:rPr/>
            </w:pPr>
            <w:r>
              <w:rPr/>
              <w:t>- фестиваль «Культурной столице- культуру мира»,</w:t>
            </w:r>
          </w:p>
          <w:p>
            <w:pPr>
              <w:pStyle w:val="Normal"/>
              <w:ind w:left="-80" w:firstLine="80"/>
              <w:rPr/>
            </w:pPr>
            <w:r>
              <w:rPr/>
              <w:t xml:space="preserve">- фестиваль 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,</w:t>
            </w:r>
          </w:p>
          <w:p>
            <w:pPr>
              <w:pStyle w:val="Normal"/>
              <w:ind w:left="-80" w:firstLine="80"/>
              <w:rPr/>
            </w:pPr>
            <w:r>
              <w:rPr/>
              <w:t xml:space="preserve">- фестиваль «Волонтер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ind w:left="-80" w:firstLine="80"/>
              <w:rPr/>
            </w:pPr>
            <w:r>
              <w:rPr/>
              <w:t>- форум молодежных объединений в ЛЕНЭКСПО</w:t>
            </w:r>
          </w:p>
          <w:p>
            <w:pPr>
              <w:pStyle w:val="Normal"/>
              <w:rPr/>
            </w:pPr>
            <w:r>
              <w:rPr/>
              <w:t>- форум школьной прессы</w:t>
            </w:r>
          </w:p>
          <w:p>
            <w:pPr>
              <w:pStyle w:val="Normal"/>
              <w:ind w:left="-80" w:firstLine="80"/>
              <w:rPr/>
            </w:pPr>
            <w:r>
              <w:rPr/>
              <w:t>- районное соревнование «Безопасное колесо»</w:t>
            </w:r>
          </w:p>
          <w:p>
            <w:pPr>
              <w:pStyle w:val="Normal"/>
              <w:ind w:left="-80" w:firstLine="80"/>
              <w:rPr/>
            </w:pPr>
            <w:r>
              <w:rPr/>
              <w:t>Тимуровское движение «От сердца к сердцу»</w:t>
            </w:r>
          </w:p>
          <w:p>
            <w:pPr>
              <w:pStyle w:val="Normal"/>
              <w:rPr/>
            </w:pPr>
            <w:r>
              <w:rPr/>
              <w:t>Волонтерское движение «Наше будущее в наших руках.</w:t>
            </w:r>
          </w:p>
        </w:tc>
      </w:tr>
    </w:tbl>
    <w:p>
      <w:pPr>
        <w:pStyle w:val="Heading4"/>
        <w:spacing w:lineRule="auto" w:line="360" w:before="120" w:after="0"/>
        <w:jc w:val="both"/>
        <w:rPr>
          <w:i/>
          <w:i/>
        </w:rPr>
      </w:pPr>
      <w:r>
        <w:rPr>
          <w:i/>
        </w:rPr>
        <w:t>5. «Человек как ценность»</w:t>
      </w:r>
    </w:p>
    <w:p>
      <w:pPr>
        <w:pStyle w:val="Default"/>
        <w:jc w:val="both"/>
        <w:rPr/>
      </w:pPr>
      <w:r>
        <w:rPr>
          <w:i/>
          <w:color w:val="000000"/>
        </w:rPr>
        <w:t>Цитата из ФГОС 2-го поколения</w:t>
      </w:r>
      <w:r>
        <w:rPr>
          <w:color w:val="000000"/>
        </w:rPr>
        <w:t xml:space="preserve">. </w:t>
      </w:r>
      <w:r>
        <w:rPr/>
        <w:t>Выпускник школы – человек: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осознанно выполняющий и пропагандирующий правила здорового и экологически целесообразного образа жизни, безопасного для самого человека и других люде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80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направления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содержания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 с классным коллект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ом процесс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i/>
              </w:rPr>
              <w:t>Здоровье человека</w:t>
            </w:r>
            <w:r>
              <w:rPr/>
              <w:t xml:space="preserve"> как состояние полного физического, психического и социального благополучия. Важность сохранения здоровья для каждого человека и для всего общества. Профилактика заболеваний. Иммунитет, способы его повышения. Поведение человека при заболевании. Ответственность за распространение заболеваний. Бытовой и уличный травматизм. Правила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филактика употребления ПАВ</w:t>
            </w:r>
            <w:r>
              <w:rPr/>
              <w:t>. Психоактивные вещества (никотин, алкоголь, наркотики) и зависимость от них человека. Ложные представления о допустимости употребления этих веществ. Употребление психоактивных веществ как слабость воли, зависимость, тяжелая болезнь. Состояние интоксикации и побочные явления при их употреблении. Изменения в поведении, жизни человека. Защита себя и других от употребления психоактивных веществ, способы противостояния групповому давлению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>Человек и культура его тел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Красота осанки, походки, жестов, мимики, их естественность и изящество. Физическая культура и приобщение к ней. Закаливание организма. Гигиена тела как условие красоты, здоровья и уважительного отношения к окружающим людям. Необходимость соблюдения чистоты и порядк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Доброжелательное отношение к физическим недостаткам других.</w:t>
            </w:r>
          </w:p>
          <w:p>
            <w:pPr>
              <w:pStyle w:val="Heading4"/>
              <w:spacing w:before="60" w:after="0"/>
              <w:rPr/>
            </w:pPr>
            <w:r>
              <w:rPr>
                <w:b w:val="false"/>
                <w:i/>
                <w:sz w:val="24"/>
                <w:szCs w:val="24"/>
              </w:rPr>
              <w:t>Взаимоотношения с другими людьми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Внимательность, деликатность, чуткость, великодушие, такт как проявление высокой культуры общения, взаимоотношений между людьми. Достоинство человека. Порядочность. Благородство поступков. Достойный выход из сложных жизненных ситуаций. Совесть как основа сохранения достоинства и совершения выбора в трудных ситуациях. Доброжелательность отношений. Уважение человека. Забота людей друг о друге. Взаимопонимание и сочувствие. Взаимопомощь. Соотношение личных интересов с интересами других людей. Совесть как регулятор отношений человека с окружающим ми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ика как нормы уважительного отношения между людьми. Этика отношений взрослых и детей (старших и младших), мужчин и женщин (мальчиков и девочек). </w:t>
            </w:r>
          </w:p>
          <w:p>
            <w:pPr>
              <w:pStyle w:val="Normal"/>
              <w:jc w:val="both"/>
              <w:rPr/>
            </w:pPr>
            <w:r>
              <w:rPr/>
              <w:t>Этика отношений учеников и учителей. Товарищеские отношения с одноклассниками. Микроклимат в класс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еловек и его жизн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 жизни как соотношение деятельности и ценностей человека. Наивысшие ценности в жизни человека. Достойная жизнь. Жизненная позиция. Красота человеческой жизни. Красивая жизн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ступная жизнь, паразитарное существование и их последствия. Жизнь – наслаждение и расплата за нее. </w:t>
            </w:r>
          </w:p>
          <w:p>
            <w:pPr>
              <w:pStyle w:val="Heading4"/>
              <w:spacing w:before="0" w:after="60"/>
              <w:rPr/>
            </w:pPr>
            <w:r>
              <w:rPr>
                <w:b w:val="false"/>
                <w:sz w:val="24"/>
                <w:szCs w:val="24"/>
              </w:rPr>
              <w:t>Жизненные цели, мечты. Жизненные планы и их реализация. Жизненные ошибки. Духовная сила человека. Счастье и страдание в жизни человека.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>Человек как творец своего счастья</w:t>
            </w:r>
            <w:r>
              <w:rPr/>
              <w:t>, своей судьбы.</w:t>
            </w:r>
          </w:p>
          <w:p>
            <w:pPr>
              <w:pStyle w:val="Normal"/>
              <w:jc w:val="both"/>
              <w:rPr/>
            </w:pPr>
            <w:r>
              <w:rPr/>
              <w:t>Взрослый человек. Духовная и физическая готовность ко взрослой жизни</w:t>
            </w:r>
            <w:r>
              <w:rPr>
                <w:b/>
              </w:rPr>
              <w:t>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2" w:leader="none"/>
              </w:tabs>
              <w:ind w:left="72" w:hanging="170"/>
              <w:jc w:val="both"/>
              <w:rPr/>
            </w:pPr>
            <w:r>
              <w:rPr/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2" w:leader="none"/>
              </w:tabs>
              <w:ind w:left="72" w:hanging="170"/>
              <w:jc w:val="both"/>
              <w:rPr/>
            </w:pPr>
            <w:r>
              <w:rPr/>
              <w:t>общешкольные дела и праздник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2" w:leader="none"/>
              </w:tabs>
              <w:ind w:left="72" w:hanging="170"/>
              <w:jc w:val="both"/>
              <w:rPr/>
            </w:pPr>
            <w:r>
              <w:rPr/>
              <w:t>встречи со специалистам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2" w:leader="none"/>
              </w:tabs>
              <w:ind w:left="72" w:hanging="170"/>
              <w:jc w:val="both"/>
              <w:rPr/>
            </w:pPr>
            <w:r>
              <w:rPr/>
              <w:t>спортивные соревнова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2" w:leader="none"/>
              </w:tabs>
              <w:ind w:left="72" w:right="-107" w:hanging="170"/>
              <w:jc w:val="both"/>
              <w:rPr/>
            </w:pPr>
            <w:r>
              <w:rPr/>
              <w:t>туристические слет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2" w:leader="none"/>
              </w:tabs>
              <w:ind w:left="72" w:hanging="170"/>
              <w:jc w:val="both"/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2" w:leader="none"/>
              </w:tabs>
              <w:ind w:left="72" w:hanging="170"/>
              <w:jc w:val="both"/>
              <w:rPr/>
            </w:pPr>
            <w:r>
              <w:rPr/>
              <w:t>КТД, игр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2" w:leader="none"/>
              </w:tabs>
              <w:ind w:left="72" w:hanging="170"/>
              <w:jc w:val="both"/>
              <w:rPr/>
            </w:pPr>
            <w:r>
              <w:rPr/>
              <w:t>психологические тренинг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2" w:leader="none"/>
              </w:tabs>
              <w:ind w:left="72" w:hanging="170"/>
              <w:jc w:val="both"/>
              <w:rPr/>
            </w:pPr>
            <w:r>
              <w:rPr/>
              <w:t>индивидуальные бесе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2" w:leader="none"/>
              </w:tabs>
              <w:ind w:left="72" w:hanging="170"/>
              <w:jc w:val="both"/>
              <w:rPr/>
            </w:pPr>
            <w:r>
              <w:rPr/>
              <w:t>собеседование с учащимися и их родителями по итогам медицинских осмот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2" w:leader="none"/>
              </w:tabs>
              <w:ind w:left="72" w:hanging="170"/>
              <w:jc w:val="both"/>
              <w:rPr/>
            </w:pPr>
            <w:r>
              <w:rPr/>
              <w:t>работа учащихся по самообслужи-ванию, соблюдению гигиены обучения и питания.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left="72" w:hanging="17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На уроках и во внеурочной деятельности по предмет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 xml:space="preserve">анатомия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018" w:leader="none"/>
              </w:tabs>
              <w:ind w:left="360" w:right="-249" w:hanging="360"/>
              <w:jc w:val="both"/>
              <w:rPr/>
            </w:pPr>
            <w:r>
              <w:rPr/>
              <w:t>физическая культу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018" w:leader="none"/>
              </w:tabs>
              <w:ind w:left="360" w:right="-249" w:hanging="360"/>
              <w:jc w:val="both"/>
              <w:rPr/>
            </w:pPr>
            <w:r>
              <w:rPr/>
              <w:t>хим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018" w:leader="none"/>
              </w:tabs>
              <w:ind w:left="360" w:right="-249" w:hanging="360"/>
              <w:jc w:val="both"/>
              <w:rPr/>
            </w:pPr>
            <w:r>
              <w:rPr/>
              <w:t>ОБЖ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60" w:right="-108" w:hanging="360"/>
              <w:jc w:val="both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литерату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истор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60" w:right="-108" w:hanging="360"/>
              <w:jc w:val="both"/>
              <w:rPr/>
            </w:pPr>
            <w:r>
              <w:rPr/>
              <w:t xml:space="preserve">правоведение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 xml:space="preserve">МХК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 xml:space="preserve">музыка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В отделении</w:t>
            </w:r>
            <w:r>
              <w:rPr/>
              <w:t xml:space="preserve"> </w:t>
            </w:r>
            <w:r>
              <w:rPr>
                <w:i/>
              </w:rPr>
              <w:t>дополнительного образован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тские объединения всех центров.</w:t>
            </w:r>
          </w:p>
        </w:tc>
      </w:tr>
    </w:tbl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и традиционные де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ллективом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ак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ассные ча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«Витаминопанорама»</w:t>
            </w:r>
          </w:p>
          <w:p>
            <w:pPr>
              <w:pStyle w:val="Normal"/>
              <w:rPr/>
            </w:pPr>
            <w:r>
              <w:rPr/>
              <w:t>- «Мир моих увлечений»</w:t>
            </w:r>
          </w:p>
          <w:p>
            <w:pPr>
              <w:pStyle w:val="Normal"/>
              <w:rPr/>
            </w:pPr>
            <w:r>
              <w:rPr/>
              <w:t>- «Я и мое здоровье»</w:t>
            </w:r>
          </w:p>
          <w:p>
            <w:pPr>
              <w:pStyle w:val="Normal"/>
              <w:rPr/>
            </w:pPr>
            <w:r>
              <w:rPr/>
              <w:t>- «Обвиняется наркомания»</w:t>
            </w:r>
          </w:p>
          <w:p>
            <w:pPr>
              <w:pStyle w:val="Normal"/>
              <w:rPr/>
            </w:pPr>
            <w:r>
              <w:rPr/>
              <w:t>- «Суд над табаком»,</w:t>
            </w:r>
          </w:p>
          <w:p>
            <w:pPr>
              <w:pStyle w:val="Normal"/>
              <w:rPr/>
            </w:pPr>
            <w:r>
              <w:rPr/>
              <w:t>- «Женщина и сигарета»</w:t>
            </w:r>
          </w:p>
          <w:p>
            <w:pPr>
              <w:pStyle w:val="Normal"/>
              <w:rPr/>
            </w:pPr>
            <w:r>
              <w:rPr/>
              <w:t>- «Дар Богов или искушение»</w:t>
            </w:r>
          </w:p>
          <w:p>
            <w:pPr>
              <w:pStyle w:val="Normal"/>
              <w:ind w:left="-80" w:firstLine="80"/>
              <w:rPr/>
            </w:pPr>
            <w:r>
              <w:rPr/>
              <w:t>- «Возьмемся за руки, друзья»</w:t>
            </w:r>
          </w:p>
          <w:p>
            <w:pPr>
              <w:pStyle w:val="Normal"/>
              <w:ind w:left="-80" w:firstLine="80"/>
              <w:rPr/>
            </w:pPr>
            <w:r>
              <w:rPr/>
              <w:t>- «Понять друг друга»</w:t>
            </w:r>
          </w:p>
          <w:p>
            <w:pPr>
              <w:pStyle w:val="Normal"/>
              <w:rPr/>
            </w:pPr>
            <w:r>
              <w:rPr/>
              <w:t>-  «Если друг оказался вдруг…»,</w:t>
            </w:r>
          </w:p>
          <w:p>
            <w:pPr>
              <w:pStyle w:val="Normal"/>
              <w:rPr/>
            </w:pPr>
            <w:r>
              <w:rPr/>
              <w:t>-  «Что движет солнце и светила» (о красоте любви)</w:t>
            </w:r>
          </w:p>
          <w:p>
            <w:pPr>
              <w:pStyle w:val="Normal"/>
              <w:rPr/>
            </w:pPr>
            <w:r>
              <w:rPr/>
              <w:t>Круглый стол «Воспитай себя с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здник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«В гостях у Айболит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ение книги Д.С. Лихачева «Письма о добром и прекрасно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уд над Бахусом»</w:t>
            </w:r>
          </w:p>
          <w:p>
            <w:pPr>
              <w:pStyle w:val="Normal"/>
              <w:rPr/>
            </w:pPr>
            <w:r>
              <w:rPr/>
              <w:t>Тематические д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:</w:t>
            </w:r>
          </w:p>
          <w:p>
            <w:pPr>
              <w:pStyle w:val="Normal"/>
              <w:rPr/>
            </w:pPr>
            <w:r>
              <w:rPr/>
              <w:t>- «Нет наркотикам»</w:t>
            </w:r>
          </w:p>
          <w:p>
            <w:pPr>
              <w:pStyle w:val="Normal"/>
              <w:rPr/>
            </w:pPr>
            <w:r>
              <w:rPr/>
              <w:t xml:space="preserve">- «Подарок другу» </w:t>
            </w:r>
          </w:p>
          <w:p>
            <w:pPr>
              <w:pStyle w:val="Normal"/>
              <w:rPr/>
            </w:pPr>
            <w:r>
              <w:rPr/>
              <w:t>- «Пожелание»</w:t>
            </w:r>
          </w:p>
          <w:p>
            <w:pPr>
              <w:pStyle w:val="Normal"/>
              <w:rPr/>
            </w:pPr>
            <w:r>
              <w:rPr/>
              <w:t>- «Добрый со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оекте «Дорога в никуда»</w:t>
            </w:r>
          </w:p>
          <w:p>
            <w:pPr>
              <w:pStyle w:val="Normal"/>
              <w:rPr/>
            </w:pPr>
            <w:r>
              <w:rPr/>
              <w:t xml:space="preserve">Участие во Всероссийской акции «Спорт против наркотиков» </w:t>
            </w:r>
          </w:p>
          <w:p>
            <w:pPr>
              <w:pStyle w:val="Normal"/>
              <w:rPr/>
            </w:pPr>
            <w:r>
              <w:rPr/>
              <w:t>Класс против курения</w:t>
            </w:r>
          </w:p>
        </w:tc>
      </w:tr>
    </w:tbl>
    <w:p>
      <w:pPr>
        <w:pStyle w:val="Normal"/>
        <w:spacing w:lineRule="auto" w:line="360" w:before="120" w:after="0"/>
        <w:ind w:firstLine="539"/>
        <w:jc w:val="both"/>
        <w:rPr>
          <w:i/>
          <w:i/>
        </w:rPr>
      </w:pPr>
      <w:r>
        <w:rPr>
          <w:i/>
        </w:rPr>
        <w:t xml:space="preserve">Примечани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Воспитательный процесс не ограничивается приведенным перечнем де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Перечисленные в таблицах дела имеют распределение по классам и возрастным группа с учетом возрастных особенностей школьник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ополняется соответствующими модулями программ по учебным дисциплинам, авторскими воспитательными подпрограммами «Наше Отечество», «Здоровый ребенок – успешный ученик», «Здоровое поколение», программой отделения дополнительного образования «Ум + Здоровье + Творчество = Успех», Положением о детском общественном объединении «Взлёт»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ханизмы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Heading2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хнологической осн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реализации программы является разнообразная коллективная творческая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деятельность, используются игровые, </w:t>
      </w:r>
      <w:r>
        <w:rPr>
          <w:rFonts w:cs="Times New Roman" w:ascii="Times New Roman" w:hAnsi="Times New Roman"/>
          <w:b w:val="false"/>
          <w:i w:val="false"/>
        </w:rPr>
        <w:t>диалоговые, проектные и другие интерактивные техн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Основной тип воспитательных отношений</w:t>
      </w:r>
      <w:r>
        <w:rPr>
          <w:sz w:val="28"/>
          <w:szCs w:val="28"/>
        </w:rPr>
        <w:t xml:space="preserve"> – сотрудничество. Позицию педагогического коллектива отражают слова Л.Н. Толстого: «Основу педагогической деятельности составляют честь, достоинство, подвижничество, любовь к Родине». </w:t>
      </w:r>
    </w:p>
    <w:p>
      <w:pPr>
        <w:pStyle w:val="Heading2"/>
        <w:spacing w:lineRule="auto" w:line="360" w:before="0" w:after="0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обое значение для реализации основной идеи программы:- постепенного раскрытия гимназистами личностных смыслов ценности «родина» - имеет проведение тематических классных часов гражданско-патриотической направленности на основе технологий диалогового взаимодействия (бесед, дискуссий, дискурсий) и участие воспитанников в деятель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Центра гражданско-патриотического воспитания «Защитник Отечества».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Система органов детского самоуправления </w:t>
      </w:r>
      <w:r>
        <w:rPr>
          <w:sz w:val="28"/>
          <w:szCs w:val="28"/>
        </w:rPr>
        <w:t xml:space="preserve">является составной частью соуправления гимназии (см. Схему соуправления гимназии, </w:t>
      </w:r>
      <w:r>
        <w:rPr>
          <w:color w:val="FF0000"/>
          <w:sz w:val="28"/>
          <w:szCs w:val="28"/>
        </w:rPr>
        <w:t>с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86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ет гимназистов входят старосты классов, председатель УНИО (ученического научно-исследовательского общества), старосты детских объединений отделения дополнительного образования, члены штаба детского общественного объединения «Взлет», созданного на базе гимназ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став ДОО «ВЗЛЁТ» входят: клуб «Поиск», клуб «Турист», </w:t>
      </w:r>
      <w:r>
        <w:rPr>
          <w:bCs/>
          <w:iCs/>
          <w:sz w:val="28"/>
          <w:szCs w:val="28"/>
        </w:rPr>
        <w:t xml:space="preserve">клуб «Форвард», </w:t>
      </w:r>
      <w:r>
        <w:rPr>
          <w:sz w:val="28"/>
          <w:szCs w:val="28"/>
        </w:rPr>
        <w:t xml:space="preserve">отряд «Аванте», отряд «Зарница», редакция газеты «ПРО-пеллер», редакция радиоцентра «Голос гимназии».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9141460" cy="583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ысшим органом объедин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i/>
          <w:sz w:val="28"/>
          <w:szCs w:val="28"/>
        </w:rPr>
        <w:t>собрание</w:t>
      </w:r>
      <w:r>
        <w:rPr>
          <w:sz w:val="28"/>
          <w:szCs w:val="28"/>
        </w:rPr>
        <w:t>, на котором обсуждаются общие цели и задачи объединения, подводятся итоги деятельности, планируются совместные дела. В период между собраниями координационную деятельность клубов, отрядов и редакций осуществляет Штаб объединения, в состав которого входят президенты и руководители клубов, командиры и руководители отрядов, главные редакторы и кураторы СМИ гимназии, руководитель объединения. У каждого объединения – свой орган самоуправления. Свои органы самоуправления имеется у коллективов классов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ериально-техническое обеспечение программы.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имназия имеет достаточную материально-техническую базу, необходимую для организации учебного процесса и воспитательной работы и соответствующую</w:t>
      </w:r>
      <w:r>
        <w:rPr/>
        <w:t xml:space="preserve"> требованиям СанПиНа.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 2 спортивных зала;</w:t>
            </w:r>
          </w:p>
        </w:tc>
        <w:tc>
          <w:tcPr>
            <w:tcW w:w="59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борудованные кабинеты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 3 класса информатики;</w:t>
            </w:r>
          </w:p>
        </w:tc>
        <w:tc>
          <w:tcPr>
            <w:tcW w:w="59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ИЗОстудия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 2 столовых;</w:t>
            </w:r>
          </w:p>
        </w:tc>
        <w:tc>
          <w:tcPr>
            <w:tcW w:w="59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«Умелые ручки» для объединений ДП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 2 медицинских кабинета;</w:t>
            </w:r>
          </w:p>
        </w:tc>
        <w:tc>
          <w:tcPr>
            <w:tcW w:w="59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зал и раздевалки для хореографического ансамбля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 школьный музей 275-й ИАКПД;</w:t>
            </w:r>
          </w:p>
        </w:tc>
        <w:tc>
          <w:tcPr>
            <w:tcW w:w="59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«Русская изба» для объединений ДП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 Центр «Защитник Отечества";</w:t>
            </w:r>
          </w:p>
        </w:tc>
        <w:tc>
          <w:tcPr>
            <w:tcW w:w="5940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пневматический и электронный тир;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 также видео-, аудио- и фотооборудование, робототехника,</w:t>
      </w:r>
      <w:r>
        <w:rPr>
          <w:rFonts w:cs="Times New Roman" w:ascii="Times New Roman" w:hAnsi="Times New Roman"/>
          <w:b w:val="false"/>
          <w:i w:val="false"/>
          <w:color w:val="0000FF"/>
          <w:sz w:val="28"/>
          <w:szCs w:val="28"/>
        </w:rPr>
        <w:t xml:space="preserve"> компьютерная техника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льти-медийные системы,</w:t>
      </w:r>
      <w:r>
        <w:rPr>
          <w:rFonts w:cs="Times New Roman" w:ascii="Times New Roman" w:hAnsi="Times New Roman"/>
          <w:b w:val="false"/>
          <w:i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нтерактивные доски, приставк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лазерный пистолет, туристское снаряжение, синтезатор, 4 пианино, костюмерную, школа оборудована радиосвязью. Для проведения классных часов используется материально-техническое оснащение учебных кабинетов гимназии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программы -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ое финансирование в соответствии со сметой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программы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имназия полностью укомплектована педагогическими кадрами. Воспитательную работу с классами осуществляют 40 классных руководителей, из них высшую категорию имеют 38 человек (95%), первую – 2 человека (5%). В воспитательном процессе участвуют также учителя, не имеющие классного руководства (воспитание на уроках, во внеурочной деятельности по предмету), педагоги отделения дополнительного образования гимназистов, психолог, социальный педагог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0"/>
        <w:jc w:val="both"/>
        <w:rPr/>
      </w:pPr>
      <w:r>
        <w:rPr>
          <w:b/>
          <w:i/>
          <w:sz w:val="28"/>
          <w:szCs w:val="28"/>
        </w:rPr>
        <w:t>Партнеры реализации программы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вязь с другими социальными институ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оспитательной работы с учётом возраста детей предусмотрено посещение театров и музеев Санкт-Петербурга, музеев г. Пушкина, других достопримечательностей Санкт-Петербурга и Ленинградской области. Программа позволяет широко использовать возможности кинопроката: в кинотеатрах «Руслан», «Авангард» и в фильмотеке Царского Села осуществляются просмотры научно-документальных и художественных кинофильмов и проводятся мероприятия гимназ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программы предполагает активное сотрудничество с Царскосельским лицеем, Домом культуры и ДТЮ г. Пушкина, спортивной, художественной и музыкальных школ, Центральной районной библиотеки имени Мамина-Сибиряка, а также с детским общественным объединением юных пушкинцев и павловчан, Союзом юных петербуржцев, советом ветеранов, администрацией г. Пушкин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зультаты реализации программы</w:t>
      </w:r>
      <w:r>
        <w:rPr>
          <w:sz w:val="28"/>
          <w:szCs w:val="28"/>
        </w:rPr>
        <w:t xml:space="preserve"> (см. результаты по этапам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иагностика эффективности программы</w:t>
      </w:r>
    </w:p>
    <w:p>
      <w:pPr>
        <w:pStyle w:val="Heading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ктами диагностик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являются: личность гимназиста, коллектив, профессиональное мастерство педагога.</w:t>
      </w:r>
    </w:p>
    <w:p>
      <w:pPr>
        <w:pStyle w:val="Heading"/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спользуются следующие методы диагностики: методы опроса (анкетирование, беседа); наблюдение; анализ педагогической документации; анализ общезначимых школьных дел и КТД; анализ продуктов деятельности (творческого поиска); самоанализ результатов участниками воспитательного процесса; коллективный педагогический анализ на плановых совещаниях, педагогические советы, собеседованиях с членами педагогического коллектива, другие мето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Объект: личность гимназист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879"/>
        <w:gridCol w:w="2415"/>
      </w:tblGrid>
      <w:tr>
        <w:trPr>
          <w:trHeight w:val="55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диагностики и способы фиксации</w:t>
            </w:r>
          </w:p>
        </w:tc>
      </w:tr>
      <w:tr>
        <w:trPr>
          <w:trHeight w:val="32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ношение к родной природе</w:t>
            </w:r>
          </w:p>
        </w:tc>
      </w:tr>
      <w:tr>
        <w:trPr>
          <w:trHeight w:val="280" w:hRule="atLeast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развитие чувства любви к природе и переживания за ее сохранение, бережного отношения к ней 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развитие чувства ответственности за экологическое благополучие планеты</w:t>
            </w:r>
          </w:p>
          <w:p>
            <w:pPr>
              <w:pStyle w:val="TextBody"/>
              <w:rPr/>
            </w:pPr>
            <w:r>
              <w:rPr/>
              <w:t>- освоение гимназистами экологических знаний, обретение опыта решения экологических проблем, природоохранной деятельности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отношение к природе как к национальному достояни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бровольность участие в природоохранной деятельности, проявление инициативы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анкетирование, беседа</w:t>
            </w:r>
          </w:p>
        </w:tc>
      </w:tr>
      <w:tr>
        <w:trPr>
          <w:trHeight w:val="910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явление ощущения красоты природы, понимания бережной заботы о ней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дуктов деятельности (сочинения, фотографии, рисунки и т.п.)</w:t>
            </w:r>
          </w:p>
        </w:tc>
      </w:tr>
      <w:tr>
        <w:trPr>
          <w:trHeight w:val="910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ражение в суждениях мыслей о природе как национальном достоянии, понимания необходимости ее сохранени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творческих работ, участия в диспутах, конференциях и пр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Отношение к истории и культуре России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both"/>
              <w:rPr/>
            </w:pPr>
            <w:r>
              <w:rPr/>
              <w:t>интерес к культуре и истории России, родного края; вовлечение в краеведческую деятельность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both"/>
              <w:rPr/>
            </w:pPr>
            <w:r>
              <w:rPr/>
              <w:t>понимание и принятие культуры, традиций, истории России, сопереживание ее успехам и неудачам, осмысление личной сопричастности к судьбе России,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both"/>
              <w:rPr/>
            </w:pPr>
            <w:r>
              <w:rPr/>
              <w:t>освоение этики межличностных, межнациональных отношений на основе уважения, разумной требовательности и толерантности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both"/>
              <w:rPr/>
            </w:pPr>
            <w:r>
              <w:rPr/>
              <w:t>осознание русского языка как духовной, нравственной и культурной ценности Росс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 xml:space="preserve">развитие эстетических чувств, вкусов гимназистов, потребности в постижении художественных ценностей отечественной и общечеловеческой культуры, совершенствование своих творческих способностей и умен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осознание ценности семьи, понимание причин осложнения отношений между родителями и детьми, знание способов выхода из конфликтных ситуац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интереса к расширению знаний в области истории и культуры России,</w:t>
            </w:r>
          </w:p>
          <w:p>
            <w:pPr>
              <w:pStyle w:val="Normal"/>
              <w:rPr/>
            </w:pPr>
            <w:r>
              <w:rPr/>
              <w:t>- участие в краеведческой деятельности;</w:t>
            </w:r>
          </w:p>
          <w:p>
            <w:pPr>
              <w:pStyle w:val="Normal"/>
              <w:rPr/>
            </w:pPr>
            <w:r>
              <w:rPr/>
              <w:t>- характер общения, взаимодействия (взаимоуважение, конструктивный диалог) с людьми иной национальности;</w:t>
            </w:r>
          </w:p>
          <w:p>
            <w:pPr>
              <w:pStyle w:val="Normal"/>
              <w:rPr/>
            </w:pPr>
            <w:r>
              <w:rPr/>
              <w:t>- проявление в общении бережного отношения к родному языку,</w:t>
            </w:r>
          </w:p>
          <w:p>
            <w:pPr>
              <w:pStyle w:val="Normal"/>
              <w:rPr/>
            </w:pPr>
            <w:r>
              <w:rPr/>
              <w:t>- проявление интереса к</w:t>
            </w:r>
          </w:p>
          <w:p>
            <w:pPr>
              <w:pStyle w:val="Normal"/>
              <w:rPr/>
            </w:pPr>
            <w:r>
              <w:rPr/>
              <w:t xml:space="preserve">Прекрасному; </w:t>
            </w:r>
          </w:p>
          <w:p>
            <w:pPr>
              <w:pStyle w:val="Normal"/>
              <w:rPr/>
            </w:pPr>
            <w:r>
              <w:rPr/>
              <w:t>-позитивная реализация гимназистами своего творческого и культурного потенциала</w:t>
            </w:r>
          </w:p>
          <w:p>
            <w:pPr>
              <w:pStyle w:val="Normal"/>
              <w:rPr/>
            </w:pPr>
            <w:r>
              <w:rPr/>
              <w:t>(в т.ч. культуры общения и поведения);</w:t>
            </w:r>
          </w:p>
          <w:p>
            <w:pPr>
              <w:pStyle w:val="Normal"/>
              <w:rPr/>
            </w:pPr>
            <w:r>
              <w:rPr/>
              <w:t>- проявление заботы и уважительного отношении к членам семьи, интереса к ее истории, судьбам родных;</w:t>
            </w:r>
          </w:p>
          <w:p>
            <w:pPr>
              <w:pStyle w:val="Normal"/>
              <w:rPr/>
            </w:pPr>
            <w:r>
              <w:rPr/>
              <w:t>- проявление в суждениях мысли о сопричастности к судьбе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наблюдение, фиксирование в характеристике класса, личности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 xml:space="preserve">анкетирование, 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беседа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анализ результатов творческих работ, участия в диспутах, конференциях и пр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анализ рефлексии детьми внеклассных и общешкольных дел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беседы с родителям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ношение к труду на благо Родины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both"/>
              <w:rPr/>
            </w:pPr>
            <w:r>
              <w:rPr/>
              <w:t>уважительное отношение к честному труду, его результатам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both"/>
              <w:rPr/>
            </w:pPr>
            <w:r>
              <w:rPr/>
              <w:t>обретение первого опыта деятельной заботы о Родине, в том числе, по благоустройству города, культурно-исторических памятников, социально незащищенных объектов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both"/>
              <w:rPr/>
            </w:pPr>
            <w:r>
              <w:rPr/>
              <w:t>понимание личной ответственности за результаты порученного дела, стремление к честному труду, качественному выполнению работы; развитие трудолюбия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41"/>
              <w:jc w:val="both"/>
              <w:rPr/>
            </w:pPr>
            <w:r>
              <w:rPr/>
              <w:t xml:space="preserve">ценностное отношения к знаниям как основе культуры и будущего профессионализма; 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41"/>
              <w:jc w:val="both"/>
              <w:rPr/>
            </w:pPr>
            <w:r>
              <w:rPr/>
              <w:t>умение рационально организовывать свой учебный труд; повышение работоспособности участников образовательного процесса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41"/>
              <w:jc w:val="both"/>
              <w:rPr/>
            </w:pPr>
            <w:r>
              <w:rPr/>
              <w:t>осознание своих склонностей, способностей, готовность к ответственному выбору профессии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both"/>
              <w:rPr/>
            </w:pPr>
            <w:r>
              <w:rPr/>
              <w:t>развитие вкуса к познанию, исследовательской деятельности, самообразованию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both"/>
              <w:rPr/>
            </w:pPr>
            <w:r>
              <w:rPr/>
              <w:t>готовности к служению Отечеству в труде чувства личной ответственности за благополучие России и ее экономическое развитие, готовность практическими делами укреплять ее могущество и независимость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проявление способности к сотрудничеству в труде и учебе,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добровольность участия в благотворительном труде, качество его выполнения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ответственность в отношении к делу, к поручениям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интерес к расширению знаний, познанию окружающего мира,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180"/>
              <w:rPr/>
            </w:pPr>
            <w:r>
              <w:rPr/>
              <w:t>мотивированность на образование и самообразование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характер отношения к учебной деятельности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степень самоорганизации в учебной деятельности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 xml:space="preserve">соблюдение адекватного для организма режима труда и отдыха, питания, двигательной активности, 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умение организовать свой досуг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проявление ответственности в профессиональном самоопределении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 xml:space="preserve">стремление к ЗОЖ, культурному проведению досуга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наблюдение,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беседы с учителями, родителями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анализ суждений,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анализ личных учебных и трудовых достижений гимназистов (портфолио)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статистический анализ поступления в вузы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анализ рефлексии детьми внеклассных и общешкольных дел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center"/>
              <w:rPr>
                <w:i/>
                <w:i/>
              </w:rPr>
            </w:pPr>
            <w:r>
              <w:rPr>
                <w:i/>
              </w:rPr>
              <w:t>Отношение к защите Отечества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both"/>
              <w:rPr/>
            </w:pPr>
            <w:r>
              <w:rPr/>
              <w:t>его величие в подвиге во имя Родины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both"/>
              <w:rPr/>
            </w:pPr>
            <w:r>
              <w:rPr/>
              <w:t>готовность сохранять, преумножать честь и славу Отечества, ее культурно-историческое достояние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both"/>
              <w:rPr/>
            </w:pPr>
            <w:r>
              <w:rPr/>
              <w:t>умение правильно определять ситуации с факторами риска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both"/>
              <w:rPr/>
            </w:pPr>
            <w:r>
              <w:rPr/>
              <w:t>знание алгоритмов поведения в экстремальных ситуациях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both"/>
              <w:rPr/>
            </w:pPr>
            <w:r>
              <w:rPr/>
              <w:t>умение оказать доврачебную медицинскую помощь (в пределах своих возрастных возможностей), в т. ч., самопомощь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both"/>
              <w:rPr/>
            </w:pPr>
            <w:r>
              <w:rPr/>
              <w:t>развитие потребности в систематическом укреплении здоровья, в т. ч. через занятия физкультурой (спортом), туризмо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/>
              <w:t>проявление интереса к расширению знаний в области истории России, ее Вооруженных Сил,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180"/>
              <w:jc w:val="both"/>
              <w:rPr/>
            </w:pPr>
            <w:r>
              <w:rPr/>
              <w:t>проявление интереса к занятиям физической культурой, спортом, туризмом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180"/>
              <w:jc w:val="both"/>
              <w:rPr/>
            </w:pPr>
            <w:r>
              <w:rPr/>
              <w:t>проявление уважения и деятельной заботы о ветеранах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180"/>
              <w:jc w:val="both"/>
              <w:rPr/>
            </w:pPr>
            <w:r>
              <w:rPr/>
              <w:t>активность участия в делах этого направления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180"/>
              <w:jc w:val="both"/>
              <w:rPr/>
            </w:pPr>
            <w:r>
              <w:rPr/>
              <w:t>выражение в суждениях мыслей о необходимости служения Отечеству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200"/>
              <w:jc w:val="both"/>
              <w:rPr/>
            </w:pPr>
            <w:r>
              <w:rPr/>
              <w:t>наблюдени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200"/>
              <w:jc w:val="both"/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200"/>
              <w:jc w:val="both"/>
              <w:rPr/>
            </w:pPr>
            <w:r>
              <w:rPr/>
              <w:t>анализ личных достижений гимназистов (наличие дипломов, призов и др.)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180"/>
              <w:jc w:val="both"/>
              <w:rPr/>
            </w:pPr>
            <w:r>
              <w:rPr/>
              <w:t>поступление в соответствующие вузы (статистический анализ)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180"/>
              <w:jc w:val="both"/>
              <w:rPr/>
            </w:pPr>
            <w:r>
              <w:rPr/>
              <w:t>анализ рефлексии детьми внеклассных и общешкольных дел, участия в акциях, проектах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ражданская позиция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приобщение к политической и правовой культуре, воспитание уважительного отношения к законам государства, его символам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осознание гражданской позиции, активная социализация, возникновение потребности активно защищать как личные интересы, так и интересы общества, государства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both"/>
              <w:rPr/>
            </w:pPr>
            <w:r>
              <w:rPr/>
              <w:t>умение самостоятельно анализировать события в стране и мире, готовность противостоять манипулированию общественным мнением, воздействиям псевдокультур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получение первого опыта творческой самостоятельно организованной созидательной деятельности в учении, труде, в досуге, опыта демократических отношений посредством коллективного обсуждения вопросов, проблем, опыта самостоятельной организации деятельности в классном коллективе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возникновение потребности в служении Отечеству, ее реализация в творческой созидательной деятельности на благо Родины,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осмысление личной сопричастности к судьбе России, гражданской ответственности за ее благополучие; появление чувства гордости званием россиянина, петербуржца, пушкинца /царскосела/, гимназиста,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рес к внутренней и внешней политике государства, к правам и обязанностям;</w:t>
            </w:r>
          </w:p>
          <w:p>
            <w:pPr>
              <w:pStyle w:val="Normal"/>
              <w:rPr/>
            </w:pPr>
            <w:r>
              <w:rPr/>
              <w:t>- проявление в поступках и суждениях гражданской позиции, национального достоинства;</w:t>
            </w:r>
          </w:p>
          <w:p>
            <w:pPr>
              <w:pStyle w:val="Normal"/>
              <w:rPr/>
            </w:pPr>
            <w:r>
              <w:rPr/>
              <w:t>- уважительное отношение к государственным символам России,</w:t>
            </w:r>
          </w:p>
          <w:p>
            <w:pPr>
              <w:pStyle w:val="Normal"/>
              <w:rPr/>
            </w:pPr>
            <w:r>
              <w:rPr/>
              <w:t>- стремление активно участвовать в культурной и общественной жизни;</w:t>
            </w:r>
          </w:p>
          <w:p>
            <w:pPr>
              <w:pStyle w:val="Normal"/>
              <w:jc w:val="both"/>
              <w:rPr/>
            </w:pPr>
            <w:r>
              <w:rPr/>
              <w:t>- выдвижение социально значимых инициатив как проявление гражданской позиции;</w:t>
            </w:r>
          </w:p>
          <w:p>
            <w:pPr>
              <w:pStyle w:val="Normal"/>
              <w:rPr/>
            </w:pPr>
            <w:r>
              <w:rPr/>
              <w:t>- проявление умения взаимодействовать с коллективом;</w:t>
            </w:r>
          </w:p>
          <w:p>
            <w:pPr>
              <w:pStyle w:val="Normal"/>
              <w:rPr/>
            </w:pPr>
            <w:r>
              <w:rPr/>
              <w:t>- проявление лидерской позиции, организаторских умен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180"/>
              <w:jc w:val="both"/>
              <w:rPr/>
            </w:pPr>
            <w:r>
              <w:rPr/>
              <w:t>наблюдение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180"/>
              <w:jc w:val="both"/>
              <w:rPr/>
            </w:pPr>
            <w:r>
              <w:rPr/>
              <w:t>анкетирование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180"/>
              <w:jc w:val="both"/>
              <w:rPr/>
            </w:pPr>
            <w:r>
              <w:rPr/>
              <w:t>анализ рефлексии детьми внеклассных и общешкольных дел, участия в акциях, проектах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color w:val="FF0000"/>
              </w:rPr>
            </w:pPr>
            <w:r>
              <w:rPr/>
              <w:t>анализ результатов творческих работ, участия в диспутах, конференциях, высказанных суждений,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180"/>
              <w:jc w:val="both"/>
              <w:rPr/>
            </w:pPr>
            <w:r>
              <w:rPr/>
              <w:t>анализ личных достижений гимназистов4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180"/>
              <w:jc w:val="both"/>
              <w:rPr/>
            </w:pPr>
            <w:r>
              <w:rPr/>
              <w:t>анализ активности участия в делах гимназии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center"/>
              <w:rPr>
                <w:i/>
                <w:i/>
              </w:rPr>
            </w:pPr>
            <w:r>
              <w:rPr>
                <w:i/>
              </w:rPr>
              <w:t>Отношение к человеку (к окружающим людям, к самому себе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 xml:space="preserve">оптимистичное отношение к жизни, развитое чувство собственного достоинства и уважение этого чувства в других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 xml:space="preserve">отношение к жизни, здоровью как наивысшим ценностям, приобщение к здоровому образу жизни, развитие потребности в физическом самосовершенствовании, осознанного отношения к гигиене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 xml:space="preserve">умение вести себя в эпидемически неблагоприятных условиях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 xml:space="preserve">умение и стремление избегать рискованных для жизни и здоровья форм поведения и проведения досуга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критическое отношение к идеям и информации в неформальных группах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приобщение к духовно-нравственным ценностям, формирование на их основе культуры поведения, потребности в совершении нравственных поступков, сохранении чести, достоинства, благородства в любых ситуациях, развитие чувства ответственности за свои дела и поступк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уважительное, доброжелательное отношение к людям, критическое отношение к проявлениям грубости, бескультур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в суждениях умения чувствовать и ценить духовную красоту человека, его достоинство в благородных поступках, в служении Отечеству,</w:t>
            </w:r>
          </w:p>
          <w:p>
            <w:pPr>
              <w:pStyle w:val="Normal"/>
              <w:jc w:val="both"/>
              <w:rPr/>
            </w:pPr>
            <w:r>
              <w:rPr/>
              <w:t>- проявление интереса к духовному миру человека, его интересам, проблемам; освоение этики межличностных отношений;</w:t>
            </w:r>
          </w:p>
          <w:p>
            <w:pPr>
              <w:pStyle w:val="Normal"/>
              <w:rPr/>
            </w:pPr>
            <w:r>
              <w:rPr/>
              <w:t>- проявление в суждениях понимания смысла нравственных ценностей, здоровья, ЗОЖ;</w:t>
            </w:r>
          </w:p>
          <w:p>
            <w:pPr>
              <w:pStyle w:val="Normal"/>
              <w:rPr/>
            </w:pPr>
            <w:r>
              <w:rPr/>
              <w:t>- адекватность самооценки, проявление силы воли, характера,</w:t>
            </w:r>
            <w:r>
              <w:rPr>
                <w:color w:val="00FF00"/>
              </w:rPr>
              <w:t xml:space="preserve"> </w:t>
            </w:r>
            <w:r>
              <w:rPr/>
              <w:t>стремления к самосовершенствованию;</w:t>
            </w:r>
          </w:p>
          <w:p>
            <w:pPr>
              <w:pStyle w:val="Normal"/>
              <w:rPr/>
            </w:pPr>
            <w:r>
              <w:rPr/>
              <w:t>- проявление стремления быть полезным людям;</w:t>
            </w:r>
          </w:p>
          <w:p>
            <w:pPr>
              <w:pStyle w:val="Normal"/>
              <w:rPr/>
            </w:pPr>
            <w:r>
              <w:rPr/>
              <w:t>- проявление самостоятельности, умения противостоять групповому давлению, принуждению к действиям с риском для здоровья и жизни;</w:t>
            </w:r>
          </w:p>
          <w:p>
            <w:pPr>
              <w:pStyle w:val="Normal"/>
              <w:rPr/>
            </w:pPr>
            <w:r>
              <w:rPr/>
              <w:t>- проявление товарищеских отношен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/>
              <w:t>анализ личных достижения гимназистов (портфолио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беседы с учителями, родителям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 результатов медосмотр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color w:val="FF0000"/>
              </w:rPr>
            </w:pPr>
            <w:r>
              <w:rPr/>
              <w:t>анализ результатов творческих работ, участия в диспутах, конференциях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анализ рефлексии детьми внеклассных и общешкольных дел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наблюдение и анализ поведения, поступков гимназис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2. Объект – педагог. </w:t>
      </w:r>
      <w:r>
        <w:rPr/>
        <w:t>Основу критериев оценки развития личности педагога составляют компоненты профессионального мастер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566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и оценк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 диагностики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проявление потребности в духовном развитии личност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стремление к освоению новых профессиональных знаний, умений, совершенствованию имеющихся навыков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освоение новых педагогических технологий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творческое отношение к деятельност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методические достиже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продуманность работы с коллективом, личностью (в т.ч. отраженная в планах, по возможности, в  программе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умение взаимодействовать с педагогическим коллективом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101" w:leader="none"/>
              </w:tabs>
              <w:ind w:left="101" w:hanging="180"/>
              <w:rPr/>
            </w:pPr>
            <w:r>
              <w:rPr/>
              <w:t>самоанализ результатов педагогической деятельности;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101" w:leader="none"/>
              </w:tabs>
              <w:ind w:left="101" w:hanging="180"/>
              <w:rPr/>
            </w:pPr>
            <w:r>
              <w:rPr/>
              <w:t xml:space="preserve"> </w:t>
            </w:r>
            <w:r>
              <w:rPr/>
              <w:t>анализ результатов деятельности на плановых совещаниях, педагогических советах, собеседованиях с педагогическим коллективом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101" w:leader="none"/>
              </w:tabs>
              <w:ind w:left="101" w:hanging="180"/>
              <w:rPr/>
            </w:pPr>
            <w:r>
              <w:rPr/>
              <w:t>наблюдение,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101" w:leader="none"/>
              </w:tabs>
              <w:ind w:left="101" w:hanging="180"/>
              <w:rPr/>
            </w:pPr>
            <w:r>
              <w:rPr/>
              <w:t>экспертная оценка классных часов, анализ методических разработок;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101" w:leader="none"/>
              </w:tabs>
              <w:ind w:left="101" w:hanging="180"/>
              <w:rPr/>
            </w:pPr>
            <w:r>
              <w:rPr/>
              <w:t>анализ документации;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101" w:leader="none"/>
              </w:tabs>
              <w:ind w:left="101" w:hanging="180"/>
              <w:rPr/>
            </w:pPr>
            <w:r>
              <w:rPr/>
              <w:t>анкетирование;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101" w:leader="none"/>
              </w:tabs>
              <w:ind w:left="101" w:hanging="180"/>
              <w:rPr/>
            </w:pPr>
            <w:r>
              <w:rPr/>
              <w:t>самоанализ результатов воспитательной работы.</w:t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  <w:t>2) Объект – детский коллекти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</w:rPr>
              <w:t>Методы диагностик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уровень развития коллектив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наличие ценностно-ориентационного единства (ЦОЕ) коллектив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степень направленности на социальное творчество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характер межличностных отношений; психологический климат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наличие лидеров и их роль в управлении коллективом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работа органов соуправле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наличие и характер группировок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отношения с другими коллективами (детскими, педагогическим)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кетирование;</w:t>
            </w:r>
          </w:p>
          <w:p>
            <w:pPr>
              <w:pStyle w:val="Normal"/>
              <w:jc w:val="both"/>
              <w:rPr/>
            </w:pPr>
            <w:r>
              <w:rPr/>
              <w:t>- самоанализ результатов деятельности и роста коллектива;</w:t>
            </w:r>
          </w:p>
          <w:p>
            <w:pPr>
              <w:pStyle w:val="Normal"/>
              <w:rPr/>
            </w:pPr>
            <w:r>
              <w:rPr/>
              <w:t>- анализ результатов деятельности на плановых совещаниях, педагогических советах, собеседованиях с педагогическим коллективом;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,</w:t>
            </w:r>
          </w:p>
          <w:p>
            <w:pPr>
              <w:pStyle w:val="Normal"/>
              <w:jc w:val="both"/>
              <w:rPr/>
            </w:pPr>
            <w:r>
              <w:rPr/>
              <w:t>-экспертная оценка,</w:t>
            </w:r>
          </w:p>
          <w:p>
            <w:pPr>
              <w:pStyle w:val="Normal"/>
              <w:jc w:val="both"/>
              <w:rPr/>
            </w:pPr>
            <w:r>
              <w:rPr/>
              <w:t>--анализ участия в делах гимназии;</w:t>
            </w:r>
          </w:p>
          <w:p>
            <w:pPr>
              <w:pStyle w:val="Normal"/>
              <w:jc w:val="both"/>
              <w:rPr/>
            </w:pPr>
            <w:r>
              <w:rPr/>
              <w:t>- анализ отношения к делам коллектива, уровня самоорганизации жизнедеятельности коллектива, межличностных отношений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480"/>
        <w:rPr/>
      </w:pPr>
      <w:r>
        <w:rPr/>
        <w:t>Объект - педагогический проце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347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качество постановки педагогических задач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учет принципов воспитания при проектировании и организации педагогического процесс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оптимальность отбора содержа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эффективность выбора и использования методов, средств, форм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творческий подход к проектированию и организации педагогического процесс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качество подготовки и проведения дел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кетирование;</w:t>
            </w:r>
          </w:p>
          <w:p>
            <w:pPr>
              <w:pStyle w:val="Normal"/>
              <w:jc w:val="both"/>
              <w:rPr/>
            </w:pPr>
            <w:r>
              <w:rPr/>
              <w:t>- самоанализ результатов деятельности и роста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- анализ результатов деятельности на плановых совещаниях, педагогических советах, собеседованиях с педагогическим коллективом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,</w:t>
            </w:r>
          </w:p>
          <w:p>
            <w:pPr>
              <w:pStyle w:val="Normal"/>
              <w:jc w:val="both"/>
              <w:rPr/>
            </w:pPr>
            <w:r>
              <w:rPr/>
              <w:t>-экспертная оценка,</w:t>
            </w:r>
          </w:p>
          <w:p>
            <w:pPr>
              <w:pStyle w:val="Normal"/>
              <w:jc w:val="both"/>
              <w:rPr/>
            </w:pPr>
            <w:r>
              <w:rPr/>
              <w:t>-наблюдение,</w:t>
            </w:r>
          </w:p>
          <w:p>
            <w:pPr>
              <w:pStyle w:val="Normal"/>
              <w:jc w:val="both"/>
              <w:rPr/>
            </w:pPr>
            <w:r>
              <w:rPr/>
              <w:t>-анализ общешкольных и внеклассных д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риски и способы из минимиза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64"/>
        <w:gridCol w:w="52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рис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ы их миним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я гимназистами свободы самоопределения в гражданско-патриотической позиции в следствии избыточного внимания вопросам гражданско-патриотического направленности. Возможность побочных негативных эффе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Разумный баланс дел непосредственной гражданско-патриотической направленности и других де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Высокое качество подготовки де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Активное использование диалоговых форм работ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Соблюдение педагогического такта, исключение давления, навязывания пози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Формирование позиции как результата совместных искренних размышлений педагогов и гимназис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воспитательной работы в набор формальных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Максимально возможное включение гимназистов в планирование, подготовку и проведение де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Поощрение социально значимых инициати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Учет актуальности проблем, доступности их понимания гимназистами разных возрастных груп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крайностей в самоопределении гражданской позиции у некоторых педагог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Создание условий для корректировки позиции в процессе обсуждения вопросов в педагогическом коллективе, на педагогических совета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инертность некоторых педагогов (работа «по старым сценариям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Проведение мастер-классов, других форм по обмену опытом, взаимопосещение классных часов и других воспитательных де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Моральное и материальное стимулирование педагогического творче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ти вовлечения родителей в воспитательный проце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Разъяснительная работа с родителями (встречи, родительские собрания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Открытость воспитательной работы, вовлечение родителей в творческий процес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Использование персональных приглашений на праздники, соревнования, выступления, выстав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Проведение совместных вечеров, праздников соревнований с участием родителей уча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достаточного финансиров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частие в конкурсах на грант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иск спонсоров, альтернативных источников финансир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Эффективное использование имеющейся материальной базы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можность тиражирования идей. </w:t>
      </w:r>
      <w:r>
        <w:rPr>
          <w:sz w:val="28"/>
          <w:szCs w:val="28"/>
        </w:rPr>
        <w:t>Основные идеи программы, смысловые доминанты этапов, направления работы, составляющие модель воспитательной системы могут быть использованы в различных образовательных учреждениях. Важным условием эффективности будет учет особенностей и традиций воспитания конкретного образовательного учреждения.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программы принадлежит Д.С. Филиппову, студенту ЛГУ им. А.С. Пушкина (1999-2004 уч.г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i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Lucida Sans Unicode" w:hAnsi="Lucida Sans Unicode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7">
    <w:name w:val="A7"/>
    <w:basedOn w:val="TextBodyIndent"/>
    <w:qFormat/>
    <w:pPr>
      <w:shd w:fill="FFFFFF" w:val="clear"/>
      <w:spacing w:before="0" w:after="0"/>
      <w:ind w:left="0" w:firstLine="567"/>
      <w:jc w:val="both"/>
    </w:pPr>
    <w:rPr>
      <w:color w:val="000000"/>
      <w:sz w:val="28"/>
      <w:szCs w:val="31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qFormat/>
    <w:pPr>
      <w:widowControl/>
      <w:overflowPunct w:val="false"/>
      <w:autoSpaceDE w:val="false"/>
      <w:bidi w:val="0"/>
      <w:spacing w:lineRule="atLeast" w:line="186"/>
      <w:ind w:firstLine="227"/>
      <w:jc w:val="both"/>
    </w:pPr>
    <w:rPr>
      <w:rFonts w:ascii="Journal;Times New Roman" w:hAnsi="Journal;Times New Roman" w:eastAsia="Times New Roman" w:cs="Journal;Times New Roman"/>
      <w:color w:val="000000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8:00Z</dcterms:created>
  <dc:creator>Морозова</dc:creator>
  <dc:description/>
  <cp:keywords/>
  <dc:language>en-US</dc:language>
  <cp:lastModifiedBy>пк</cp:lastModifiedBy>
  <dcterms:modified xsi:type="dcterms:W3CDTF">2014-01-14T10:10:00Z</dcterms:modified>
  <cp:revision>2</cp:revision>
  <dc:subject/>
  <dc:title> «Открой в себе Родину»</dc:title>
</cp:coreProperties>
</file>