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ГБОУ гимназия № 40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хранению и укреплению здоровья 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6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У служб здоровья с участием родительской общественност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ечительский 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м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бабуш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нутренней среды гимназии, обеспечивающей здоровьесберегающий характер образовательного  процесса и безопасность учащихся.Обеспечение оптимального режима  двигательной активности школьников(утренняя гигиеническая гимнастика, динамические паузы, оздоровительная гимнастика) в течение учебного воспитательного процесса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ового поколения «Социокультурная среда гимназии как фактор сохранения и укрепления здоровья субъектов образовательного процес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начальной школы данной программы «Здоровый ребёнок – успешный уче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средней и старшей ступени «Здоровое покол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щиеся обеспечены рабочим местом в соответствии с санитарными нормами (по росту, по мед показаниям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ется световой режим (сан. нормы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аживание учащихся по росту и зрению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итьевого режима (питьевая вода во всех классах и в столовой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пожарной безопасност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служба охраны на входе в школу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медицинский кабине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еники обеспечены горячим питанием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классах проводится утренняя гимнастик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классах введен третий двигательный урок (ритмическая гимнастика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– в 1 классах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-пауза на уроках во всех классах с использованием массажных ковриков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научно-обоснованного оптимального ученого режима на основе функциональной диагностики состояния учащихся(воспитанников); обеспечение двигательной активности учащихся (воспитанников ) в течение учебного дн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режим, расписание уроков  построены на основе норм СанПиН2.4.2.2821-10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ы ежедневные оздоровительные мероприятия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ренняя гимна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намическая пау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лакспаузы на основе упражнений адаптивной и сосудистой      гимнас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ижные игры в ГПД на улице и спортза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режим выстроен с учетом состояния учащихся  на основе следующих диагностик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15" w:leader="none"/>
              </w:tabs>
              <w:spacing w:lineRule="auto" w:line="240" w:before="0" w:after="0"/>
              <w:ind w:left="695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здоровья учащихся на основе медицинских карт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состояния здоровья на момент поступления в школу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состояния здоровья с 1991 год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казателей нарушения здоровья,  указанные в журналах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пределения по группам здоровь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ения учащимися специалистов (логопеда, педагога-психолога, занятий адаптивной гимнастикой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хронических и острых инфекционных заболева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75" w:leader="none"/>
              </w:tabs>
              <w:spacing w:lineRule="auto" w:line="240" w:before="0" w:after="0"/>
              <w:ind w:left="875" w:hanging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доровья на основе принципов лево-правополушарных взаимодействий мозга и физиологического стереотипа движений (круговых и перекрёстных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75" w:leader="none"/>
              </w:tabs>
              <w:spacing w:lineRule="auto" w:line="240" w:before="0" w:after="0"/>
              <w:ind w:left="875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доровья учащихся с точки зрения состояния осанки (отсутствие или наличие плоскостопия).</w:t>
            </w:r>
          </w:p>
          <w:p>
            <w:pPr>
              <w:pStyle w:val="Style15"/>
              <w:tabs>
                <w:tab w:val="clear" w:pos="708"/>
                <w:tab w:val="left" w:pos="1055" w:leader="none"/>
              </w:tabs>
              <w:spacing w:lineRule="auto" w:line="240" w:before="0" w:after="0"/>
              <w:ind w:left="875" w:hanging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   Во всех классах проводится утренняя гимнастика.</w:t>
            </w:r>
          </w:p>
          <w:p>
            <w:pPr>
              <w:pStyle w:val="Style15"/>
              <w:tabs>
                <w:tab w:val="clear" w:pos="708"/>
                <w:tab w:val="left" w:pos="875" w:leader="none"/>
              </w:tabs>
              <w:spacing w:lineRule="auto" w:line="240" w:before="0" w:after="0"/>
              <w:ind w:left="875" w:hanging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классах введен третий двигательный урок (ритмическая гимнастика)</w:t>
            </w:r>
          </w:p>
          <w:p>
            <w:pPr>
              <w:pStyle w:val="Style15"/>
              <w:tabs>
                <w:tab w:val="clear" w:pos="708"/>
                <w:tab w:val="left" w:pos="875" w:leader="none"/>
              </w:tabs>
              <w:spacing w:lineRule="auto" w:line="240" w:before="0" w:after="0"/>
              <w:ind w:left="875" w:hanging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– в 1 классах.</w:t>
            </w:r>
          </w:p>
          <w:p>
            <w:pPr>
              <w:pStyle w:val="Style15"/>
              <w:tabs>
                <w:tab w:val="clear" w:pos="708"/>
                <w:tab w:val="left" w:pos="875" w:leader="none"/>
              </w:tabs>
              <w:spacing w:lineRule="auto" w:line="240" w:before="0" w:after="0"/>
              <w:ind w:left="875" w:hanging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-пауза на уроках во всех классах с использованием массажных коври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 на внедрение в ОУ электронных учебных материалов в т.ч. на использование дистанционных форм обучени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896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диатеки: электронные учебники, авторские электронные уроки-презента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896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образовательные программы: «МетаШкола»; «Совенок», «Фестиваль звезд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в каждом ОУ профилактических программ нового поколения, обеспечивающих внедрение во все предметные области здоровьесберегающих образовательных технологий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программа «Социокультурная среда гимназии как фактор сохранения и укрепления здоровья субъектов образовательного процесса» с учетом возрастных и индивидуальных особенностей школьников, а для начальной школы «Здоровый ребенок – успешный ученик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вивающего чт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детского голоса на уроках музы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ее влияние адаптивной гимнасти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занятия в группах продленного дня и их роль в воспитании нравственного здоровья учащих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здоровления учащихся, ослабленных наиболее распространенными видами заболеваний, в том числе и социальнообусловленным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группы ОФП и адаптивной гимнастики в 1-4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отделение дополнительного образования. Все программы внеурочной деятельности согласованы с программой «Социокультурная среда гимназии как фактор сохранения и укрепления здоровья субъектов образовательного процес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6 групп продлённого дн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й организации сбалансированного горячего питани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м обеспеч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учащихся – завтра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учащихся – бесплатное пит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0" w:leader="none"/>
              </w:tabs>
              <w:spacing w:lineRule="auto" w:line="240" w:before="0" w:after="0"/>
              <w:ind w:righ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0" w:leader="none"/>
              </w:tabs>
              <w:spacing w:lineRule="auto" w:line="240" w:before="0" w:after="0"/>
              <w:ind w:righ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рганизации школьного питания в ОУ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опуляризации здорового питания среди школьников и их родителей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: «Питательные вещества и их знечение для роста и развития организма», «Питание и эмоциональное состояние», «Производство хранение и распространение продуктов питания», «Питание и  индивидуальное здоровье», «Приготовление и употребление пищи». </w:t>
            </w:r>
          </w:p>
          <w:p>
            <w:pPr>
              <w:pStyle w:val="Normal"/>
              <w:spacing w:lineRule="auto" w:line="240" w:before="0" w:after="0"/>
              <w:ind w:left="176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: «Организация горячего питания в школ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ультуры здоровья как компонента общей культуры учащихся, педагогов, родителей и формирование на её основе готовности к сохранению и укреплению своего здоровья и здоровья других людей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</w:t>
            </w:r>
          </w:p>
          <w:p>
            <w:pPr>
              <w:pStyle w:val="Normal"/>
              <w:spacing w:lineRule="auto" w:line="240" w:before="0" w:after="0"/>
              <w:ind w:left="176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.</w:t>
            </w:r>
          </w:p>
          <w:p>
            <w:pPr>
              <w:pStyle w:val="Normal"/>
              <w:spacing w:lineRule="auto" w:line="240" w:before="0" w:after="0"/>
              <w:ind w:left="176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мам.</w:t>
            </w:r>
          </w:p>
          <w:p>
            <w:pPr>
              <w:pStyle w:val="Normal"/>
              <w:spacing w:lineRule="auto" w:line="240" w:before="0" w:after="0"/>
              <w:ind w:left="176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бабушек.</w:t>
            </w:r>
          </w:p>
          <w:p>
            <w:pPr>
              <w:pStyle w:val="Normal"/>
              <w:spacing w:lineRule="auto" w:line="240" w:before="0" w:after="0"/>
              <w:ind w:left="176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ие работы гимназистов по данной тематике. </w:t>
            </w:r>
          </w:p>
          <w:p>
            <w:pPr>
              <w:pStyle w:val="Normal"/>
              <w:spacing w:lineRule="auto" w:line="240" w:before="0" w:after="0"/>
              <w:ind w:left="176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лашение в школу специалистов: МЧС, ГАИ, медиков. </w:t>
            </w:r>
          </w:p>
          <w:p>
            <w:pPr>
              <w:pStyle w:val="Normal"/>
              <w:spacing w:lineRule="auto" w:line="240" w:before="0" w:after="0"/>
              <w:ind w:left="176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: пожарная часть, музей Гигиены, этнографический музей</w:t>
            </w:r>
          </w:p>
          <w:p>
            <w:pPr>
              <w:pStyle w:val="Normal"/>
              <w:spacing w:lineRule="auto" w:line="240" w:before="0" w:after="0"/>
              <w:ind w:left="176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ые спектакли по данной тематике </w:t>
            </w:r>
          </w:p>
          <w:p>
            <w:pPr>
              <w:pStyle w:val="Normal"/>
              <w:spacing w:lineRule="auto" w:line="240" w:before="0" w:after="0"/>
              <w:ind w:left="176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йонного проекта, посвящённого вопросам здоровьесбережения – «Три Кита Здоровья»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кита здоровь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блок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предоставление информации по данной проблем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блок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 банк классных часов по программе «Здоровый ребёнок – успешный ученик» с учетом многоцелевой программы «Здоровье» по параллелям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а система работы специалистов: классный руководитель, психолог, логопед, врач,  преподаватель адаптивной гимнастики, ритмической гимнастики.   Ведется курс «Голосоведение и коррекция чт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в ППМС центра, врачей специалист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блок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и по группам здоровья, анализ состояния здоровья первоклассников при поступлении, диагностические исследования психолога,  логопеда и преподавателя адаптивной гимнастики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ограммы профилактических мероприятий             на основе анализа мониторингов и исследований.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кринингового обследования здоровья учителей в центрах здоровь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профилактические осмот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тренинги по профилактике профессионального выгорания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-просветительских, справочных и методических материалов для педагогов, школьников и их родителей по вопросам сохранения и укрепления здоровья, формирование здорового образа жизни и их питани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ий стен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й материал для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ская деятельность с учащими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учно-исследовательских работ в учебной и  вне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сборника материалов опытно-экспериментальной работы гимназии № 406 «Здоровый ребенок – успешный уче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на сайте гимназ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 с родителями детей, посещающих ГБОУ, педагогами, школьниками по проведению диспансеризации детей подросткового возраста 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</w:t>
            </w:r>
          </w:p>
          <w:p>
            <w:pPr>
              <w:pStyle w:val="Normal"/>
              <w:spacing w:lineRule="auto" w:line="240" w:before="0" w:after="0"/>
              <w:ind w:left="176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.</w:t>
            </w:r>
          </w:p>
          <w:p>
            <w:pPr>
              <w:pStyle w:val="Normal"/>
              <w:spacing w:lineRule="auto" w:line="240" w:before="0" w:after="0"/>
              <w:ind w:left="176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рганизация и проведение общешкольных родительских собраний «Здоровая семья – будущее России»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«Здоровый ребенок – успешный ученик»</w:t>
            </w:r>
          </w:p>
          <w:p>
            <w:pPr>
              <w:pStyle w:val="Normal"/>
              <w:spacing w:lineRule="auto" w:line="240" w:before="0" w:after="0"/>
              <w:ind w:left="176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«Необходимость вакцинации»</w:t>
            </w:r>
          </w:p>
          <w:p>
            <w:pPr>
              <w:pStyle w:val="Normal"/>
              <w:spacing w:lineRule="auto" w:line="240" w:before="0" w:after="0"/>
              <w:ind w:left="176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«Организация горячего питания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циальной рекламы в целях популяризации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гимназ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-информационные стенды: «Здоровый ребенок – успешный ученик», «Техника безопасности», «Правила дорожного движения», «Спортивно-оздоровительные секци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дицинских кабинетов ГБОУ медицинским оборудованием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, ростом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парат, медицинский шкаф, тумба, кушетка, носилки, сумка медицинской скорой помощи, градусник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22:31:00Z</dcterms:created>
  <dc:creator>Маман</dc:creator>
  <dc:description/>
  <cp:keywords/>
  <dc:language>en-US</dc:language>
  <cp:lastModifiedBy>Dmitrii Lapis</cp:lastModifiedBy>
  <dcterms:modified xsi:type="dcterms:W3CDTF">2015-11-22T22:31:00Z</dcterms:modified>
  <cp:revision>2</cp:revision>
  <dc:subject/>
  <dc:title>Деятельность ГБОУ гимназия № 406</dc:title>
</cp:coreProperties>
</file>