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дель развития метапредметных компетенц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7040</wp:posOffset>
                </wp:positionV>
                <wp:extent cx="5943600" cy="6099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099840"/>
                          <a:chOff x="0" y="0"/>
                          <a:chExt cx="5943600" cy="60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22860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613760"/>
                            <a:ext cx="4086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вые задачи по формированию коммуникативных У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вые задачи по формированию регуляти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1653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предметное учебное зан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794840"/>
                            <a:ext cx="194328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вые задачи по формированию познавательных У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60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48608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00068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5.2pt;width:468.05pt;height:480.3pt" coordorigin="-7,704" coordsize="9361,9606">
                <v:rect id="shape_0" fillcolor="white" stroked="t" o:allowincell="f" style="position:absolute;left:-7;top:704;width:34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3;top:704;width:34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53;top:4484;width:359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62;top:7970;width:643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;top:884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вые задачи по формированию коммуникативных УУ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3;top:884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вые задачи по формированию регулятив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У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3;top:5204;width:260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предметное учебное занят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3;top:8255;width:3059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вые задачи по формированию познавательных УУ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3,3044" to="3772,4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3,3044" to="7552,46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3,7004" to="5033,79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в стадии разработ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9:00Z</dcterms:created>
  <dc:creator>Teach42</dc:creator>
  <dc:description/>
  <cp:keywords/>
  <dc:language>en-US</dc:language>
  <cp:lastModifiedBy>1</cp:lastModifiedBy>
  <dcterms:modified xsi:type="dcterms:W3CDTF">2014-06-10T07:42:00Z</dcterms:modified>
  <cp:revision>7</cp:revision>
  <dc:subject/>
  <dc:title>Модель развития метопредметных компетенций</dc:title>
</cp:coreProperties>
</file>