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38"/>
        <w:gridCol w:w="2507"/>
        <w:gridCol w:w="25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предм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малой групп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а И.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, обществозн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цвет империи 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 н.э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а И.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, истор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как исторический источ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а Н. 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, истор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-гражданин Р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а Н. 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, обществозн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ne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ламова Н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, немецкий язы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ая форма глагола. Инфинити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енева Т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, русский язы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Е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, математ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лиматизация в горной мест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Т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, биолог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меню. Запуск программ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цова А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, информат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ркова Д.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, физическая культу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и кар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игина О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 географ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выбрать в компьютерном мен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натова Н.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, информат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и граф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Ю.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, информат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схе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Н. 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, информат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и пропорциональная зависим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ая С. 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, математ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глаголов настоящего времени в диалог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Н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, английский язы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59:00Z</dcterms:created>
  <dc:creator>user</dc:creator>
  <dc:description/>
  <dc:language>en-US</dc:language>
  <cp:lastModifiedBy>Dmitrii Lapis</cp:lastModifiedBy>
  <dcterms:modified xsi:type="dcterms:W3CDTF">2015-12-18T04:59:00Z</dcterms:modified>
  <cp:revision>2</cp:revision>
  <dc:subject/>
  <dc:title/>
</cp:coreProperties>
</file>