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для участников ГИА -9 и их родителей/законных предста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ГИА включает в себя обязательные экзамены по русскому языку и матема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кзамена по выбору определяется обучающимися самостоятельно на добровольной основе. Перечень предметов :  литература, физика, химия, биология, география, история, обществознание, иностранный язык, информатика и ИК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 Участники ГИА с ограниченными возможностями здоровья и дети –инвалиды имеют право сдавать экзамены по русскому языку и математике в форме ОГЭ и ГВЭ. Рекомендации для прохождения ГИА такими участниками можно получить в ЦПМПК, сайт  www.gmpmpk.ru, телефон   764-57-56, 314-13-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В день экзамена участнику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 взять с собой на экзамен только необходимые вещ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о время экзамена участники  не имеют права общаться друг с другом, свободно перемещаться по аудитории и ППЭ; выходить из аудитории без разрешения организ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Участники, допустившие нарушение указанных требований или иное нарушение установленного порядка проведения экзамена, удаляются с экзаме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Экзаменационная работа выполняется гелевой, капиллярной или перьевой ручками с чернилами черного ц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Участник, который по состоянию здоровья или другим объективным причинам не может завершить выполнение экзаменационной работы, имеет право досрочно покинуть аудиторию. В дальнейшем участник , при желании, сможет сдать экзамен по данному предмету в дополнительные сро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по вопросам проведения ГИА размещена на сайте гимназии www.gymnasium406.ru, на информационном стенде 2 этажа. С вопросами по проведению ГИА можно обращаться по телефону гимназии 417-29-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38:00Z</dcterms:created>
  <dc:creator>user</dc:creator>
  <dc:description/>
  <cp:keywords/>
  <dc:language>en-US</dc:language>
  <cp:lastModifiedBy>Dmitrii Lapis</cp:lastModifiedBy>
  <dcterms:modified xsi:type="dcterms:W3CDTF">2015-12-08T18:38:00Z</dcterms:modified>
  <cp:revision>2</cp:revision>
  <dc:subject/>
  <dc:title/>
</cp:coreProperties>
</file>