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ИНСТИТУТ ПРОДУКТИВНОГО ОБУЧЕНИ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66040</wp:posOffset>
            </wp:positionV>
            <wp:extent cx="816610" cy="69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48260</wp:posOffset>
            </wp:positionV>
            <wp:extent cx="70485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РОССИЙСКОЙ АКАДЕМИИ ОБРАЗОВАНИЯ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ЦЕНТР ПРОДУКТИВНОГО ОБУЧЕНИЯ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ЗОЛОТОЕ РУНО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ждународный игровой конкурс по истории мировой художественной культуры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765</wp:posOffset>
                </wp:positionH>
                <wp:positionV relativeFrom="margin">
                  <wp:posOffset>1079500</wp:posOffset>
                </wp:positionV>
                <wp:extent cx="65906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5pt" to="516.95pt,8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Районным и школьным организаторам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ОННОЕ ПИСЬМО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ые коллеги!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b/>
        </w:rPr>
        <w:t>26–29 февраля 2016 года</w:t>
      </w:r>
      <w:r>
        <w:rPr>
          <w:rFonts w:cs="Calibri" w:ascii="Calibri" w:hAnsi="Calibri"/>
        </w:rPr>
        <w:t xml:space="preserve"> будет проводиться четырнадцатый игровой конкурс по истории мировой художественной культуры «Золотое руно». Тема конкурса «</w:t>
      </w:r>
      <w:r>
        <w:rPr>
          <w:rFonts w:cs="Calibri" w:ascii="Calibri" w:hAnsi="Calibri"/>
          <w:b/>
        </w:rPr>
        <w:t>XVII век: Россия накануне перемен</w:t>
      </w:r>
      <w:r>
        <w:rPr>
          <w:rFonts w:cs="Calibri" w:ascii="Calibri" w:hAnsi="Calibri"/>
        </w:rPr>
        <w:t>». В задания включены вопросы о наиболее значимых исторических событиях, географических открытиях, государственных деятелях, выдающихся личностях, достижениях и изменениях, произошедших в культурной жизни России в XVII веке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</w:rPr>
        <w:t xml:space="preserve">Важнейшая особенность конкурса «Золотое руно» – семейный формат, который предполагает решение вопросов участниками у себя дома в выходные дни. Во время выполнения заданий можно </w:t>
      </w:r>
      <w:r>
        <w:rPr>
          <w:rFonts w:cs="Helvetica" w:ascii="Calibri" w:hAnsi="Calibri"/>
          <w:color w:val="000000"/>
          <w:shd w:fill="FFFFFF" w:val="clear"/>
        </w:rPr>
        <w:t xml:space="preserve">пользоваться различными источниками информации </w:t>
      </w:r>
      <w:r>
        <w:rPr>
          <w:rFonts w:cs="Calibri" w:ascii="Calibri" w:hAnsi="Calibri"/>
        </w:rPr>
        <w:t>(в том числе опубликованными в Интернете)</w:t>
      </w:r>
      <w:r>
        <w:rPr>
          <w:rFonts w:cs="Helvetica" w:ascii="Calibri" w:hAnsi="Calibri"/>
          <w:color w:val="000000"/>
          <w:shd w:fill="FFFFFF" w:val="clear"/>
        </w:rPr>
        <w:t>, включая словари, энциклопедии, научную и художественную литературу</w:t>
      </w:r>
      <w:r>
        <w:rPr>
          <w:rFonts w:cs="Calibri" w:ascii="Calibri" w:hAnsi="Calibri"/>
        </w:rPr>
        <w:t xml:space="preserve">, а также обращаться за помощью к родственникам и друзьям. Содержания конкурса ориентировано не столько на память и знания, полученные в рамках изучения школьной программы, сколько на умение участников работать с новой информацией, производить поиск данных, сравнивать, анализировать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онкурсные задания могут показаться очень сложными, особенно тем, кто участвует впервые, что иногда вызывает негативную реакцию у школьников и их родителей. Чтобы этого не произошло, к конкурсу необходимо подготовиться – заранее изучить материалы по теме конкурса и подобрать соответствующую литературу, а также ознакомиться с заданиями уже прошедших конкурсов на сайте runodog.ru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Конкурсные задания выдаются</w:t>
      </w:r>
      <w:r>
        <w:rPr>
          <w:rFonts w:cs="Calibri" w:ascii="Calibri" w:hAnsi="Calibri"/>
          <w:color w:val="000000"/>
        </w:rPr>
        <w:t xml:space="preserve"> на дом в пятницу </w:t>
      </w:r>
      <w:r>
        <w:rPr>
          <w:rFonts w:cs="Calibri" w:ascii="Calibri" w:hAnsi="Calibri"/>
          <w:b/>
          <w:color w:val="000000"/>
        </w:rPr>
        <w:t>26 февраля и собираются</w:t>
      </w:r>
      <w:r>
        <w:rPr>
          <w:rFonts w:cs="Calibri" w:ascii="Calibri" w:hAnsi="Calibri"/>
          <w:color w:val="000000"/>
        </w:rPr>
        <w:t xml:space="preserve"> в школе в понедельник </w:t>
      </w:r>
      <w:r>
        <w:rPr>
          <w:rFonts w:cs="Calibri" w:ascii="Calibri" w:hAnsi="Calibri"/>
          <w:b/>
          <w:color w:val="000000"/>
        </w:rPr>
        <w:t>29 февраля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Задания составлены для 4-х возрастных групп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000000"/>
        </w:rPr>
        <w:t xml:space="preserve">3-4, </w:t>
      </w:r>
      <w:r>
        <w:rPr>
          <w:rFonts w:cs="Calibri" w:ascii="Calibri" w:hAnsi="Calibri"/>
          <w:b/>
        </w:rPr>
        <w:t xml:space="preserve">5-6, 7-8 и 9-11 классы </w:t>
      </w:r>
      <w:r>
        <w:rPr>
          <w:rFonts w:cs="Calibri" w:ascii="Calibri" w:hAnsi="Calibri"/>
        </w:rPr>
        <w:t xml:space="preserve">и состоят из </w:t>
      </w:r>
      <w:r>
        <w:rPr>
          <w:rFonts w:cs="Calibri" w:ascii="Calibri" w:hAnsi="Calibri"/>
          <w:b/>
        </w:rPr>
        <w:t>60 вопросов</w:t>
      </w:r>
      <w:r>
        <w:rPr>
          <w:rFonts w:cs="Calibri" w:ascii="Calibri" w:hAnsi="Calibri"/>
        </w:rPr>
        <w:t>, разделенных на тематические блоки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</w:rPr>
        <w:t xml:space="preserve">Участие в конкурсе – добровольное. Регистрационный взнос в Санкт-Петербурге и Ленинградской области составляет </w:t>
      </w:r>
      <w:r>
        <w:rPr>
          <w:rFonts w:cs="Calibri" w:ascii="Calibri" w:hAnsi="Calibri"/>
          <w:b/>
        </w:rPr>
        <w:t>70 рублей</w:t>
      </w:r>
      <w:r>
        <w:rPr>
          <w:rFonts w:cs="Calibri" w:ascii="Calibri" w:hAnsi="Calibri"/>
        </w:rPr>
        <w:t xml:space="preserve"> с каждого участника. Право бесплатного участия может быть предоставлено детям-сиротам, учащимся детских домов, а также учащимся школ при больницах и санаториях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До 25 января 2016 года необходимо отправить сводную заявку</w:t>
      </w:r>
      <w:r>
        <w:rPr>
          <w:rFonts w:cs="Calibri" w:ascii="Calibri" w:hAnsi="Calibri"/>
          <w:color w:val="000000"/>
        </w:rPr>
        <w:t xml:space="preserve"> вашего района (вашей школы – если нет районного организатора) на участие в конкурсе. Заявки, поданные позднее этого срока, будут приняты для участия в конкурсе при наличии технической возможности.</w:t>
      </w:r>
    </w:p>
    <w:p>
      <w:pPr>
        <w:pStyle w:val="Normal"/>
        <w:spacing w:lineRule="atLeast" w:line="23" w:before="120" w:after="0"/>
        <w:ind w:firstLine="567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Благодарим за сотрудничество!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tLeast" w:line="23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Региональный оргкомитет игровых конкурсов</w:t>
        <w:br/>
        <w:t>в Санкт-Петербурге и Ленинградской области:</w:t>
      </w:r>
    </w:p>
    <w:p>
      <w:pPr>
        <w:pStyle w:val="Normal"/>
        <w:spacing w:lineRule="atLeast" w:line="23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ООО «Институт продуктивного обучения», </w:t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e-mail: sz.igry@spbipo.ru, c</w:t>
      </w:r>
      <w:r>
        <w:rPr>
          <w:rFonts w:cs="Calibri" w:ascii="Calibri" w:hAnsi="Calibri"/>
          <w:sz w:val="23"/>
          <w:szCs w:val="23"/>
        </w:rPr>
        <w:t>айт</w:t>
      </w:r>
      <w:r>
        <w:rPr>
          <w:rFonts w:cs="Calibri" w:ascii="Calibri" w:hAnsi="Calibri"/>
          <w:sz w:val="23"/>
          <w:szCs w:val="23"/>
          <w:lang w:val="en-US"/>
        </w:rPr>
        <w:t>: spbipo.ru</w:t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>+7 931 367 34 96 (пн-чт: с 10-00 до 17-00, пт: с 10-00 до 16-0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9:00Z</dcterms:created>
  <dc:creator>Mikhail Larionov</dc:creator>
  <dc:description/>
  <cp:keywords/>
  <dc:language>en-US</dc:language>
  <cp:lastModifiedBy>РиК</cp:lastModifiedBy>
  <dcterms:modified xsi:type="dcterms:W3CDTF">2015-12-14T07:40:00Z</dcterms:modified>
  <cp:revision>3</cp:revision>
  <dc:subject/>
  <dc:title/>
</cp:coreProperties>
</file>