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одовой учебный план дл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лассов, реализующих образовательную программу основного общего образования, в которых планируется введение ФГОС ООО в экспериментальном режиме с 01.09.2013 г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377"/>
        <w:gridCol w:w="2300"/>
        <w:gridCol w:w="2300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метные обла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ые предмет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часов  в недел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часов  в год</w:t>
            </w:r>
          </w:p>
        </w:tc>
      </w:tr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лолог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 и информат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</w:t>
            </w:r>
          </w:p>
        </w:tc>
      </w:tr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ственно-научные предме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стественно-научные предме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стествозна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кусств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кусство (Музыка) Искусство (ИЗО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0 (0,5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/0 (17,5)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,5</w:t>
            </w:r>
          </w:p>
        </w:tc>
      </w:tr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риативная часть при 6-дневной учебной неде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остранный язы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рия и культура Санкт-Петербург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5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5</w:t>
            </w:r>
          </w:p>
        </w:tc>
      </w:tr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0</w:t>
            </w:r>
          </w:p>
        </w:tc>
      </w:tr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урочная деятельнос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</w:tr>
    </w:tbl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едеральный государственный образовательный стандарт основного общего образования устанавливает не только обязательные учебные предметы, но и обязательные учебные области. Структура учебного плана по ФГОС содержит обязательную (инвариантную) часть и часть, формируемую участниками образовательного процесса (вариативную часть).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нвариантная часть включает перечень минимально необходимых предметов, которые обеспечивают формирование общей культуры, функциональной грамотности, способность к самоопределению и жизни в современном обществе.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предметной области «Естественнонаучные предметы» представлен вариант изучения по 1 часу предметов «Биология» и «География».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 реализации ФГОС ООО 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лассе вводится 1 час курса «Обществознание», преподаваемого по учебникам федерального перечня МОН РФ. На  изучение предмета «История» отводится 2 часа в неделю. При этом модуль «Введение в изучение истории» (10 часов), открывающий преподавние данного систематического курса, сохранен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вязи с изучением 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лассе 2012/2013 учебного года курса «Основы религиозных культур и светской этики» вводится комплексный курс « Основы духовно-нравственной культуры народов России». Реализуется следующий вариант: учебный предмет «Основы духовно-нравственной культуры народов России и традиции Санкт-Петербурга», интегрирующего ОДКНР (17,5 часов инвариантной части учебного плана) и предмет «История и культура Санкт-Петербурга» (17,5 часов из вариативной части учебного плана.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учение предмету «Технология» осуществляется на основе модульной программы по технологии исследовательской, опытнической и проектной деятельности для 5 классов, утвержденной ЭНМС АППО в 2013 году..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новы безопасности жизнедеятельности. С учетом опыта преподавания данного предмета в гимназии и его значимости он сохранен в сетке учебного плана по 1 часу в неделю.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 изучение английского языка отводится 3 часа в неделю, на изучение второго иностранного языка отводится по 2 часа в неделю. В качестве второго иностранного языка изучаются французский или немецкий языки по выбору обучающихся. 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ариативная часть учебного плана создана с учетом запросов родителей обучающихся.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гласно ФГОС основная образовательная программа основного общего образования  реализуется через урочную и внеурочную деятельность с соблюдением требований санитарно-эпидемиологических правил и нормативов.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2013/2014 учебном году организация внеурочной деятельности строится  с учетом особенностей ее финансирования: внеурочная деятельнось включается в учебный план и финансируется во втором полугодии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37:00Z</dcterms:created>
  <dc:creator>Ирина</dc:creator>
  <dc:description/>
  <dc:language>en-US</dc:language>
  <cp:lastModifiedBy>Dmitrii Lapis</cp:lastModifiedBy>
  <dcterms:modified xsi:type="dcterms:W3CDTF">2015-12-18T04:37:00Z</dcterms:modified>
  <cp:revision>3</cp:revision>
  <dc:subject/>
  <dc:title/>
</cp:coreProperties>
</file>