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200"/>
        <w:jc w:val="center"/>
        <w:outlineLvl w:val="2"/>
        <w:rPr>
          <w:rFonts w:ascii="Times New Roman" w:hAnsi="Times New Roman" w:cs="Times New Roman"/>
          <w:b/>
          <w:b/>
          <w:color w:val="2E518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E5188"/>
          <w:sz w:val="24"/>
          <w:szCs w:val="24"/>
          <w:lang w:eastAsia="ru-RU"/>
        </w:rPr>
        <w:t>Регистрация участников ГИА-11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участия в государственной итоговой аттестации по образовательным программам среднего общего образования (ГИА-11) обучающимся необходимо подать заявление с указанием перечня учебных предметов, по которым обучающийся планирует проходить ГИА-11 в текущем году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 1 феврал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явление под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мися по аккредитованным образовательным программам среднего общего образования - в образовательные организации, в которых они осваивали образовательные программы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мися освоившими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 - в образовательную организацию, осуществляющую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-11 при условии получения ими отметок не ниже удовлетворительных на промежуточной аттестации, в том числе за итоговое сочинение (изложени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мися, получающими среднее общее образование в рамках освоения образовательных программ среднего профессионального образования, в том числе образовательные программ среднего профессионального образования, интегрированные с образовательными программами основного общего и среднего общего образования в образовательных организациях среднего профессионального образования, подведомственных Комитету по образованию, - в образовательные организации, в которых они осваивали образовательные программы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ыми категориями лиц - в специально оборудованные 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ы регист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ица, не прошедшие ГИА-11 в предыдущие годы восстанавливаются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на период, необходимый для прохождения ГИА-11, проходят промежуточную аттестацию и пишут итоговое сочинение (изложение), как допуск к ГИА-11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подаче заявления могут выбрать форму прохождение ГИА-11 (ЕГЭ или ГВЭ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еся в специальных учебно-воспитательных учреждениях закрытого тип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еся в учреждениях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0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е программ среднего профессионального образования, интегрированные с образовательными программами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ники ГИА-11 с ограниченными возможностями здоровья или участники ГИА-11 дети-инвалиды и инвалиды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данных категории участников ГИА-11 формы проведения могут быть совмещены (например, экзамен по русскому языку в форме ЕГЭ, а экзамен по математике в форме ГВЭ)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обеспечения особых условий при проведении ГИА-11, участники ГИА-11 с ограниченными возможностями здоровья и обучающиеся на дому при регистрации предоставляют заключение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Центральной психолого-медико-педагогической комиссии Санкт-Петербурга (далее - ЦПМПК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участники ГИА-11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Times New Roman" w:hAnsi="Times New Roman" w:cs="Times New Roman"/>
          <w:color w:val="A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00000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менить перечень экзаменов после 1 февраля возможно только при наличии уважительных причин, подтвержденных документально, не позднее, чем за 2 недели до проведения соответствующего экзамена. Для изменения перечня экзаменов необходимо обратиться с заявлением, в котором указан новый перечень экзаменов, в Государственную экзаменационную комиссию Санкт-Петербург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layout=item&amp;id=39&amp;Itemid=236" TargetMode="External"/><Relationship Id="rId3" Type="http://schemas.openxmlformats.org/officeDocument/2006/relationships/hyperlink" Target="http://www.gmpm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0:00Z</dcterms:created>
  <dc:creator>1</dc:creator>
  <dc:description/>
  <cp:keywords/>
  <dc:language>en-US</dc:language>
  <cp:lastModifiedBy>Dmitrii Lapis</cp:lastModifiedBy>
  <dcterms:modified xsi:type="dcterms:W3CDTF">2015-12-08T19:00:00Z</dcterms:modified>
  <cp:revision>2</cp:revision>
  <dc:subject/>
  <dc:title/>
</cp:coreProperties>
</file>