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28"/>
          <w:b/>
          <w:sz w:val="24"/>
          <w:szCs w:val="24"/>
        </w:rPr>
        <w:t>Финансовое обеспечение реализации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основной образовательной программы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основного общего образования в рамках введения ФГОС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Финансовое обеспечение</w:t>
      </w:r>
      <w:r>
        <w:rPr>
          <w:sz w:val="24"/>
          <w:szCs w:val="24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3"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sz w:val="24"/>
          <w:szCs w:val="24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Применение принципа нормативного подушевого финансирования на уровне ГБОУ гимназии № 406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3"/>
          <w:sz w:val="24"/>
          <w:szCs w:val="24"/>
        </w:rPr>
        <w:t>Региональный расчётный подушевой норматив</w:t>
      </w:r>
      <w:r>
        <w:rPr>
          <w:sz w:val="24"/>
          <w:szCs w:val="24"/>
        </w:rPr>
        <w:t xml:space="preserve"> 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3211"/>
        <w:keepNext w:val="true"/>
        <w:keepLines/>
        <w:shd w:fill="auto" w:val="clear"/>
        <w:spacing w:lineRule="auto" w:line="360"/>
        <w:ind w:firstLine="454"/>
        <w:rPr/>
      </w:pPr>
      <w:bookmarkStart w:id="0" w:name="bookmark418"/>
      <w:r>
        <w:rPr>
          <w:rFonts w:cs="Times New Roman" w:ascii="Times New Roman" w:hAnsi="Times New Roman"/>
          <w:sz w:val="24"/>
          <w:szCs w:val="24"/>
        </w:rPr>
        <w:t xml:space="preserve">Региональный расчётный подушевой норматив </w:t>
      </w:r>
      <w:r>
        <w:rPr>
          <w:rStyle w:val="32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вает следующие расходы на год:</w:t>
      </w:r>
      <w:bookmarkEnd w:id="0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141"/>
        <w:shd w:fill="auto" w:val="clear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143"/>
          <w:sz w:val="24"/>
          <w:szCs w:val="24"/>
        </w:rPr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ежбюджетных отношений (бюджет субъекта РФ — муниципальный (районный))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нутрибюджетных отношений (районный бюджет — ГБОУ гимназия № 406)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БОУ гимназии № 406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зможность использования нормативов не только на уровне межбюджетных отношений (бюджет региона — бюджеты муниципальных районов), но и на уровне внутрибюджетных отношений (муниципальный бюджет — общеГБОУ гимназия № 406) и ГБОУ гимназии № 406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 п.), входящие в трудовые обязанности конкретных педагогических работников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Формирование фонда оплаты труда</w:t>
      </w:r>
      <w:r>
        <w:rPr>
          <w:sz w:val="24"/>
          <w:szCs w:val="24"/>
        </w:rPr>
        <w:t xml:space="preserve"> ГБОУ гимназии № 406 осуществляется в пределах объёма средств ГБОУ гимназии № 406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ГБОУ гимназии № 406, учитывая</w:t>
      </w:r>
      <w:r>
        <w:rPr>
          <w:color w:val="C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матривается участие органов самоуправления (общего собрания ОУ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</w:t>
      </w:r>
      <w:r>
        <w:rPr>
          <w:rStyle w:val="47"/>
          <w:sz w:val="24"/>
          <w:szCs w:val="24"/>
        </w:rPr>
        <w:t xml:space="preserve"> гимназия: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 определяет величину затрат на обеспечение требований к условиям реализации ООП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ределяет объёмы финансирования, обеспечивающие реализацию внеурочной деятельности обучающихся, включённой в основную образовательную программу ГБОУ гимназии № 406</w:t>
      </w:r>
      <w:r>
        <w:rPr>
          <w:rStyle w:val="3"/>
          <w:sz w:val="24"/>
          <w:szCs w:val="24"/>
        </w:rPr>
        <w:t xml:space="preserve"> (механизмы расчёта необходимого финансирования</w:t>
      </w:r>
      <w:r>
        <w:rPr>
          <w:sz w:val="24"/>
          <w:szCs w:val="24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(утверждена Минобрнауки 22 ноября 2007 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 ноября 2007 г.), а также в письме Департамента общего образования «Финансовое обеспечение внедрения ФГОС. Вопросы-ответы», которым предложены дополнения к модельным методикам в соответствии с требованиями ФГОС)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) разрабатывает финансовый механизм интеграции 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auto" w:line="360" w:before="0" w:after="0"/>
        <w:ind w:firstLine="454"/>
        <w:jc w:val="both"/>
        <w:rPr/>
      </w:pPr>
      <w:r>
        <w:rPr>
          <w:rStyle w:val="3"/>
          <w:sz w:val="24"/>
          <w:szCs w:val="24"/>
        </w:rPr>
        <w:t>— </w:t>
      </w:r>
      <w:r>
        <w:rPr>
          <w:rStyle w:val="3"/>
          <w:sz w:val="24"/>
          <w:szCs w:val="24"/>
        </w:rPr>
        <w:t>на основе договоров</w:t>
      </w:r>
      <w:r>
        <w:rPr>
          <w:sz w:val="24"/>
          <w:szCs w:val="24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клуба, спортивного комплекса и др.)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а счёт</w:t>
      </w:r>
      <w:r>
        <w:rPr>
          <w:rStyle w:val="3"/>
          <w:sz w:val="24"/>
          <w:szCs w:val="24"/>
        </w:rPr>
        <w:t xml:space="preserve"> выделения ставок педагогов дополнительного</w:t>
      </w:r>
      <w:r>
        <w:rPr>
          <w:rStyle w:val="2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бразования,</w:t>
      </w:r>
      <w:r>
        <w:rPr>
          <w:sz w:val="24"/>
          <w:szCs w:val="24"/>
        </w:rPr>
        <w:t xml:space="preserve"> которые обеспечивают реализацию для обучающихся в общеобразователь-ном учреждении широкого спектра программ внеурочной деятельности.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420"/>
      <w:r>
        <w:rPr>
          <w:rStyle w:val="228"/>
          <w:b/>
          <w:sz w:val="24"/>
          <w:szCs w:val="24"/>
        </w:rPr>
        <w:t>Материально-технические условия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реализации основной образовательной</w:t>
      </w:r>
      <w:bookmarkStart w:id="2" w:name="bookmark42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программы</w:t>
      </w:r>
      <w:bookmarkEnd w:id="2"/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Материально-техническая база гимназии приведена в соответствие с задачами по обеспечению реализации основной образовательной программы ГБОУ гимназии № 406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 марта 2009 г. № 277, а также соответствующие методические рекомендации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исьмо Департамента государственной политики в сфере образования Минобрнауки России от 1 апреля 2005 г. № 03—417 «О Перечне учебного и компьютерного оборудования для оснащения общеобразовательных учреждений»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еречни рекомендуемой учебной литературы и цифровых образовательных ресурсов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налогичные Перечни, утверждённые региональными нормативными актами и локальными актами ГБОУ гимназии № 406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В соответствии с требованиями ФГОС в гимназии, реализующем основную образовательную программу основного общего образования, оборудованы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еобходимые для реализации учебной и внеурочной деятельности лаборатории и  студии для занятий музыкой, хореографией и изобразительным искусством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нформационно-библиотечные центр с рабочими зонами, оборудованными читальным залам и книгохранилищами, обеспечивающими сохранность книжного фонда, медиатекой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хореографические классы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тадион, спортивные площадки, тир, оснащённые игровым, спортивным оборудованием и инвентарём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мещения для медицинского персонала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министративные и иные помещения, оснащённые необходимым оборудованием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ардеробы, санузлы, места личной гигиены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ок (территория) с необходимым набором оснащённых зон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помещениях имеется оборудование для реализации всех предметных областей и внеурочной деятельности, включая расходные материалы и канцелярские принадлежности, а также мебель, офисное оснащение и необходимый инвентарь. 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учебников соответствующих ФГОС на сумму:  948 287,72  руб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бель на сумму:</w:t>
        <w:tab/>
        <w:tab/>
        <w:tab/>
        <w:tab/>
        <w:tab/>
        <w:tab/>
        <w:t xml:space="preserve">    25 500,00  руб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о-технологический комплекс на сумму</w:t>
        <w:tab/>
        <w:tab/>
        <w:tab/>
        <w:t>2 058 800,00 руб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 учителей на сумму:</w:t>
        <w:tab/>
        <w:tab/>
        <w:t xml:space="preserve">     39 140,00</w:t>
        <w:tab/>
        <w:t>руб.</w:t>
        <w:tab/>
        <w:tab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28"/>
          <w:b/>
          <w:sz w:val="24"/>
          <w:szCs w:val="24"/>
        </w:rPr>
        <w:t>Информационно-методические условия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реализации основной образовательной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b/>
          <w:sz w:val="24"/>
          <w:szCs w:val="24"/>
        </w:rPr>
        <w:t>программы основного общего образования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од информационно-образовательной средой (или</w:t>
      </w:r>
      <w:r>
        <w:rPr>
          <w:rStyle w:val="48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ИОС)</w:t>
      </w:r>
      <w:r>
        <w:rPr>
          <w:sz w:val="24"/>
          <w:szCs w:val="24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3211"/>
        <w:keepNext w:val="true"/>
        <w:keepLines/>
        <w:shd w:fill="auto" w:val="clear"/>
        <w:spacing w:lineRule="auto" w:line="360"/>
        <w:ind w:firstLine="454"/>
        <w:rPr/>
      </w:pPr>
      <w:bookmarkStart w:id="3" w:name="bookmark424"/>
      <w:r>
        <w:rPr>
          <w:rFonts w:cs="Times New Roman" w:ascii="Times New Roman" w:hAnsi="Times New Roman"/>
          <w:sz w:val="24"/>
          <w:szCs w:val="24"/>
        </w:rPr>
        <w:t>Создаваемая в гимназии  ИОС</w:t>
      </w:r>
      <w:r>
        <w:rPr>
          <w:rStyle w:val="32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в соответствии со следующей иерархией:</w:t>
      </w:r>
      <w:bookmarkEnd w:id="3"/>
    </w:p>
    <w:p>
      <w:pPr>
        <w:pStyle w:val="TextBody"/>
        <w:shd w:fill="auto" w:val="clear"/>
        <w:tabs>
          <w:tab w:val="clear" w:pos="708"/>
          <w:tab w:val="left" w:pos="1187" w:leader="none"/>
        </w:tabs>
        <w:spacing w:lineRule="auto" w:line="36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единая информационно-образовательная среда страны;</w:t>
      </w:r>
    </w:p>
    <w:p>
      <w:pPr>
        <w:pStyle w:val="TextBody"/>
        <w:shd w:fill="auto" w:val="clear"/>
        <w:tabs>
          <w:tab w:val="clear" w:pos="708"/>
          <w:tab w:val="left" w:pos="1187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единая информационно-образовательная среда регион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ая среда ГБОУ гимназии № 406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метная информационно-образовательная среда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ая среда УМК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ая среда компонентов УМК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ая среда элементов УМК.</w:t>
      </w:r>
    </w:p>
    <w:p>
      <w:pPr>
        <w:pStyle w:val="TextBody"/>
        <w:shd w:fill="auto" w:val="clear"/>
        <w:spacing w:lineRule="auto" w:line="36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Основными элементами ИОС являются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-образовательные ресурсы Интернет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числительная и информационно-телекоммуникационная инфраст-руктур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кладные программы, в том числе поддерживающие админист-рирование и финансово-хозяйственную деятельность ГБОУ гимназии № 406 (бухгалтерский учёт, делопроизводство, кадры и т. д.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 xml:space="preserve">Необходимое для использования </w:t>
      </w:r>
      <w:r>
        <w:rPr>
          <w:rStyle w:val="11"/>
          <w:sz w:val="24"/>
          <w:szCs w:val="24"/>
        </w:rPr>
        <w:t>ИКТ</w:t>
      </w:r>
      <w:r>
        <w:rPr>
          <w:rStyle w:val="47"/>
          <w:sz w:val="24"/>
          <w:szCs w:val="24"/>
        </w:rPr>
        <w:t xml:space="preserve"> оборудование</w:t>
      </w:r>
      <w:r>
        <w:rPr>
          <w:sz w:val="24"/>
          <w:szCs w:val="24"/>
        </w:rPr>
        <w:t xml:space="preserve"> отвечает современным требованиям и обеспечивает использование ИКТ: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 учебной деятельности;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 внеурочной деятельности;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 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 измерении, контроле и оценке результатов образования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ГБОУ гимназии № 406 с другими организациями социальной сферы и органами управления.</w:t>
      </w:r>
    </w:p>
    <w:p>
      <w:pPr>
        <w:pStyle w:val="3211"/>
        <w:keepNext w:val="true"/>
        <w:keepLines/>
        <w:shd w:fill="auto" w:val="clear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bookmark425"/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снащение</w:t>
      </w:r>
      <w:r>
        <w:rPr>
          <w:rStyle w:val="32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  <w:r>
        <w:rPr>
          <w:rStyle w:val="324"/>
          <w:rFonts w:cs="Times New Roman" w:ascii="Times New Roman" w:hAnsi="Times New Roman"/>
          <w:b/>
          <w:sz w:val="24"/>
          <w:szCs w:val="24"/>
        </w:rPr>
        <w:t xml:space="preserve"> обеспечивать возможность:</w:t>
      </w:r>
      <w:bookmarkEnd w:id="4"/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вода информации на бумагу и т. п. и в трёхмерную материальную среду (печать);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- медиасообщений в информационной среде ГБОУ гимназии № 406;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иска и получения информац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TextBody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TextBody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TextBody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TextBody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ГБОУ гимназии № 406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пуска школьных печатных изданий «Пропеллер» и «Совенок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се указанные виды деятельности обеспечены расходными матери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2">
    <w:name w:val="Заголовок №3 (2)_"/>
    <w:qFormat/>
    <w:rPr>
      <w:b/>
      <w:bCs/>
      <w:i/>
      <w:iCs/>
      <w:shd w:fill="FFFFFF" w:val="clear"/>
    </w:rPr>
  </w:style>
  <w:style w:type="character" w:styleId="143">
    <w:name w:val="Основной текст (14)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eastAsia="Calibri"/>
      <w:b/>
      <w:bCs/>
      <w:sz w:val="25"/>
      <w:szCs w:val="25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eastAsia="Calibri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пк</dc:creator>
  <dc:description/>
  <dc:language>en-US</dc:language>
  <cp:lastModifiedBy>Dmitrii Lapis</cp:lastModifiedBy>
  <dcterms:modified xsi:type="dcterms:W3CDTF">2015-12-22T06:09:00Z</dcterms:modified>
  <cp:revision>2</cp:revision>
  <dc:subject/>
  <dc:title/>
</cp:coreProperties>
</file>