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-график (Дорожная карта) подготовки 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ю федерального государственного образовательного станд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гимназии № 4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14"/>
        <w:gridCol w:w="1664"/>
        <w:gridCol w:w="1914"/>
        <w:gridCol w:w="2768"/>
        <w:gridCol w:w="4530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льный (нормативно-правовой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й</w:t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управленческая, организационно-исполнительская деятель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2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ерн В В, директор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У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ординированная и качественная работа ОУ  по подготовке к  введению ФГОС ОО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введения ФГОС ООО в ОУ на 2013-2015 г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2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рн В В, директо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И Ю, зам директора по УВ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план-графи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роприят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ы, семинары, совещания и другие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: « Требования к условиям реализации ФГОС», « Требования к результатам освоения ООП», « Развитие метапредметных результатов»,  «Формирование УУД»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2 г---май 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И 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ва Н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рова Т 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, программы, алгоритмы деятельност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членами педагогического коллектива основных положений ФГОС, понимание задач, поставленных перед ними, понимание предстоящей  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меющихся условий и ресурсного обеспечения реализации ООП ООО в соответствии с требованиями ФГО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2-декабрь 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рн В В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 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хоз част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меющихся и необходимых условий для обеспечения реализации ООП ООО в соответствии с требованиями ФГО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У банка нормативных документов и материалов сопровождения введения и реализации ФГОС ООО (на бумажных и электронных носителях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И Ю, зам директора по УВ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 нормативных документов и материалов сопровождения введения и реализации ФГОС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, методическая, информационная обеспеченность процессов введения и реализации ФГО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я учебного фонда библиотеки требованиям ФГОС ООО. Комплектование библиотеки УМК по всем учебным предметам учебного плана в соответствии с федеральными перечнями на 2012/13 учебный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2-март 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 на комплектование библиотеки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библиотеки ОУ необходимыми учебными и справочными пособия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работы по введению ФГОС  в 2012-2013 уч.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рн В В, 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И Ю, зам директора по УВ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еобходимых изменений в модели образовательной системы 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-методическая деятель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рова Т Г, зам директора по Н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урсовой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методического объединения учителей основной школы, планы педагогов по самообразовани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ции педагогов школы по вопросам внедрения ФГОС ОО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готовность учителей 5  классов к введению ФГОС О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овременными педагогическими технологиями, использование их в обучении и воспитании школьников, повышение уровня преподава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руководители М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НМС, МО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й деятельности педагогов  в соответствии с требованиями ФГО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ОП ОО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И Ю, зам директора по У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бакина СВ, зам директора по ВР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документационная обеспеченность образовательного процес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их программ педагог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рова Т Г, Бычкова И Ю, зам директор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едагого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тирование образовательного процесса педагогами по предметам в соответствии с требованиями к рабочим программа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сультации, семинары по актуальным проблемам перехода на ФГО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И Ю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рова Т Г, зам директор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рофессиональных затрудн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грамм внеурочной деятельности, разработка положения о внеурочной деятель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акина С В, зам директора по В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, положени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опыта работы  педагогов, проектирование внеурочной деятельности</w:t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аналитическая деятель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ая связь с федеральным сайто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anda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сайтами департамента образования г.Санкт-Петербурга, АППО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члены рабоче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электронных ресурсов по ФГО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использование информации, мобильное реагирование на нововведения, дополнения и изменения в ходе подготовки к  внедрению ФГОС ОО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бучающихся о подготовке к введению ФГО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ва Н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тор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на сайте, протоколы род собрани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 ходе и результатах введения ФГОС О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диагностическая, коррекционно-регулятивная деятель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результатов освоения ООП (входной и по результатам учебного год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мониторинга</w:t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экономическая деятель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 бухгалтерией финансовых затрат на подготовку к переходу на ФГОС ООО на 2013 год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ерн В В, 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енко А 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ведения ФГОС НОО в школ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9:09:00Z</dcterms:created>
  <dc:creator>Пользователь</dc:creator>
  <dc:description/>
  <cp:keywords/>
  <dc:language>en-US</dc:language>
  <cp:lastModifiedBy>Александр</cp:lastModifiedBy>
  <cp:lastPrinted>2010-04-05T20:08:00Z</cp:lastPrinted>
  <dcterms:modified xsi:type="dcterms:W3CDTF">2013-09-08T19:14:00Z</dcterms:modified>
  <cp:revision>4</cp:revision>
  <dc:subject/>
  <dc:title/>
</cp:coreProperties>
</file>