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диагностическая работа. 5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 Хюппенен О.А., Козлова И.В., Костыгина С.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 задания репродуктивного характера (знание и понима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определить сформированность умения чтения многозначных чисел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8"/>
        </w:rPr>
        <w:t>Прочитай число  120500 и укажи правильный от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венадцать тысяч пятьс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о двадцать тысяч пятьс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о двадцать тысяч пятьдесят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твет:</w:t>
      </w:r>
      <w:r>
        <w:rPr>
          <w:rFonts w:cs="Times New Roman" w:ascii="Times New Roman" w:hAnsi="Times New Roman"/>
          <w:sz w:val="24"/>
          <w:szCs w:val="28"/>
        </w:rPr>
        <w:t xml:space="preserve">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ценивание:</w:t>
      </w:r>
      <w:r>
        <w:rPr>
          <w:rFonts w:cs="Times New Roman" w:ascii="Times New Roman" w:hAnsi="Times New Roman"/>
          <w:sz w:val="24"/>
          <w:szCs w:val="28"/>
        </w:rPr>
        <w:t xml:space="preserve"> правильный ответ – 10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Интерпретация:</w:t>
      </w:r>
      <w:r>
        <w:rPr>
          <w:rFonts w:cs="Times New Roman" w:ascii="Times New Roman" w:hAnsi="Times New Roman"/>
          <w:sz w:val="24"/>
          <w:szCs w:val="28"/>
        </w:rPr>
        <w:t xml:space="preserve">  невыполнение задания говорит об отсутствии умения представлять число в виде разрядных слагаемых, незнание названий класс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sz w:val="24"/>
          <w:szCs w:val="28"/>
        </w:rPr>
        <w:t xml:space="preserve"> определить сформированность представлений о величинах, усвоение единиц величин и соотношение между ним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Cs/>
          <w:sz w:val="24"/>
          <w:szCs w:val="28"/>
        </w:rPr>
        <w:t>Сравни величины:  &gt;, &lt;, =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6 т 31 кг … 631 кг                  4) 6 ч. 3 мин. … 630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80 км 4 м … 280040 м           5) 2 д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… 2000 с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10 см … 31 дм                        6) 51 ц 67 кг … 51670 к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твет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) &gt;              4) &lt;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&lt;              5) &lt;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=              6) &l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ценивание:</w:t>
      </w:r>
      <w:r>
        <w:rPr>
          <w:rFonts w:cs="Times New Roman" w:ascii="Times New Roman" w:hAnsi="Times New Roman"/>
          <w:sz w:val="24"/>
          <w:szCs w:val="28"/>
        </w:rPr>
        <w:t xml:space="preserve"> правильный ответ – 10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Интерпретация:</w:t>
      </w:r>
      <w:r>
        <w:rPr>
          <w:rFonts w:cs="Times New Roman" w:ascii="Times New Roman" w:hAnsi="Times New Roman"/>
          <w:sz w:val="24"/>
          <w:szCs w:val="28"/>
        </w:rPr>
        <w:t xml:space="preserve">  ошибочное выполнение говорит об отсутствии умения преобразовывать одни однородные величины в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Определить сформированность представлений о скорости движения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 задачу, укажи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отоциклист проехал 160 км за 2 часа. Сколько километров он проедет за 4 часа с той же скоростью?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60 км              3) 240 к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20 км              4) 360 к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твет:</w:t>
      </w:r>
      <w:r>
        <w:rPr>
          <w:rFonts w:cs="Times New Roman" w:ascii="Times New Roman" w:hAnsi="Times New Roman"/>
          <w:sz w:val="24"/>
          <w:szCs w:val="28"/>
        </w:rPr>
        <w:t xml:space="preserve">  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ценивание:</w:t>
      </w:r>
      <w:r>
        <w:rPr>
          <w:rFonts w:cs="Times New Roman" w:ascii="Times New Roman" w:hAnsi="Times New Roman"/>
          <w:sz w:val="24"/>
          <w:szCs w:val="28"/>
        </w:rPr>
        <w:t xml:space="preserve"> правильный ответ – 10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Интерпретация:</w:t>
      </w:r>
      <w:r>
        <w:rPr>
          <w:rFonts w:cs="Times New Roman" w:ascii="Times New Roman" w:hAnsi="Times New Roman"/>
          <w:sz w:val="24"/>
          <w:szCs w:val="28"/>
        </w:rPr>
        <w:t xml:space="preserve">  ошибочное выполнение задания говорит о незнании зависимости между величинами скорость, время, расстоя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или метапредметные умения продуктивного характера (познавательные УУ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ить сформированность умения  работать со статистическими данными, выделять необходимую информацию,  преобразовывать информацию одного вида в другую, сравнивать величины (понимание смысла отношений «больше на…», «меньше на…»)</w:t>
      </w:r>
    </w:p>
    <w:p>
      <w:pPr>
        <w:pStyle w:val="Normal"/>
        <w:spacing w:lineRule="auto" w:line="240" w:before="280" w:after="28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(тыс. чел.)</w:t>
      </w:r>
    </w:p>
    <w:tbl>
      <w:tblPr>
        <w:tblW w:w="47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0"/>
        <w:gridCol w:w="893"/>
        <w:gridCol w:w="893"/>
        <w:gridCol w:w="900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7г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84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 Петербург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2</w:t>
            </w:r>
          </w:p>
        </w:tc>
      </w:tr>
    </w:tbl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сколько больше численность населения в Москве , чем в Санкт- Петербурге  в настоящее время? (Напиши полный ответ)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В каком году численность населения в Москве было меньше, чем в Санкт-Петербурге, и на сколько человек? (Напиши полный отв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 2015году в Москве было больше, чем в С-Пб на 7052000 челове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1897 году в Москве было меньше, чем в С-Пб на 226000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ценивание:</w:t>
      </w:r>
      <w:r>
        <w:rPr>
          <w:rFonts w:cs="Times New Roman" w:ascii="Times New Roman" w:hAnsi="Times New Roman"/>
          <w:sz w:val="24"/>
          <w:szCs w:val="28"/>
        </w:rPr>
        <w:t xml:space="preserve"> правильный ответ – 10 балл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ильный ответ на один из двух вопросов - 5 балл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Интерпретация:</w:t>
      </w:r>
      <w:r>
        <w:rPr>
          <w:rFonts w:cs="Times New Roman" w:ascii="Times New Roman" w:hAnsi="Times New Roman"/>
          <w:sz w:val="24"/>
          <w:szCs w:val="28"/>
        </w:rPr>
        <w:t xml:space="preserve">  получение неверных ответов может свидетельствовать о неумении анализировать статистические данные, выбирать необходимую для ответа вопрос информацию, составлять выражение,  а также об арифметических ошиб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определить сформированность понятия части числа (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42240</wp:posOffset>
                </wp:positionV>
                <wp:extent cx="1783080" cy="398780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98880"/>
                          <a:chOff x="0" y="0"/>
                          <a:chExt cx="1783080" cy="39888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7048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7048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3240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1.2pt;width:140.4pt;height:31.4pt" coordorigin="7590,224" coordsize="2808,628">
                <v:rect id="shape_0" ID="Прямоугольник 2" fillcolor="white" stroked="t" o:allowincell="f" style="position:absolute;left:7713;top:224;width:1109;height:134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ID="Прямоугольник 3" fillcolor="white" stroked="t" o:allowincell="f" style="position:absolute;left:9288;top:224;width:1109;height:134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ID="Прямоугольник 4" fillcolor="white" stroked="t" o:allowincell="f" style="position:absolute;left:7590;top:717;width:509;height:134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в данном задании соотношение единиц измерения дли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часть от 2 метров составляют 20 см?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/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/1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ценивание:</w:t>
      </w:r>
      <w:r>
        <w:rPr>
          <w:rFonts w:cs="Times New Roman" w:ascii="Times New Roman" w:hAnsi="Times New Roman"/>
          <w:sz w:val="24"/>
          <w:szCs w:val="28"/>
        </w:rPr>
        <w:t xml:space="preserve"> правильный ответ – 10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Интерпретация: </w:t>
      </w:r>
      <w:r>
        <w:rPr>
          <w:rFonts w:cs="Times New Roman" w:ascii="Times New Roman" w:hAnsi="Times New Roman"/>
          <w:sz w:val="24"/>
          <w:szCs w:val="28"/>
        </w:rPr>
        <w:t xml:space="preserve">ошибочное решение говорит о непонимании текста задания,  о невладении понятием части числа , неумении преобразовывать величины измерения дли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явить сформированность умения понимать и обобщать полученную информацию, составлять математическую модель по тексту зада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ь выражение для решения задач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зли 10 ящиков с конфетами, в каждом ящике по 10 упаковок, в каждой упаковке по10  наборов, в каждом наборе по 10 коробок, в каждой коробке по 10 конфет. Сколько всего конфе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10*10*10*10*10=100000 (к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ивание: правильный ответ – 10 бал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претация: ошибочное решение говорит о непонимании смысла задачи, неумение составлять математическую модель по тексту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умения (регулятивные, часть коммуникативных и личностные УУ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7.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Цель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выявить умение изображать возможные комбинации расстановки предмета, согласно условию задачи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В группе продлённого дня ребята играли в игру «Передай другому». Они расставили стулья в определённом порядке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Изобрази стул квадратиком, а комнату прямоугольником и расставьте 12 стульев в группе  так, чтобы: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А) в двух рядах было по четыре стула, а в одном шесть;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Б) у каждой из четырех стен было по 4 стула;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1905</wp:posOffset>
                </wp:positionV>
                <wp:extent cx="1437640" cy="725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725040"/>
                          <a:chOff x="0" y="0"/>
                          <a:chExt cx="143748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27360"/>
                            <a:ext cx="125460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7028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5244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532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7028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5244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3532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5244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5244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352440"/>
                              <a:ext cx="1148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0.15pt;width:113.2pt;height:57.1pt" coordorigin="1343,3" coordsize="2264,1142">
                <v:rect id="shape_0" fillcolor="white" stroked="t" o:allowincell="f" style="position:absolute;left:1343;top:3;width:2263;height:1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91;top:46;width:1976;height:1027">
                  <v:rect id="shape_0" fillcolor="white" stroked="t" o:allowincell="f" style="position:absolute;left:2175;top:46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5;top:314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5;top:601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5;top:889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86;top:46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4;top:314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4;top:601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4;top:889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7;top:601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9;top:601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1;top:601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601;width:180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21590</wp:posOffset>
                </wp:positionV>
                <wp:extent cx="1367155" cy="705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705600"/>
                          <a:chOff x="0" y="0"/>
                          <a:chExt cx="1367280" cy="7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4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764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44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5764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44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844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9132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592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132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592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5764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57640"/>
                            <a:ext cx="13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.7pt;width:107.65pt;height:55.55pt" coordorigin="4574,34" coordsize="2153,1111">
                <v:rect id="shape_0" fillcolor="white" stroked="t" o:allowincell="f" style="position:absolute;left:4574;top:34;width:2152;height:1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8;top:79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8;top:912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1;top:79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1;top:912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79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5;top:79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1;top:650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1;top:358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8;top:650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8;top:358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912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5;top:912;width:2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Ответ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     А)                                                Б)                                             и другие варианты возможног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расположения стульев.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Оценивание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правильный ответ – 10 баллов. Верно выполненное одно задание – 5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Интерпретация: ошибочное решение говорит о непонимании текста задания, невнимательном чтении условия задачи, неумении организовать целенаправленный поиск (путем проб) взаимного расположения предметов окружающего мира, неумение изобразить в плане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36"/>
          <w:lang w:eastAsia="ru-RU"/>
        </w:rPr>
        <w:t>Задание 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ка знания и представления о шкале времени, умения изображать знаки, приблизительно соответствующие данным числам на координатной прямой (шкале времени), определять расстояние между точками по шкале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ши, в каких веках происходили указанные события. Отметь их условными знаками на «ленте врем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3655</wp:posOffset>
                </wp:positionV>
                <wp:extent cx="142875" cy="91440"/>
                <wp:effectExtent l="17145" t="5080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1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.15pt;margin-top:2.65pt;width:11.2pt;height:7.1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е упоминание о Москве в летописях  (114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-72390</wp:posOffset>
                </wp:positionV>
                <wp:extent cx="219075" cy="190500"/>
                <wp:effectExtent l="17145" t="13335" r="1651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.4pt;margin-top:-5.7pt;width:17.2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46 году до н.э. римский император Юлий Цезарь ввёл солнечный календарь с 365 днями и 12 месяцами в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4765</wp:posOffset>
                </wp:positionV>
                <wp:extent cx="123825" cy="247650"/>
                <wp:effectExtent l="6350" t="10795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.4pt;margin-top:1.95pt;width:9.7pt;height:19.4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 основания г. Санкт-Петербурга 17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тметь (условными знаками) на шкале времени годы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</w:t>
      </w:r>
      <w:r>
        <w:rPr/>
        <w:t xml:space="preserve">9    8     7     6     5   4     3     2    </w:t>
      </w:r>
      <w:r>
        <w:rPr>
          <w:b/>
        </w:rPr>
        <w:t>1</w:t>
      </w:r>
      <w:r>
        <w:rPr/>
        <w:t xml:space="preserve">     1     2    3     4     5    6     7    8     9    10  11  </w:t>
      </w:r>
      <w:r>
        <w:rPr>
          <w:b/>
        </w:rPr>
        <w:t>12</w:t>
      </w:r>
      <w:r>
        <w:rPr/>
        <w:t xml:space="preserve">  13  14  15  16   17  </w:t>
      </w:r>
      <w:r>
        <w:rPr>
          <w:b/>
        </w:rPr>
        <w:t>18</w:t>
      </w:r>
      <w:r>
        <w:rPr/>
        <w:t xml:space="preserve">  19   20  21 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>
          <w:trHeight w:val="797" w:hRule="atLeast"/>
        </w:trPr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</w:t>
      </w:r>
      <w:r>
        <w:rPr/>
        <w:t xml:space="preserve">до нашей эры         наша эра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числи, на сколько лет  Санкт-Петербург моложе, чем Москв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А)</w:t>
      </w:r>
      <w:r>
        <w:rPr/>
        <w:t xml:space="preserve">   9    8     7     6     5   4     3     2    </w:t>
      </w:r>
      <w:r>
        <w:rPr>
          <w:b/>
        </w:rPr>
        <w:t>1</w:t>
      </w:r>
      <w:r>
        <w:rPr/>
        <w:t xml:space="preserve">     1     2    3     4    5     6    7     8     9    10  11  </w:t>
      </w:r>
      <w:r>
        <w:rPr>
          <w:b/>
        </w:rPr>
        <w:t>12</w:t>
      </w:r>
      <w:r>
        <w:rPr/>
        <w:t xml:space="preserve">  13  14  15  16   17  </w:t>
      </w:r>
      <w:r>
        <w:rPr>
          <w:b/>
        </w:rPr>
        <w:t>18</w:t>
      </w:r>
      <w:r>
        <w:rPr/>
        <w:t xml:space="preserve">   19   20  21 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</w:t>
      </w:r>
      <w:r>
        <w:rPr/>
        <w:t>до нашей эры         наша э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1703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ru-RU"/>
        </w:rPr>
        <w:t>1147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= 556 (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ценивание:</w:t>
      </w:r>
      <w:r>
        <w:rPr>
          <w:rFonts w:cs="Times New Roman" w:ascii="Times New Roman" w:hAnsi="Times New Roman"/>
          <w:sz w:val="24"/>
          <w:szCs w:val="28"/>
        </w:rPr>
        <w:t xml:space="preserve"> правильный ответ – 15 бал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 из трех правильно выполненных заданий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 xml:space="preserve">Интерпретация: </w:t>
      </w:r>
      <w:r>
        <w:rPr>
          <w:rFonts w:cs="Times New Roman" w:ascii="Times New Roman" w:hAnsi="Times New Roman"/>
          <w:sz w:val="24"/>
          <w:szCs w:val="28"/>
        </w:rPr>
        <w:t>ошибочное решение свидетельствует о несформированности представлений о счете лет в истории, больших отрезках времени («наша эра» и «до нашей эры»), возможно, об их отождествл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36"/>
          <w:lang w:eastAsia="ru-RU"/>
        </w:rPr>
        <w:t>Задание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Цель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выявить умение видеть возможность применения геометрических знаний, свойств геометрических фигур для решения практических задач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На урок технологии Миша взял картон квадратной формы, площадь которого 400кв.см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А) Хватит ли бумаги для изготовления открытки 12см × 20 см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Б)  Нарисуй открытку, если 1см соответствует 4с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Ответ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  А) Хватит, т.к. 12 * 20 = 240 (кв.см) площадь открыт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253365</wp:posOffset>
                </wp:positionV>
                <wp:extent cx="914400" cy="438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9.95pt;width:71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>5 с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Б)                                            3 с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Оценивание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правильный ответ – 10 бал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А)  – 5 бал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>Б)  - 5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Интерпретация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ошибочное решение говорит о непонимании текста задания, изображение  фигуры  в уменьшенном виде говорит о неумении чертить фигуру в масштаб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iCs/>
          <w:sz w:val="24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36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iCs/>
          <w:sz w:val="24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36"/>
          <w:u w:val="single"/>
          <w:lang w:eastAsia="ru-RU"/>
        </w:rPr>
        <w:t>Рефлексивная оценка своей работы. Оценка и самооценка выполнения работы (через регулятивные УУД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4"/>
          <w:szCs w:val="36"/>
          <w:lang w:eastAsia="ru-RU"/>
        </w:rPr>
        <w:t>Задание 10.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(самооцен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Цель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рефлексия по итогам выполнения работы, самооценк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А) Перечисли номера заданий, с которыми ты  успешно справился (по твоему мнению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Б) Перечисли номера заданий, которые оказались для тебя трудными. Объясни, в чем именно заключались твои трудност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Ответ: А) 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Б)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>Оценивание:</w:t>
      </w:r>
      <w:r>
        <w:rPr>
          <w:rFonts w:cs="Times New Roman" w:ascii="Times New Roman" w:hAnsi="Times New Roman"/>
          <w:iCs/>
          <w:sz w:val="24"/>
          <w:szCs w:val="36"/>
          <w:lang w:eastAsia="ru-RU"/>
        </w:rPr>
        <w:t xml:space="preserve"> Максимальное количество баллов – 1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Если в части А указаны только номера заданий, решенные верно – 10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Если в части А, помимо номеров заданий, решенных верно, указаны ошибочные, но их число составляет меньше половины от общего числа указанных заданий – 8 бал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Если в части А помимо номеров заданий, решенных верно, указаны ошибочные, и их число составляет 50% или более от общего числа указанных заданий – 6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Если в части А не указано никаких заданий, но при этом выполнена (хотя бы частично) часть Б – 4 балла, если совсем не выполнены и часть А, и часть Б задания, то 0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Если в части Б указаны номера «трудных» заданий, но без объяснений, оценка снижается на 2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Если в части Б не указано никаких заданий и объяснений, оценка снижается на 4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u w:val="single"/>
          <w:lang w:eastAsia="ru-RU"/>
        </w:rPr>
        <w:t xml:space="preserve">Интерпретация: </w:t>
      </w:r>
      <w:r>
        <w:rPr>
          <w:rFonts w:cs="Times New Roman" w:ascii="Times New Roman" w:hAnsi="Times New Roman"/>
          <w:sz w:val="24"/>
          <w:szCs w:val="28"/>
        </w:rPr>
        <w:t xml:space="preserve">большое количество ошибок, неполное выполнение заданий или отсутствие аргументации может свидетельствовать о слабом развитии умения давать самооценку своей работе либо о низкой мотивации к выполнению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Перевод оценки в отметку – шк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Менее 30 баллов –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30 баллов –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От 30 до 60 баллов –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  <w:t>От 60 до 100 баллов – «5»</w:t>
      </w:r>
    </w:p>
    <w:p>
      <w:pPr>
        <w:pStyle w:val="Normal"/>
        <w:rPr>
          <w:rFonts w:ascii="Times New Roman" w:hAnsi="Times New Roman" w:cs="Times New Roman"/>
          <w:iCs/>
          <w:sz w:val="24"/>
          <w:szCs w:val="36"/>
          <w:lang w:eastAsia="ru-RU"/>
        </w:rPr>
      </w:pPr>
      <w:r>
        <w:rPr>
          <w:rFonts w:cs="Times New Roman" w:ascii="Times New Roman" w:hAnsi="Times New Roman"/>
          <w:iCs/>
          <w:sz w:val="24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567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7:00Z</dcterms:created>
  <dc:creator>Сапрыкина Маргарита Юрьевна</dc:creator>
  <dc:description/>
  <dc:language>en-US</dc:language>
  <cp:lastModifiedBy>пк</cp:lastModifiedBy>
  <cp:lastPrinted>2013-10-04T22:25:00Z</cp:lastPrinted>
  <dcterms:modified xsi:type="dcterms:W3CDTF">2015-05-28T12:07:00Z</dcterms:modified>
  <cp:revision>2</cp:revision>
  <dc:subject/>
  <dc:title>1</dc:title>
</cp:coreProperties>
</file>