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3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ача апелляции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основного общего образования (ГИА-9) предоставляется право подать в письменной форме апелляцию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нарушении установленного порядка проведения ГИА-9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несогласии с выставленными баллами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рассматриваются апелляц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опросам содержания и структуры заданий по учебным предмет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2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опросам, связанным с нарушением участником ГИА-9 установленного порядка проведения ГИА-9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2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опросам, связанным с неправильным оформлением участником ГИА-9 экзаменационной работы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, сроки и место приема апелляций доводятся до сведения участников ГИА-9, их родителей (законных представителей), руководителей образовательных организаций не позднее 20 апреля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рассмотрения апелляций создается конфликтная комиссия, которая обеспечивают объективность оценивания экзаменационных работ и разрешение спорных вопросов, возникающих при проведении ГИА-9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рассмотрении апелляции вместо участника ГИА-9 или вместе с ним могут присутствовать его родители (законные представители), которые должны иметь при себе документы, удостоверяющие личность.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рассмотрении апелляции участника ГИА-9, которому не исполнилось 14 лет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лжн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исутствовать его родители (законные представители)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ные представители (опе</w:t>
        <w:softHyphen/>
        <w:t>куны, усы</w:t>
        <w:softHyphen/>
        <w:t>нови</w:t>
        <w:softHyphen/>
        <w:t>тели, по</w:t>
        <w:softHyphen/>
        <w:t>печи</w:t>
        <w:softHyphen/>
        <w:t>тели, а так</w:t>
        <w:softHyphen/>
        <w:t>же ли</w:t>
        <w:softHyphen/>
        <w:t>ца, осу</w:t>
        <w:softHyphen/>
        <w:t>щест</w:t>
        <w:softHyphen/>
        <w:t>вля</w:t>
        <w:softHyphen/>
        <w:t>ющие пат</w:t>
        <w:softHyphen/>
        <w:t>ро</w:t>
        <w:softHyphen/>
        <w:t>наж со</w:t>
        <w:softHyphen/>
        <w:t>вер</w:t>
        <w:softHyphen/>
        <w:t>шенно</w:t>
        <w:softHyphen/>
        <w:t>лет</w:t>
        <w:softHyphen/>
        <w:t>не</w:t>
        <w:softHyphen/>
        <w:t>го де</w:t>
        <w:softHyphen/>
        <w:t>ес</w:t>
        <w:softHyphen/>
        <w:t>по</w:t>
        <w:softHyphen/>
        <w:t>соб</w:t>
        <w:softHyphen/>
        <w:t>но</w:t>
        <w:softHyphen/>
        <w:t>го ли</w:t>
        <w:softHyphen/>
        <w:t>ца, ко</w:t>
        <w:softHyphen/>
        <w:t>торый по сос</w:t>
        <w:softHyphen/>
        <w:t>то</w:t>
        <w:softHyphen/>
        <w:t>янию здо</w:t>
        <w:softHyphen/>
        <w:t>ровья не мо</w:t>
        <w:softHyphen/>
        <w:t>жет осу</w:t>
        <w:softHyphen/>
        <w:t>щест</w:t>
        <w:softHyphen/>
        <w:t>влять свои пра</w:t>
        <w:softHyphen/>
        <w:t>ва) должны иметь при себе также другие документы, подтверждающие их полномочия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желанию участника ГИА-9 его апелляция может быть рассмотрена без его присутствия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рассмотрении апелляции также могут присутствовать общественные наблюдател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Правила подачи апелляции о нарушении установленного порядка проведения ГИА-9</w:t>
        </w:r>
      </w:hyperlink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пелляция о нарушении установленного порядка проведения ГИА-9 подается участником ГИА-9 в письменной форме в день проведения экзамена, не покидая пункта проведения экзамена (далее - ППЭ)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одачи апелляции необходимо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ить у уполномоченного представителя государственной экзаменационной комиссии (ГЭК) в ППЭ или у ответственного организатора в аудитории ППЭ два экземпляра заявления и заполнить их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2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олненные заявления передать уполномоченному представителю ГЭК в ППЭ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2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ить у уполномоченного члена ГЭК один экземпляр апелляции, заверенный его подписью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2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ить у уполномоченного представителя ГЭК информацию о дате, времени и месте рассмотрения апелляции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роверки изложенных в апелляции сведений о нарушении установленного порядка проведения ГИА-9 уполномоченным представителем ГЭК создается комиссия и организуется проведение проверки сведений, изложенных в апелляции.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 комиссии могут включаться организаторы, не задействованные в аудитории, в которой сдавал экзамен участник ГИА-9, технические специалисты, ассистенты, общественные наблюдатели, медицинские работники и представители правоохранительных органов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отрение апелляции о нарушении процедуры проведения ГИА-9 конфликтной комиссией осуществляется в течение двух рабочих дней (включая субботу) с момента ее поступления в конфликтную комиссию. По результатам рассмотрения апелляции конфликтная комиссия принимает решение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 отклонении апелляции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2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 удовлетворении апелляции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лучае, если апелляция о нарушении установленного порядка проведения ГИА-9 будет удовлетворена, текущий результат участника экзамена по соответствующему образовательному предмету будет аннулирован и участнику будет предоставлена возможность повторной сдачи экзамена по данному предмету в сро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е </w:t>
      </w:r>
      <w:hyperlink r:id="rId3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диным расписанием проведения ГИА-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Подача апелляции о несогласии с результатами ГИА-9</w:t>
        </w:r>
      </w:hyperlink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пелляция о несогласии с выставленными баллами подается участником экзамена в течение двух рабочих дней (включая субботу) после даты официального объявления результатов ГИА-9 по соответствющему учебному предмету (дата официального объявления результатов ГИА-9 по соответствующему учебному предмету указывае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е о результатах ГИА-9 и размещается на </w:t>
      </w:r>
      <w:hyperlink r:id="rId5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информационном портале государственной итоговой аттестации выпускников 9 и 11 классов в Санкт-Петербург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иеся, допущенные в установленном порядке до ГИА-9 в образовательных организациях, осуществляющих образовательную деятельность по имеющим государственную аккредитацию образовательным программам основного общего образования, подают апелляцию о несогласии с выставленными баллами в своем образовательном учреждении или в специально оборудованном пункте приема апелляций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одачи апелляции о несогласии с результатами ГИА-9 необходимо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ить у уполномоченного сотрудника два экземпляра заявления и заполнить их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2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дать заполненные заявления уполномоченному сотруднику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2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ить у уполномоченного сотрудника один экземпляр заявления, заверенный его подписью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2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ить у уполномоченного сотрудника информацию о дате, времени и месте рассмотрения апелляции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2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йти на рассмотрение апелляции, имея при себе документ, удостоверяющий личн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tLeast" w:line="302" w:before="15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рассмотрения апелляции количество выставленных баллов может быть изменено как в сторону увеличения, так и в сторону уменьшения.</w:t>
      </w:r>
    </w:p>
    <w:p>
      <w:pPr>
        <w:pStyle w:val="Normal"/>
        <w:shd w:fill="FFFFFF" w:val="clear"/>
        <w:spacing w:lineRule="atLeast" w:line="302" w:before="15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новики, использованные на экзамене, в качестве материалов апелляции не рассматриваются.</w:t>
      </w:r>
    </w:p>
    <w:p>
      <w:pPr>
        <w:pStyle w:val="Normal"/>
        <w:shd w:fill="FFFFFF" w:val="clear"/>
        <w:spacing w:lineRule="atLeast" w:line="302" w:before="15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сам факт подачи апелляции количество баллов не может быть уменьше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spb.ru/index.php?option=com_k2&amp;view=item&amp;layout=item&amp;id=69&amp;Itemid=288" TargetMode="External"/><Relationship Id="rId3" Type="http://schemas.openxmlformats.org/officeDocument/2006/relationships/hyperlink" Target="http://www.ege.spb.ru/index.php?option=com_k2&amp;view=item&amp;layout=item&amp;id=73&amp;Itemid=286" TargetMode="External"/><Relationship Id="rId4" Type="http://schemas.openxmlformats.org/officeDocument/2006/relationships/hyperlink" Target="http://www.ege.spb.ru/index.php?option=com_k2&amp;view=item&amp;layout=item&amp;id=69&amp;Itemid=288" TargetMode="External"/><Relationship Id="rId5" Type="http://schemas.openxmlformats.org/officeDocument/2006/relationships/hyperlink" Target="http://ege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40:00Z</dcterms:created>
  <dc:creator>1</dc:creator>
  <dc:description/>
  <cp:keywords/>
  <dc:language>en-US</dc:language>
  <cp:lastModifiedBy>Dmitrii Lapis</cp:lastModifiedBy>
  <dcterms:modified xsi:type="dcterms:W3CDTF">2015-12-08T18:40:00Z</dcterms:modified>
  <cp:revision>2</cp:revision>
  <dc:subject/>
  <dc:title/>
</cp:coreProperties>
</file>