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3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color w:val="2E51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5188"/>
          <w:sz w:val="24"/>
          <w:szCs w:val="24"/>
          <w:lang w:eastAsia="ru-RU"/>
        </w:rPr>
        <w:t>Подача апелляции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ГИА-11) предоставляется право подать в письменной форме апелляци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нарушении установленного порядка проведения ГИА-11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несогласии с выставленными баллами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рассматриваются апелля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просам содержания и структуры заданий по учебным предмет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просам, связанным с нарушением участником ГИА-11 установленного порядка проведения ГИА-11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просам, связанным с неправильным оформлением участником ГИА-11 экзаменационной работы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, сроки и место приема апелляций доводятся до сведения участников ГИА-11, их родителей (законных представителей), руководителей образовательных организаций не позднее 20 апреля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рассмотрения апелляций создается конфликтная комиссия, которая обеспечивают объективность оценивания экзаменационных работ и разрешение спорных вопросов, возникающих при проведении ГИА-11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ссмотрении апелляции вместо участника ГИА-11 или вместе с ним могут присутствовать его родители (законные представители), которые должны иметь при себе документы, удостоверяющие личность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ные представители (опе</w:t>
        <w:softHyphen/>
        <w:t>куны, усы</w:t>
        <w:softHyphen/>
        <w:t>нови</w:t>
        <w:softHyphen/>
        <w:t>тели, по</w:t>
        <w:softHyphen/>
        <w:t>печи</w:t>
        <w:softHyphen/>
        <w:t>тели, а так</w:t>
        <w:softHyphen/>
        <w:t>же ли</w:t>
        <w:softHyphen/>
        <w:t>ца, осу</w:t>
        <w:softHyphen/>
        <w:t>щест</w:t>
        <w:softHyphen/>
        <w:t>вля</w:t>
        <w:softHyphen/>
        <w:t>ющие пат</w:t>
        <w:softHyphen/>
        <w:t>ро</w:t>
        <w:softHyphen/>
        <w:t>наж со</w:t>
        <w:softHyphen/>
        <w:t>вер</w:t>
        <w:softHyphen/>
        <w:t>шенно</w:t>
        <w:softHyphen/>
        <w:t>лет</w:t>
        <w:softHyphen/>
        <w:t>не</w:t>
        <w:softHyphen/>
        <w:t>го де</w:t>
        <w:softHyphen/>
        <w:t>ес</w:t>
        <w:softHyphen/>
        <w:t>по</w:t>
        <w:softHyphen/>
        <w:t>соб</w:t>
        <w:softHyphen/>
        <w:t>но</w:t>
        <w:softHyphen/>
        <w:t>го ли</w:t>
        <w:softHyphen/>
        <w:t>ца, ко</w:t>
        <w:softHyphen/>
        <w:t>торый по сос</w:t>
        <w:softHyphen/>
        <w:t>то</w:t>
        <w:softHyphen/>
        <w:t>янию здо</w:t>
        <w:softHyphen/>
        <w:t>ровья не мо</w:t>
        <w:softHyphen/>
        <w:t>жет осу</w:t>
        <w:softHyphen/>
        <w:t>щест</w:t>
        <w:softHyphen/>
        <w:t>влять свои пра</w:t>
        <w:softHyphen/>
        <w:t>ва) должны иметь при себе также другие документы, подтверждающие их полномочия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желанию участника ЕГЭ его апелляция может быть рассмотрена без его присутствия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ссмотрении апелляции также могут присутствовать общественные наблюдате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outlineLvl w:val="2"/>
        <w:rPr>
          <w:rFonts w:ascii="Times New Roman" w:hAnsi="Times New Roman" w:eastAsia="Times New Roman" w:cs="Times New Roman"/>
          <w:color w:val="A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00000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tLeast" w:line="302" w:before="15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Normal"/>
        <w:shd w:fill="FFFFFF" w:val="clear"/>
        <w:spacing w:lineRule="atLeast" w:line="302" w:before="15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новики, использованные на экзамене, в качестве материалов апелляции не рассматриваются.</w:t>
      </w:r>
    </w:p>
    <w:p>
      <w:pPr>
        <w:pStyle w:val="Normal"/>
        <w:shd w:fill="FFFFFF" w:val="clear"/>
        <w:spacing w:lineRule="atLeast" w:line="302" w:before="15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сам факт подачи апелляции количество баллов не может быть уменьш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4:00Z</dcterms:created>
  <dc:creator>1</dc:creator>
  <dc:description/>
  <cp:keywords/>
  <dc:language>en-US</dc:language>
  <cp:lastModifiedBy>Dmitrii Lapis</cp:lastModifiedBy>
  <dcterms:modified xsi:type="dcterms:W3CDTF">2015-12-08T19:04:00Z</dcterms:modified>
  <cp:revision>2</cp:revision>
  <dc:subject/>
  <dc:title/>
</cp:coreProperties>
</file>