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057400</wp:posOffset>
                </wp:positionV>
                <wp:extent cx="27051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граммы противодействия коррупции в Комитете по образованию </w:t>
                              <w:br/>
                              <w:t>на 2011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pt;mso-wrap-distance-left:9.05pt;mso-wrap-distance-right:9.05pt;mso-wrap-distance-top:0pt;mso-wrap-distance-bottom:0pt;margin-top:162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б утверждении Программы противодействия коррупции в Комитете по образованию </w:t>
                        <w:br/>
                        <w:t>на 2011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азработки системы мер, направленных на устранение причин и условий, порождающих коррупцию, во исполнение Постановления Правительства Санкт-Петербурга от 09.12.2010 №1679 «О Плане противодействия коррупции в Санкт-Петербурге на 2011 год»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рограмму противодействия коррупции в Комитете по образованию </w:t>
        <w:br/>
        <w:t>на 2011 год (далее - Программа)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Руководителям структурных подразделений Комитета по образованию и руководителям </w:t>
      </w:r>
      <w:r>
        <w:rPr/>
        <w:t>государственных образовательных учреждений, непосредственно подчиненных подведомственных Комитету по образованию,</w:t>
      </w:r>
      <w:r>
        <w:rPr>
          <w:color w:val="000000"/>
        </w:rPr>
        <w:t xml:space="preserve"> обеспечить реализацию мероприяти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 Отделу инновационных образовательных технологий и связей с общественностью разместить Программу на официальном сайте Комитета по образованию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распоряжения возложить на заместителя председателя Комитета Ю.В. Соляник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Председатель Комитета                                                                                  </w:t>
        <w:tab/>
        <w:tab/>
        <w:t>О.В.Иван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firstLine="284"/>
        <w:jc w:val="right"/>
        <w:rPr/>
      </w:pPr>
      <w:r>
        <w:rPr>
          <w:sz w:val="22"/>
          <w:szCs w:val="22"/>
        </w:rPr>
        <w:t xml:space="preserve">Приложение к распоряжению </w:t>
        <w:br/>
        <w:t xml:space="preserve">Комитета по образованию </w:t>
        <w:br/>
        <w:t>от _________№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  <w:br/>
        <w:t xml:space="preserve">противодействия коррупции в Комитете по образованию </w:t>
      </w:r>
      <w:r>
        <w:rPr/>
        <w:br/>
      </w:r>
      <w:r>
        <w:rPr>
          <w:b/>
        </w:rPr>
        <w:t>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рограмма противодействия коррупции в Комитете по образованию на 2011 год (далее – Программа) </w:t>
      </w:r>
      <w:r>
        <w:rPr>
          <w:bCs/>
        </w:rPr>
        <w:t>разработана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.12.2008 № 273-ФЗ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Российской Федерации от 26.02.2010 № 96 «Об 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Санкт-Петербурга от 29.10.2008 № 674-122 «О дополнительных мерах по противодействию коррупции в Санкт-Петербур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Санкт-Петербурга от 30.06.2005 № 399-39 «О государственной гражданской службе Санкт-Петербур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а Санкт-Петербурга от 24.06.2009 № 329-64 «О представлении гражданами, претендующими на замещение должностей государственной гражданской службы </w:t>
        <w:br/>
        <w:t>Санкт-Петербурга, и государственными гражданскими служащими Санкт-Петербурга сведений о доходах, об имуществе и обязательствах имущественного характе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Санкт-Петербурга от 10.02.2010 № 69-26 «О размещении сведений о доходах, об имуществе и обязательствах имущественного характера лиц, замещающих государственные должности Санкт-Петербурга, государственных гражданских служащих Санкт-Петербурга и членов их семей на официальных сайтах государственных органов Санкт-Петербурга и предоставлении этих сведений средствам массовой информации для опублик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Санкт-Петербурга от 17.03.2010 № 160-51 «О проверке достоверности и полноты сведений, представляемых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, и соблюдения государственными гражданскими служащими Санкт-Петербурга требований к служебному поведени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Санкт-Петербурга от 29.09.2010 № 504-118 «О мерах по реализации статьи 12 Федерального закона «О противодействии корруп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убернатора Санкт-Петербурга от 09.09.2010 № 57-пг «О Порядке представления документов для направления запроса Губернатора Санкт-Петербурга о проведении оперативно-розыскных мероприят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17.02.2009 № 156 «Об особенностях рассмотрения исполнительными органами государственной власти Санкт-Петербурга обращений граждан о корруп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17.02.2009 № 203 «О Межведомственном совете по противодействию коррупции в исполнительных органах государственной власти Санкт-Петербур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23.06.2009 № 681 «О порядке проведения антикоррупционной экспертизы нормативных правовых актов и их прое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21.07.2009 № 837   «Об утверждении Перечня должностей государственной гражданской службы Санкт-Петербурга исполнительных органов государственной власти Санкт-Петербурга, при назначении на которые граждане и при замещении которых государственные гражданские служащие Санкт-Петербурга исполнительных органов государственной власти Санкт-Петербур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/>
        <w:t xml:space="preserve">постановления Правительства Санкт-Петербурга от </w:t>
      </w:r>
      <w:r>
        <w:rPr>
          <w:color w:val="000000"/>
        </w:rPr>
        <w:t>21.07.2009 № 835</w:t>
      </w:r>
      <w:r>
        <w:rPr/>
        <w:t xml:space="preserve"> «Об организационных мерах по реализации антикоррупционной политики в исполнительных органах государственной власти Санкт-Петербурга»;</w:t>
      </w:r>
    </w:p>
    <w:p>
      <w:pPr>
        <w:pStyle w:val="Normal"/>
        <w:ind w:firstLine="709"/>
        <w:jc w:val="both"/>
        <w:rPr/>
      </w:pPr>
      <w:r>
        <w:rPr/>
        <w:t xml:space="preserve">постановления Правительства Санкт-Петербурга от 12.10.2009 № 1098 «О мерах по совершенствованию деятельности исполнительных органов государственной власти </w:t>
        <w:br/>
        <w:t>Санкт-Петербурга в сфере противодействия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17.12.2009 № 1448 «О Порядке проведения антикоррупционного мониторинга в Санкт-Петербур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24.03.2010 № 307 «О Порядке организации антикоррупционной пропаганды в Санкт-Петербур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09.12.2010 № 1679 «О Плане противодействия коррупции в Санкт-Петербурге на 2011 год»;</w:t>
      </w:r>
    </w:p>
    <w:p>
      <w:pPr>
        <w:pStyle w:val="Normal"/>
        <w:ind w:firstLine="709"/>
        <w:jc w:val="both"/>
        <w:rPr/>
      </w:pPr>
      <w:r>
        <w:rPr/>
        <w:t>распоряжения Правительства Санкт-Петербурга от 26.05.2005 № 61-рп «О мерах по реализации статьи 47 Федерального закона «О государственной гражданской службе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Санкт-Петербурга от 23.05.2007 № 53-рп «О Типовом положении о порядке проведения служебных проверок в отношении государственных гражданских служащих Санкт-Петербурга, замещающих должности государственной гражданской службы Санкт-Петербурга в исполнительных органах государственной власти Санкт-Петербур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Санкт-Петербурга от 30.11.2009 № 135-рп «О мерах по профилактике коррупционных и иных правонарушений в исполнительных органах государственной власти Санкт-Петербурга»;</w:t>
      </w:r>
    </w:p>
    <w:p>
      <w:pPr>
        <w:pStyle w:val="Normal"/>
        <w:ind w:firstLine="709"/>
        <w:jc w:val="both"/>
        <w:rPr/>
      </w:pPr>
      <w:r>
        <w:rPr/>
        <w:t>распоряжения Правительства Санкт-Петербурга от 30.12.2009 № 157-рп «О Типовом положении о порядке уведомления представителя нанимателя о фактах обращения в целях склонения государственного гражданского служащего Санкт-Петербурга, замещающего должность государственной гражданской службы Санкт-Петербурга в исполнительном органе государственной власти Санкт-Петербурга, к совершению коррупционных правонарушений»;</w:t>
      </w:r>
    </w:p>
    <w:p>
      <w:pPr>
        <w:pStyle w:val="Normal"/>
        <w:ind w:firstLine="709"/>
        <w:jc w:val="both"/>
        <w:rPr/>
      </w:pPr>
      <w:r>
        <w:rPr/>
        <w:t>распоряжения Правительства Санкт-Петербурга от 18.08.2010 № 83-рп «О Типовом положении о комиссии по соблюдению требований к служебному поведению государственных гражданских служащих Санкт-Петербурга исполнительного органа государственной власти Санкт-Петербурга и урегулированию конфликта интерес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Санкт-Петербурга от 24.02.2004 №225 «О Комитете по образовани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 Комитета по образованию от 29.04.2004 №425-п «Об утвержд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а Комитета по образованию»;</w:t>
      </w:r>
    </w:p>
    <w:p>
      <w:pPr>
        <w:pStyle w:val="Style13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регламентов Комитета по образованию исполнения общих государственных функций и предоставления общих государственных услуг Комитета по образованию, утвержденных распоряжениями Комитета по образ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Комитета по образованию, изданных в соответствии с законодательством Российской Федерации и Санкт-Петербурга по вопросам противодействия коррупции при прохождении государственной гражданской службы в Комитете по обра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Комитета по вопросам законности, правопорядка и безопасности от 15.10.2009 № 182-р «Об утверждении Положения о порядке контроля за выполнением программ противодействия коррупции в исполнительных органах государственной власти Санкт-Петербурга, за исключением Администрации Губернатора Санкт-Петербур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Комитета по вопросам законности, правопорядка и безопасности от 24.12.2009 № 235-р «Об утверждении Методических рекомендаций по проведению антикоррупционного мониторинга в Санкт-Петербур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я Комитета по вопросам законности, правопорядка и безопасности от 14.12.2010 № 284-р «Об утверждении Методических рекомендаций по разработке программ противодействия коррупции в исполнительных органах государственной власти </w:t>
        <w:br/>
        <w:t>Санкт-Петербурга на 2009-2010 годы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2. П</w:t>
      </w:r>
      <w:r>
        <w:rPr>
          <w:bCs/>
        </w:rPr>
        <w:t xml:space="preserve">рограмма определяет основные направления реализации антикоррупционной политики в </w:t>
      </w:r>
      <w:r>
        <w:rPr/>
        <w:t>Комитете по образованию</w:t>
      </w:r>
      <w:r>
        <w:rPr>
          <w:bCs/>
        </w:rPr>
        <w:t xml:space="preserve">, </w:t>
      </w:r>
      <w:r>
        <w:rPr/>
        <w:t>систему и перечень программных мероприятий, направленных на противодействие коррупции в Комитете по образованию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Default"/>
        <w:widowControl w:val="false"/>
        <w:ind w:firstLine="709"/>
        <w:jc w:val="both"/>
        <w:rPr/>
      </w:pPr>
      <w:r>
        <w:rPr/>
        <w:t>Цель Программы – реализация системы мер в Комитете по образованию, направленных на устранение причин и условий, порождающих коррупцию.</w:t>
      </w:r>
    </w:p>
    <w:p>
      <w:pPr>
        <w:pStyle w:val="Normal"/>
        <w:widowControl w:val="false"/>
        <w:ind w:firstLine="709"/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преждение коррупционных правонарушений, ликвидация и (или) минимизация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и конкретизация полномочий Комитета по образованию и его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шение профессиональной компетентности государственных гражданских служащих Санкт-Петербурга, замещающих должности государственной гражданской службы </w:t>
        <w:br/>
        <w:t>Санкт-Петербурга в Комитете по образованию (далее – государственные гражданские служащие), и работников Комитета по образ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антикоррупционного мировоззрения, повышения уровня правосознания и правовой культуры обучающихся в государственных образовательных учреждениях, непосредственно подведомственных Комитету по образ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ниторинг коррупционных факторов и эффективности реализации мер антикоррупционной политики в Комитете по образ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реализации прав граждан и организаций на доступ к информации о деятельности Комитета по образова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Ожидаемые результаты реализации Программы состоят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и в Комитете по образованию правовой базы для организации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и уровня коррупции при исполнении государственных функций и предоставлении государственных услуг Комитетом по образ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и эффективности государственного управления, качества и доступности  предоставляемых государственных услу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 Ресурсное обеспечение Программы</w:t>
      </w:r>
    </w:p>
    <w:p>
      <w:pPr>
        <w:pStyle w:val="Normal"/>
        <w:widowControl w:val="false"/>
        <w:ind w:firstLine="697"/>
        <w:jc w:val="both"/>
        <w:rPr/>
      </w:pPr>
      <w:r>
        <w:rPr/>
        <w:t xml:space="preserve">Программа реализуется за счет средств бюджета Санкт-Петербурга, предусмотренных на текущее финансирование деятельности Комитета по образованию Законом Санкт-Петербурга от 24.11.2010 № 651-144 «О бюджете Санкт-Петербурга на 2011 год и на плановый период 2012 и 2013 годов»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 Обеспечение выполнения Программы и контроль за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существления отдельных мероприятий Программы могут разрабатываться планы их реализации с указанием конкретных работ, методики их выполнения, ответственного структурного подразделения или должностного лица Комитета по образованию, сроков реализации, необходимых для осуществления того или и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тетом по образованию осуществляется координация и контроль деятельности государственных образовательных учреждений Санкт-Петербурга, непосредственно подчиненных подведомственных Комитету по образованию, по вопросам реализации антикоррупционной политики в Санкт-Петербур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ходе реализации Программы ежеквартально размещается на официальном сайте Комитета по образованию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действия Программы подводятся итоги ее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Программы заслушивается на аппаратном совещании в 1 квартале 201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 10.07.2011 и 30.12.2011 уполномоченное структурное подразделение Комитета по образованию по реализации антикоррупционной политики формирует отчет о ходе реализации Программы по форме, установленной Комитетом по вопросам законности, правопорядка и безопасности, и направляет в Комитет по вопросам законности, правопорядка и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Перечень программных мероприятий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00"/>
        <w:gridCol w:w="3600"/>
        <w:gridCol w:w="226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ое обеспечение реализации антикоррупционной политики в Комитете по образованию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выполнения программы противодействия коррупции в Комитете по образованию на 2009-201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СиОП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и утверждение административных регламентов </w:t>
            </w:r>
            <w:r>
              <w:rPr/>
              <w:t>выполнения государственных функций и предоставления государственных усл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1 год в соответствии с планом-графиком, утвержденным КАР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плана работы Комитета по образованию по противодействию коррупции в государственных образовательных учреждениях, непосредственно подведомственных подчиненных Комитету по образованию, в том числе по предупреждению проявлений бытовой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иО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отчетов о ходе реализации антикоррупционной политики в Комитете по образованию для представления на заседаниях Межведомственного сов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иОПР</w:t>
            </w:r>
          </w:p>
          <w:p>
            <w:pPr>
              <w:pStyle w:val="Normal"/>
              <w:jc w:val="center"/>
              <w:rPr/>
            </w:pPr>
            <w:r>
              <w:rPr/>
              <w:t>ОИОТиС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структурных подразде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соответствии с планами работы Межведомственного совет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тиводействие коррупции при прохождении государственной гражданской службы Санкт-Петербурга в Комитете по образованию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государственными гражданскими служащими, замещающими должности государственной гражданской службы Санкт-Петербурга в Комитете по образованию (далее – гражданские служащие), сведений о доходах, имуществе и обязательствах имущественного характера в соответствии с законодательством Санкт-Петер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ГС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ОИОТиСО сведений о доходах, имуществе и обязательствах имущественного характера гражданских служащих и членов их семей для размещения на официальном сайте Комитета по образованию в сети Интернет в соответствии с законодательством Санкт-Петер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ГС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мещение сведений о доходах, имуществе и обязательствах имущественного характера гражданских служащих и членов их семей на официальном сайте Комитета по образованию в сети Интернет в соответствии с законодательством Санкт-Петербурга, представленных в соответствии с п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ОТи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ок достоверности и полноты сведений, представляемых гражданскими служащими, и соблюдения гражданскими служащими требований к служебному поведению в соответствии с законодательством Санкт-Петер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ГС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 на основании поступившей информаци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направление в АГ информации о результатах деятельности комиссии Комитета по образованию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ГС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квартальн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ень конкретных должностей государственной гражданской службы Санкт-Петербурга, при назначении на которые граждане и при замещении которых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ГС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 в случае необходимости</w:t>
            </w:r>
          </w:p>
        </w:tc>
      </w:tr>
      <w:tr>
        <w:trPr>
          <w:trHeight w:val="12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с руководителями подразделений по вопросам  государственной службы и кадров и должностными лицами, ответственными за работу по профилактике коррупционных и иных правонару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ГС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11 года</w:t>
            </w:r>
          </w:p>
        </w:tc>
      </w:tr>
      <w:tr>
        <w:trPr>
          <w:trHeight w:val="9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ведение разъяснительных консультаций для гражданских служащих по вопросам применения законодательства Российской Федерации и Санкт-Петербурга о противодействии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иОП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trHeight w:val="1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ражданских служащих в мероприятиях по антикоррупционному образованию в рамках государственного заказа  Санкт-Петербурга на профессиональную переподготовку, повышение квалификации и стажировку гражданских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ГС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тикоррупционной экспертизы нормативных правовых актов и их проекто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Комитете по образованию проектов норматив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едставление в ОИОТиСО проектов нормативных правовых актов, разрабатываемых Комитетом по образованию, для размещения на официальном сайте Комитета по образованию в сети Интернет в течение рабочего дня, соответствующего дню направления данного проекта на согласование в соответствии с Регламентом Правительства </w:t>
              <w:br/>
              <w:t>Санкт-Петер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мещение на официальном сайте Комитета по образованию в сети Интернет проектов нормативных правовых актов, представленных в соответствии с п. 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ИОТи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оведение антикоррупционного мониторинга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издание правового акта Комитета по образованию о порядке формирования и предоставления Комитетом по образованию в рамках своей компетенции сведений по показателям и информационных материалов антикоррупционного мониторинга в Санкт-Петербург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ОТи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онных материалов и сведений по показателям антикоррупционного мониторинга в соответствии с законодательством Санкт-Петербур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Привлечение граждан и институтов гражданского общества к реализации антикоррупционной политики </w:t>
              <w:br/>
              <w:t xml:space="preserve">в Санкт-Петербурге, антикоррупционная пропаганда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 (в том числе поступивших из других исполнительных органов государственной власти) по вопросам, находящимся в компетенции Комитета по образ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«горячей линии» Комитета по образ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СЗ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деятельности Комитета по образованию по реализации антикоррупционн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ОТиС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своевременная актуализация информации в разделе, посвященном реализации антикоррупционной политики, на официальном сайте Комитета по образованию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анкт-Петербурга через официальный сайт Комитета по образованию о ходе реализации антикоррупционной политики в Комитете по образ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ОТиСО</w:t>
            </w:r>
          </w:p>
          <w:p>
            <w:pPr>
              <w:pStyle w:val="Normal"/>
              <w:jc w:val="center"/>
              <w:rPr/>
            </w:pPr>
            <w:r>
              <w:rPr/>
              <w:t>ОГСиОП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ОИОТиСО информации о государственных услугах (государственных функциях), предоставляемых (исполняемых) Комитетом по образ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мещение на официальном сайте Комитета по образованию в сети Интернет информации, представленной в соответствии с п. 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ОТи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Комитета по образованию в соответствии с действующим законодатель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по размещению государственных заказо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мер по противодействию коррупции при размещении государственных заказов для государственных нужд Санкт-Петер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и консультаций по вопросам оформления конкурсной документации для размещения государственных заказов для государственных нужд Санкт-Петер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антикоррупционного образования в государственных образовательных учреждениях, непосредственно подведомственных Комитету по образованию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ключению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 в государственных образовательных учреждениях, подведомственных Комитету по образованию, в реализуемые в указанных учреждениях программ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воспитательной работы по формированию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осударственных образовательных учреждений, непосредственно подчиненных подведомственных Комитету по образова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формирование нетерпимого отношения к проявлениям коррупции в процессе организации антикоррупцион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СПб ГДТЮ</w:t>
            </w:r>
          </w:p>
          <w:p>
            <w:pPr>
              <w:pStyle w:val="Normal"/>
              <w:jc w:val="center"/>
              <w:rPr/>
            </w:pPr>
            <w:r>
              <w:rPr/>
              <w:t>СПб ЦДТТ</w:t>
            </w:r>
          </w:p>
          <w:p>
            <w:pPr>
              <w:pStyle w:val="Normal"/>
              <w:jc w:val="center"/>
              <w:rPr/>
            </w:pPr>
            <w:r>
              <w:rPr/>
              <w:t>ДУМ</w:t>
            </w:r>
          </w:p>
          <w:p>
            <w:pPr>
              <w:pStyle w:val="Normal"/>
              <w:jc w:val="center"/>
              <w:rPr/>
            </w:pPr>
            <w:r>
              <w:rPr/>
              <w:t>ДООТЦ «Балтийский бере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2011 года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педагогических работников подведомственных образовательных учреждений по формированию антикоррупционных установок личност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иПКПК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 соответствии с  План-заказом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нятые сокращения:</w:t>
      </w:r>
    </w:p>
    <w:p>
      <w:pPr>
        <w:pStyle w:val="Normal"/>
        <w:rPr/>
      </w:pPr>
      <w:r>
        <w:rPr/>
        <w:t xml:space="preserve">ДООТЦ «Балтийский берег» - </w:t>
      </w:r>
      <w:r>
        <w:rPr>
          <w:bCs/>
          <w:color w:val="000000"/>
        </w:rPr>
        <w:t xml:space="preserve">государственное образовательное учреждение </w:t>
      </w:r>
      <w:r>
        <w:rPr/>
        <w:t>Детский образовательно-оздоровительный туристический центр «Балтийский берег»</w:t>
      </w:r>
    </w:p>
    <w:p>
      <w:pPr>
        <w:pStyle w:val="Normal"/>
        <w:spacing w:lineRule="auto" w:line="216"/>
        <w:jc w:val="both"/>
        <w:rPr/>
      </w:pPr>
      <w:r>
        <w:rPr/>
        <w:t>ДУМ</w:t>
      </w:r>
      <w:r>
        <w:rPr>
          <w:bCs/>
          <w:color w:val="000000"/>
        </w:rPr>
        <w:t xml:space="preserve">  - государственное образовательное учреждение дополнительного образования детей «</w:t>
      </w:r>
      <w:r>
        <w:rPr>
          <w:color w:val="000000"/>
        </w:rPr>
        <w:t>Дворец учащейся молодежи Санкт-Петербурга»</w:t>
      </w:r>
    </w:p>
    <w:p>
      <w:pPr>
        <w:pStyle w:val="Normal"/>
        <w:jc w:val="both"/>
        <w:rPr/>
      </w:pPr>
      <w:r>
        <w:rPr/>
        <w:t xml:space="preserve">КАР - Комиссия по проведению административной реформы в Санкт-Петербурге, созданная постановлением Правительства </w:t>
        <w:br/>
        <w:t>Санкт-Петербурга от 06.02.2009 № 118</w:t>
      </w:r>
    </w:p>
    <w:p>
      <w:pPr>
        <w:pStyle w:val="Normal"/>
        <w:jc w:val="both"/>
        <w:rPr/>
      </w:pPr>
      <w:r>
        <w:rPr/>
        <w:t>Межведомственный совет - Межведомственный совет по противодействию коррупции в исполнительных органах государственной власти Санкт-Петербурга, образованных постановлением Правительства Санкт-Петербургаот 17.02.2009 года № 203</w:t>
      </w:r>
    </w:p>
    <w:p>
      <w:pPr>
        <w:pStyle w:val="Normal"/>
        <w:jc w:val="both"/>
        <w:rPr/>
      </w:pPr>
      <w:r>
        <w:rPr/>
        <w:t>ОАиПКПК - отдел аттестации и повышения квалификации педагогических кадров</w:t>
      </w:r>
    </w:p>
    <w:p>
      <w:pPr>
        <w:pStyle w:val="Normal"/>
        <w:jc w:val="both"/>
        <w:rPr/>
      </w:pPr>
      <w:r>
        <w:rPr/>
        <w:t>ОГСиОПР - отдел государственной службы и организационно-правовой работы</w:t>
      </w:r>
    </w:p>
    <w:p>
      <w:pPr>
        <w:pStyle w:val="Normal"/>
        <w:jc w:val="both"/>
        <w:rPr/>
      </w:pPr>
      <w:r>
        <w:rPr/>
        <w:t>ОИОТиСО - отдел инновационных образовательных технологий и связей с общественностью</w:t>
      </w:r>
    </w:p>
    <w:p>
      <w:pPr>
        <w:pStyle w:val="Normal"/>
        <w:jc w:val="both"/>
        <w:rPr/>
      </w:pPr>
      <w:r>
        <w:rPr/>
        <w:t>СВГСиК - сектор по вопросам государственной службы и кадров</w:t>
      </w:r>
    </w:p>
    <w:p>
      <w:pPr>
        <w:pStyle w:val="Normal"/>
        <w:widowControl w:val="false"/>
        <w:autoSpaceDE w:val="false"/>
        <w:jc w:val="both"/>
        <w:rPr/>
      </w:pPr>
      <w:r>
        <w:rPr/>
        <w:t>СПб АППО - государственное образовательное учреждение дополнительного профессионального образования повышения квалификации) специалистов «Санкт-Петербургская академия постдипломного педагогического образования»</w:t>
      </w:r>
    </w:p>
    <w:p>
      <w:pPr>
        <w:pStyle w:val="Normal"/>
        <w:jc w:val="both"/>
        <w:rPr/>
      </w:pPr>
      <w:r>
        <w:rPr/>
        <w:t>СПб ГДТЮ - государственное образовательное учреждение Центр образования «Санкт-Петербургский городской Дворец творчества юных»</w:t>
      </w:r>
    </w:p>
    <w:p>
      <w:pPr>
        <w:pStyle w:val="Normal"/>
        <w:jc w:val="both"/>
        <w:rPr/>
      </w:pPr>
      <w:r>
        <w:rPr/>
        <w:t>СПб ЦДТТ - государственное образовательное учреждение дополнительного образования детей Санкт-Петербургский центр детского технического творчест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ПО - сектор правового обеспечения</w:t>
      </w:r>
    </w:p>
    <w:p>
      <w:pPr>
        <w:pStyle w:val="Normal"/>
        <w:jc w:val="both"/>
        <w:rPr/>
      </w:pPr>
      <w:r>
        <w:rPr/>
        <w:t>УНиКСЗОО - управление по надзору и контролю за соблюдением законодательства в области образования</w:t>
      </w:r>
    </w:p>
    <w:p>
      <w:pPr>
        <w:pStyle w:val="Normal"/>
        <w:jc w:val="both"/>
        <w:rPr/>
      </w:pPr>
      <w:r>
        <w:rPr/>
        <w:t>План-заказ - План-заказ на повышение квалификации и профессиональную переподготовку педагогических и руководящих кадров   образовательных учреждений Санкт-Петербург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2:00Z</dcterms:created>
  <dc:creator>timofeeva.ja</dc:creator>
  <dc:description/>
  <cp:keywords/>
  <dc:language>en-US</dc:language>
  <cp:lastModifiedBy>saushkina.av</cp:lastModifiedBy>
  <cp:lastPrinted>2010-12-27T15:29:00Z</cp:lastPrinted>
  <dcterms:modified xsi:type="dcterms:W3CDTF">2011-01-13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