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социально-педагогических измер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кета учащегося</w:t>
        <w:tab/>
        <w:tab/>
        <w:tab/>
        <w:tab/>
        <w:tab/>
        <w:tab/>
        <w:tab/>
        <w:tab/>
        <w:tab/>
        <w:tab/>
        <w:t>ОУ №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старшеклассник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Просим Вас принять участие в опросе. Ваши суждения помогут лучше понять настроения и запросы молодежи, помогут школе улучшить свою работу. Анкеты анонимные, результаты анкетирования будут использованы в обобщенном ви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Прочитав вопрос и выбрав ответ, который в наибольшей степени совпадает с Вашим мнением, отметьте его любым знаком (например,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b/>
          <w:bCs/>
          <w:i/>
          <w:iCs/>
        </w:rPr>
        <w:t>). В одних вопросах нужно отметить только ОДИН ответ, в других – можно отметить НЕСКОЛЬКО ответов. Будьте внимательны! Если необходимо, сформулируйте свой вариант в строке «ИНОЕ»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1. КАК ВЫ ДУМАЕТЕ, ЧТО СЕГОДНЯ, ПРЕЖДЕ ВСЕГО, ДОЛЖНА ДАТЬ ВАМ ШКОЛА? </w:t>
      </w:r>
      <w:r>
        <w:rPr>
          <w:b/>
          <w:bCs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1. Прочные знания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2. Общекультурный круго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3. Помощь в выявлении и развитии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4. Опыт общения с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5. Умения пользоваться знаниями для решения жизн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6. Умение учить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7. Помощь в определении интересов, в выборе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8. Умение вести себя (правила по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 xml:space="preserve">  </w:t>
      </w:r>
      <w:r>
        <w:rPr/>
        <w:t>9. Подготовку к жизни по общепринятым нормам морали и нрав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>10. Необходимую подготовку к поступлению в 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>11. Сохранение и укрепле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215" w:hanging="2421"/>
        <w:rPr/>
      </w:pPr>
      <w:r>
        <w:rPr/>
        <w:t>12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2. ИНТЕРЕСНО ЛИ ВАМ УЧИТЬСЯ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1. Очень интере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2. Скорее интересно, чем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3. Трудно определить т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4. Скорее не интере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5. Совершенно не интересно.</w:t>
      </w:r>
    </w:p>
    <w:p>
      <w:pPr>
        <w:pStyle w:val="Normal"/>
        <w:spacing w:before="0" w:after="120"/>
        <w:ind w:lef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АКИЕ ЧЕТВЕРТНЫЕ</w:t>
      </w:r>
      <w:r>
        <w:rPr>
          <w:b/>
          <w:bCs/>
          <w:color w:val="1F497D"/>
        </w:rPr>
        <w:t xml:space="preserve"> </w:t>
      </w:r>
      <w:r>
        <w:rPr>
          <w:b/>
          <w:bCs/>
        </w:rPr>
        <w:t>ОТМЕТКИ У ВАС ПРЕОБЛАДАЮТ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1. В основном, «пятер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2. Учусь на “4” и “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3. Имею разные оценки, в том числе и «трой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41" w:hanging="624"/>
        <w:rPr/>
      </w:pPr>
      <w:r>
        <w:rPr/>
        <w:t>4. Преобладают «тройки»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caps/>
          <w:sz w:val="22"/>
          <w:szCs w:val="22"/>
        </w:rPr>
        <w:t xml:space="preserve">4. С какими трудностями Вы чаще всего сталкиваетесь в процессе обучения? </w:t>
      </w:r>
      <w:r>
        <w:rPr>
          <w:b/>
          <w:bCs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1. У меня практически нет серьезных затруднений в уч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2. Не хватает времени на приготовление домашних заданий, подготовку к уро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3. В конце учебного дня ощущаю сильную устал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4. Учителя преподают скучно, неинтере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5. Мешает обстановка в классе во врем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6. По ряду предметов трудно понять учеб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7. Трудно сосредоточиться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8. Отношения с учителем затрудняют уче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 xml:space="preserve">  </w:t>
      </w:r>
      <w:r>
        <w:rPr/>
        <w:t>9. Мешает сложная обстановка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>10. Мешает состоя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153" w:hanging="2359"/>
        <w:rPr/>
      </w:pPr>
      <w:r>
        <w:rPr/>
        <w:t>11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5. ОЦЕНИТЕ ИНТЕНСИВНОСТЬ СВОЕЙ УЧЕБНОЙ НАГРУЗКИ?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1. Чрезмерно ве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2. Интенсивность нагрузки большая, но это оправд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3. Интенсивность учебы норм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4. Не вполне достаточна, хотелось бы боль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5. Затрудняюсь ответить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caps/>
        </w:rPr>
        <w:t>6. сколько ПРИМЕРНО времени Вы ЕЖЕДНЕВНО тратите на приготовление домашних заданий?</w:t>
      </w:r>
      <w:r>
        <w:rPr>
          <w:b/>
          <w:bCs/>
          <w:i/>
          <w:iCs/>
        </w:rPr>
        <w:t xml:space="preserve"> 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. Менее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2. Один – два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3. Три – четыре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4. Более четырех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5. Затрудняюсь ответить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caps/>
        </w:rPr>
        <w:t xml:space="preserve">7. </w:t>
      </w:r>
      <w:r>
        <w:rPr>
          <w:b/>
        </w:rPr>
        <w:t>КАКИЕ СОВРЕМЕННЫЕ ФОРМЫ ЗАНЯТИЙ ПРАКТИКУЮТСЯ В ВАШЕЙ ШКОЛЕ?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1. Л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2.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3. Ролевые или дело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4. Семинары, круглые ст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5. Дискуссии, деб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6.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7. Конкурсы, фести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8. Ученические научны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 xml:space="preserve">  </w:t>
      </w:r>
      <w:r>
        <w:rPr/>
        <w:t>9. Школьная п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0.Спортивные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1. Творческие колл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2. Команды интеллектуаль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3. Команды КВ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4. Клубы или общественные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3079" w:hanging="559"/>
        <w:rPr/>
      </w:pPr>
      <w:r>
        <w:rPr/>
        <w:t>15. ИНОЕ (</w:t>
      </w:r>
      <w:r>
        <w:rPr>
          <w:b/>
          <w:bCs/>
          <w:i/>
          <w:iCs/>
        </w:rPr>
        <w:t>что именно?</w:t>
      </w:r>
      <w:r>
        <w:rPr/>
        <w:t>) ________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/>
      </w:pPr>
      <w:r>
        <w:rPr>
          <w:b/>
          <w:bCs/>
        </w:rPr>
        <w:t xml:space="preserve">8. КАКИЕ ФОРМЫ ПРЕДСТАВЛЕНИЯ И ОЦЕНИВАНИЯ ВАШИХ ДОСТИЖЕНИЙ ИСПОЛЬЗУЮТСЯ В ВАШЕЙ ШКОЛЕ? </w:t>
      </w: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1. Традиционные (экзамены, контрольные работы, проверка домашних зад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2. Портфол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3. За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4. Система накопления баллов за выполнение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5. Выстраивание учащихся по рейти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6. Тес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7. Коллективные задания с единой оценкой команд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8. Защита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 xml:space="preserve">  </w:t>
      </w:r>
      <w:r>
        <w:rPr/>
        <w:t>9. Участие самих учеников в оценивании, в работе «жю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053" w:hanging="1259"/>
        <w:rPr/>
      </w:pPr>
      <w:r>
        <w:rPr/>
        <w:t>10. ИНОЕ (</w:t>
      </w:r>
      <w:r>
        <w:rPr>
          <w:b/>
          <w:bCs/>
          <w:i/>
          <w:iCs/>
        </w:rPr>
        <w:t>что именно?</w:t>
      </w:r>
      <w:r>
        <w:rPr/>
        <w:t>)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9. НА УРОКАХ ИНФОРМАТИКИ ОБЫЧНО АКТИВНО ИСПОЛЬЗУЮТСЯ КОМПЬЮТЕРНЫЕ ТЕХНОЛОГИИ. А КАК ЧАСТО ОНИ ПРИМЕНЯЮТСЯ У ВАС НА УРОКАХ ПО ДРУГИМ ПРЕДМЕТАМ?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7"/>
        <w:gridCol w:w="1997"/>
        <w:gridCol w:w="1998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 (регуляр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к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 не использовалось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ация компьютерных презентаций, видеорол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до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ирование, выполнение контрольных работ на компьюте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электронными учебниками, обучающими программ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Интерне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ьзование цифровых компьютерных лабора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10. КАКИМИ ИНФОРМАЦИОННЫМИ РЕСУРСАМИ ВЫ МОЖЕТЕ СВОБОДНО ПОЛЬЗОВАТЬСЯ В ШКОЛЕ ВО ВНЕУРОЧНОЕ ВРЕМЯ?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1.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2. Мультимедийные энциклопедии,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3. Обучающ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4. Электронные учеб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5. Электронные сборники задач и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6. Электронные материалы, составленные учителями школы (презентации,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7. Системы компьютерного тестирован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27" w:firstLine="357"/>
        <w:rPr/>
      </w:pPr>
      <w:r>
        <w:rPr/>
        <w:t>8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ДАЕТ ЛИ ВАША ШКОЛА СВОБОДУ ДЛЯ ИНИЦИАТИВЫ И ТВОРЧЕСТВА?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695"/>
        <w:gridCol w:w="1697"/>
        <w:gridCol w:w="1696"/>
        <w:gridCol w:w="1695"/>
      </w:tblGrid>
      <w:tr>
        <w:trPr>
          <w:trHeight w:val="34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ольшой мер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да, чем н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т, чем 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алой мере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ах, в учебной работ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 внеклассной деятель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</w:rPr>
        <w:t xml:space="preserve">12. ЕСТЬ ЛИ В ВАШЕЙ ШКОЛЕ ОРГАНЫ УЧЕНИЧЕСКОГО САМОУПРАВЛЕНИЯ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Да.</w:t>
        <w:tab/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Нет.</w:t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3. Не знаю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13. ПРИХОДИЛОСЬ ЛИ ВАМ ПРИНИМАТЬУЧАСТИЕ В ИХ ДЕЯТЕЛЬНОСТИ?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</w:rPr>
      </w:pP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Да.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Нет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</w:rPr>
        <w:t xml:space="preserve">14. НАСКОЛЬКО Вы УДОВЛЕТВОРЕНЫ РАЗЛИЧНЫМИ сторонАМИ деятельности Вашей школы?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212"/>
        <w:gridCol w:w="1039"/>
        <w:gridCol w:w="1212"/>
        <w:gridCol w:w="1039"/>
        <w:gridCol w:w="744"/>
      </w:tblGrid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ол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 сказа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1. Преподаванием большинства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2. Отношением большинства учителей к В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3. Возможностями с пользой проводить свободное время после уроков (кружки, экскурсии, праздни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4. Возможностями показать свои учебные достижения (на предметных олимпиадах, конкурса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5. Бытовыми условиями в школе (питание, медицинская помощь, состояние и удобство мебе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6. Уровнем компьютер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7. Информационным сопровождением учебного процесса (возможность узнавать через Интернет-сайт расписание, задания, школьные новост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8. Возможностями проявить индивидуальность, раскрыть свои творческие способ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27"/>
              <w:rPr/>
            </w:pPr>
            <w:r>
              <w:rPr/>
              <w:t>9. Возможностями сохранить и укрепить свое здоровь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>10. Эмоциональной комфорт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>11. Возможностью получить помощь в решении личных проблем (например, у психолог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>12. Эстетическим состоянием школы, качеством оформления пом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 ЧТО ВАМ БОЛЬШЕ ВСЕГО НРАВИТСЯ В ШКОЛЕ</w:t>
      </w:r>
      <w:r>
        <w:rPr>
          <w:b/>
          <w:bCs/>
          <w:i/>
          <w:iCs/>
        </w:rPr>
        <w:t>?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</w:rPr>
        <w:t>Кратко сформулируйте в произвольной форм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16. А ЧТО БЫ ВЫ В ПЕРВУЮ ОЧЕРЕДЬ ИЗМЕНИЛИ В ШКОЛЕ</w:t>
      </w:r>
      <w:r>
        <w:rPr/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17. ЧТО В ШКОЛЕ ОКАЗЫВАЕТ НА ВАС НАИБОЛЬШЕЕ ПОЗИТИВНОЕ ВЛИЯНИЕ? </w:t>
      </w: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1.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2. Внеурочные занятия по предмету, проведение предметных не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3. Внеурочная проектная, исследователь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4. Деятельность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5. Общешкольные праздники и со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6. Деятельность учениче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7. Экскурсии, посещение теа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8. Работа кружков и с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 xml:space="preserve">  </w:t>
      </w:r>
      <w:r>
        <w:rPr/>
        <w:t>9. Участие в районных и городских мероприятиях, акциях,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>10. Индивидуальная работа учителя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>11. Работа социального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70" w:hanging="567"/>
        <w:rPr/>
      </w:pPr>
      <w:r>
        <w:rPr/>
        <w:t>12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18. КАК БЫ ВЫ ЗАВЕРШИЛИ УТВЕРЖДЕНИЕ: «МОЕ ОТНОШЕНИЕ К УЧЕБЕ УЛУЧШИТСЯ, ЕСЛИ...»? </w:t>
      </w: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1. …будет больше возможностей выбора предметов и глубины изу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2. …отношения между учениками и учителями станут доверительн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3. …учеба будет готовить к реальной жиз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4. …будет уверенность, что хорошая учеба поможет лучше жить в будущ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5. …в школе будет больше возможностей использовать компьютеры и 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6. …мы будем не просто заучивать материал, а что-то изучать и делать самостоя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7. …будет больше возможностей учиться дистанционно, не приходя в шко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8. …учителя будут больше прислушиваться к мнениям уче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673" w:hanging="879"/>
        <w:rPr/>
      </w:pPr>
      <w:r>
        <w:rPr/>
        <w:t>9. ИНОЕ (</w:t>
      </w:r>
      <w:r>
        <w:rPr>
          <w:b/>
          <w:bCs/>
          <w:i/>
          <w:iCs/>
        </w:rPr>
        <w:t>что именно?</w:t>
      </w:r>
      <w:r>
        <w:rPr/>
        <w:t>)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19. КАК ВЫ ОЦЕНИВАЕТЕ СВОИ ВЗАИМООТНОШЕНИЯ СО ШКОЛЬНЫМИ УЧИТЕЛЯМИ? </w:t>
      </w: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1. Встречались учителя, общение с которыми мне было интересно и прия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2. Отдельные учителя вызывали у меня антипа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3. Были учителя, которым я полностью доверял и был с ними откров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4. Некоторые учителя являются для меня примером того, каким надо б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5. С большинством учителей у меня спокойные, ровные, чисто учебные взаим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6. С некоторыми учителями у меня не сложились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1304" w:hanging="510"/>
        <w:rPr/>
      </w:pPr>
      <w:r>
        <w:rPr/>
        <w:t>7. Затрудняюсь как-либо оценивать свои взаимоотношения с учителями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20. СЧИТАЕТЕ ЛИ ВЫ, ЧТО ВАШИ УЧЕБНЫЕ ДОСТИЖЕНИЯ, УСПЕВАЕМОСТЬ ЧАЩЕ ВСЕГО ОЦЕНИВАЮТСЯ УЧИТЕЛЯМИ СПРАВЕДЛИВО И ОБЪЕКТИВНО?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1. Да, чаще всего вполне объективно и справедл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2. Скорее да, чем нет. Иногда я не согласен с оцен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3. Трудно 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4. Скорее нет, я часто не согласен с оцен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1088"/>
        <w:rPr/>
      </w:pPr>
      <w:r>
        <w:rPr/>
        <w:t>5. Меня очень часто оценивают необъективно и предвзято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/>
      </w:pPr>
      <w:r>
        <w:rPr>
          <w:b/>
          <w:caps/>
        </w:rPr>
        <w:t xml:space="preserve">21. Важно ли для Вас лично, чтобы Ваш класс был дружным коллективом, «командой»? </w:t>
      </w:r>
      <w:r>
        <w:rPr>
          <w:b/>
          <w:i/>
          <w:iCs/>
        </w:rPr>
        <w:t xml:space="preserve">Выберите </w:t>
      </w:r>
      <w:r>
        <w:rPr>
          <w:b/>
          <w:i/>
          <w:iCs/>
          <w:u w:val="single"/>
        </w:rPr>
        <w:t>один</w:t>
      </w:r>
      <w:r>
        <w:rPr>
          <w:b/>
          <w:i/>
          <w:iCs/>
        </w:rPr>
        <w:t xml:space="preserve"> вариант ответа.</w:t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Да, очень важно.</w:t>
        <w:tab/>
        <w:t xml:space="preserve"> </w:t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Важно.</w:t>
        <w:tab/>
        <w:t xml:space="preserve">      </w:t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3. Не очень важно.</w:t>
        <w:tab/>
        <w:t xml:space="preserve">    </w:t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4. Совершенно не важно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aps/>
        </w:rPr>
        <w:t>22. Интересны ли Вам ВНЕКЛАССНЫе МЕРОПРИЯТИя,</w:t>
      </w:r>
      <w:r>
        <w:rPr>
          <w:b/>
          <w:bCs/>
        </w:rPr>
        <w:t xml:space="preserve"> КОТОРЫЕ ПРОВОДЯТСЯ В ШКОЛЕ</w:t>
      </w:r>
      <w:r>
        <w:rPr>
          <w:b/>
          <w:bCs/>
          <w:caps/>
        </w:rPr>
        <w:t xml:space="preserve">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368"/>
        <w:rPr/>
      </w:pPr>
      <w:r>
        <w:rPr/>
        <w:t>1. Мне чаще всего бывает интересно, стараюсь активно участв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368"/>
        <w:rPr/>
      </w:pPr>
      <w:r>
        <w:rPr/>
        <w:t>2. Скорее интересны, чем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368"/>
        <w:rPr/>
      </w:pPr>
      <w:r>
        <w:rPr/>
        <w:t>3. Трудно 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368"/>
        <w:rPr/>
      </w:pPr>
      <w:r>
        <w:rPr/>
        <w:t>4. Обычно не испытываю большой заинтересованности происходя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1432" w:firstLine="368"/>
        <w:rPr/>
      </w:pPr>
      <w:r>
        <w:rPr/>
        <w:t>5. Как правило, мне совсем не интересно, скучаю и жду оконча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23. ЧТО ВАМ ЧАЩЕ ВСЕГО НАПОМИНАЮТ ВАШИ ВНЕКЛАССНЫЕ МЕРОПРИЯТИЯ? </w:t>
      </w:r>
      <w:r>
        <w:rPr>
          <w:b/>
          <w:bCs/>
          <w:i/>
          <w:iCs/>
        </w:rPr>
        <w:t xml:space="preserve">Отметьте </w:t>
      </w:r>
      <w:r>
        <w:rPr>
          <w:b/>
          <w:bCs/>
          <w:i/>
          <w:iCs/>
          <w:u w:val="single"/>
        </w:rPr>
        <w:t>не более трех</w:t>
      </w:r>
      <w:r>
        <w:rPr>
          <w:b/>
          <w:bCs/>
          <w:i/>
          <w:iCs/>
        </w:rPr>
        <w:t xml:space="preserve"> вариантов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1. Доклад, со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2. Диалог, диску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3. Индивидуальное или коллективное дело, про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4. Тренировку по освоению определенных умений и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5. Прогул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6.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7. Соревн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8. Праз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40" w:firstLine="180"/>
        <w:rPr/>
      </w:pPr>
      <w:r>
        <w:rPr/>
        <w:t>9. ИНОЕ (</w:t>
      </w:r>
      <w:r>
        <w:rPr>
          <w:b/>
          <w:bCs/>
          <w:i/>
          <w:iCs/>
        </w:rPr>
        <w:t>что именно?</w:t>
      </w:r>
      <w:r>
        <w:rPr/>
        <w:t>)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ИМЕЮТСЯ ЛИ У ВАШЕЙ ШКОЛЫ ПОЛЕЗНЫЕ ДЛЯ ЕЕ УЧЕНИКОВ ПОСТОЯННЫЕ КОНТАКТЫ?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  <w:u w:val="single"/>
        </w:rPr>
        <w:t>каждой</w:t>
      </w:r>
      <w:r>
        <w:rPr>
          <w:b/>
          <w:bCs/>
          <w:i/>
          <w:iCs/>
          <w:sz w:val="28"/>
          <w:szCs w:val="28"/>
        </w:rPr>
        <w:t xml:space="preserve"> строке отметьте </w:t>
      </w:r>
      <w:r>
        <w:rPr>
          <w:b/>
          <w:bCs/>
          <w:i/>
          <w:iCs/>
          <w:sz w:val="28"/>
          <w:szCs w:val="28"/>
          <w:u w:val="single"/>
        </w:rPr>
        <w:t>один</w:t>
      </w:r>
      <w:r>
        <w:rPr>
          <w:b/>
          <w:bCs/>
          <w:i/>
          <w:iCs/>
          <w:sz w:val="28"/>
          <w:szCs w:val="28"/>
        </w:rPr>
        <w:t xml:space="preserve"> вариант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250"/>
        <w:gridCol w:w="1251"/>
        <w:gridCol w:w="1249"/>
      </w:tblGrid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ю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1. С другими школами, гимназиями, лицеями района,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2. Со средними профессиональными образовательными учрежд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3. С ВУЗ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4. С учебными заведениями других стр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5. С учреждениям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ind w:left="1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4"/>
          <w:szCs w:val="24"/>
        </w:rPr>
        <w:t>25. ЧЕМ ВЫ ЗАНИМАЕТЕСЬ ДОПОЛНИТЕЛЬНО И ГДЕ?</w:t>
      </w:r>
    </w:p>
    <w:p>
      <w:pPr>
        <w:pStyle w:val="Style17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1. Дополнительные занятия по школьной программе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2. Занятия с репети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3. Подготовительные курсы для поступления в 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4. Школьные спортивные с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5. Занятия спортом вне школы, в специа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6. Школьные факультативы, кружки, студии,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7. Спец. школы или кружки вне школы (наука, искусство, литература, иностранные язы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8. Практически ничем, кроме подготовки к урокам, не занимаю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418" w:hanging="1058"/>
        <w:rPr/>
      </w:pPr>
      <w:r>
        <w:rPr/>
        <w:t>9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 ЕСЛИ ВЫ ЗАНИМАЕТЕСЬ ДОПОЛНИТЕЛЬНО, ТО ПОЧЕМУ?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. Мне это интересно, доставляет удоволь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2. Настаивают 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3. Готовлюсь к поступлению в 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4. Трудно дается предмет (предме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5. Хочу иметь хорошие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6. Пригодится для будущей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7. «За компанию», ради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8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caps/>
        </w:rPr>
        <w:t xml:space="preserve">27. Чем бы Вы хотели заняться, если бы у Вас было больше свободного времени и возможностей? </w:t>
      </w:r>
      <w:r>
        <w:rPr>
          <w:b/>
          <w:bCs/>
          <w:i/>
          <w:iCs/>
        </w:rPr>
        <w:t>Кратко сформулируйте в произвольной форме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caps/>
        </w:rPr>
        <w:t xml:space="preserve">28. Если бы Вы СЕЙЧАС начИНАЛИ школьную жизнь, выбрали бы Вы СНОВА ШКОЛУ, в которой учитесь сегодня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firstLine="1596"/>
        <w:rPr/>
      </w:pPr>
      <w:r>
        <w:rPr/>
        <w:t>1. 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firstLine="1596"/>
        <w:rPr/>
      </w:pPr>
      <w:r>
        <w:rPr/>
        <w:t>2. Скорее да, чем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firstLine="1596"/>
        <w:rPr/>
      </w:pPr>
      <w:r>
        <w:rPr/>
        <w:t>3. Трудно 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firstLine="1596"/>
        <w:rPr/>
      </w:pPr>
      <w:r>
        <w:rPr/>
        <w:t>4. Скорее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firstLine="1596"/>
        <w:rPr/>
      </w:pPr>
      <w:r>
        <w:rPr/>
        <w:t>5. Однозначно нет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9. КАКИЕ ЖИЗНЕННЫЕ ЦЕННОСТИ ПРИОРИТЕТНЫ ДЛЯ ВАС СЕГОДНЯ?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bCs/>
          <w:i/>
          <w:iCs/>
        </w:rPr>
        <w:t xml:space="preserve">Отметьте </w:t>
      </w:r>
      <w:r>
        <w:rPr>
          <w:b/>
          <w:bCs/>
          <w:i/>
          <w:iCs/>
          <w:u w:val="single"/>
        </w:rPr>
        <w:t>четыре – пять</w:t>
      </w:r>
      <w:r>
        <w:rPr>
          <w:b/>
          <w:bCs/>
          <w:i/>
          <w:iCs/>
        </w:rPr>
        <w:t xml:space="preserve"> наиболее значимых для Вас жизн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1. Крепкое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2. Материальное благополу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3. Карьера, достижение высокого общественн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4. Интеллектуальн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5. В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6.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7. Наличие дружной семьи, домашнего ую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8. Интерес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9. Возможность творческой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0. Гармоничные отношения с близким, любимым челов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1. Эмоциональная насыщенность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2. Наличие хороших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3. Свобода, личная независ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4. Благополучие и процветани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5. Широкие возможности для отдыха и развле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6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aps/>
        </w:rPr>
        <w:t xml:space="preserve">30. Где бы Вам хотелось жить в будущем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hanging="564"/>
        <w:rPr/>
      </w:pPr>
      <w:r>
        <w:rPr/>
        <w:t>1. Там, где я живу сей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hanging="564"/>
        <w:rPr/>
      </w:pPr>
      <w:r>
        <w:rPr/>
        <w:t>2. Хотелось бы жить в России, но в другом го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hanging="564"/>
        <w:rPr/>
      </w:pPr>
      <w:r>
        <w:rPr/>
        <w:t>3. Хотелось бы жить в России, но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hanging="564"/>
        <w:rPr/>
      </w:pPr>
      <w:r>
        <w:rPr/>
        <w:t>4. Хотелось бы жить за гран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5. ИНОЕ (</w:t>
      </w:r>
      <w:r>
        <w:rPr>
          <w:b/>
          <w:bCs/>
          <w:i/>
          <w:iCs/>
        </w:rPr>
        <w:t>что именно?</w:t>
      </w:r>
      <w:r>
        <w:rPr/>
        <w:t>)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31. В КАКОМ КЛАССЕ ВЫ УЧИТЕСЬ?</w:t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В девятом.</w:t>
        <w:tab/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В одиннадцат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32. ВАШ ПОЛ?</w:t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Мужской.</w:t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Женский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33. КАК БЫ ВЫ ОЦЕНИЛИ МАТЕРИАЛЬНОЕ ПОЛОЖЕНИЕ ВАШЕЙ СЕМЬИ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firstLine="156"/>
        <w:rPr/>
      </w:pPr>
      <w:r>
        <w:rPr/>
        <w:t>1. Хорошее, практически не отказываем себе ни в ч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firstLine="156"/>
        <w:rPr/>
      </w:pPr>
      <w:r>
        <w:rPr/>
        <w:t>2. Сред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firstLine="156"/>
        <w:rPr/>
      </w:pPr>
      <w:r>
        <w:rPr/>
        <w:t>3. Ниже среднего, приходится на многом эконом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242" w:leader="none"/>
        </w:tabs>
        <w:ind w:left="2364" w:firstLine="156"/>
        <w:rPr/>
      </w:pPr>
      <w:r>
        <w:rPr/>
        <w:t>4. Очень трудное.</w:t>
      </w:r>
    </w:p>
    <w:p>
      <w:pPr>
        <w:pStyle w:val="Normal"/>
        <w:tabs>
          <w:tab w:val="clear" w:pos="708"/>
          <w:tab w:val="left" w:pos="1242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242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242" w:leader="none"/>
        </w:tabs>
        <w:ind w:left="18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. КАКОЕ ОБРАЗОВАНИЕ ИМЕЮТ ВАШИ РОДИТЕЛИ?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</w:rPr>
        <w:t xml:space="preserve">В </w:t>
      </w:r>
      <w:r>
        <w:rPr>
          <w:b/>
          <w:i/>
          <w:u w:val="single"/>
        </w:rPr>
        <w:t>каждой</w:t>
      </w:r>
      <w:r>
        <w:rPr>
          <w:b/>
          <w:i/>
        </w:rPr>
        <w:t xml:space="preserve"> строке отметьте </w:t>
      </w:r>
      <w:r>
        <w:rPr>
          <w:b/>
          <w:i/>
          <w:u w:val="single"/>
        </w:rPr>
        <w:t>наиболее высокий</w:t>
      </w:r>
      <w:r>
        <w:rPr>
          <w:b/>
          <w:i/>
        </w:rPr>
        <w:t xml:space="preserve"> уровень образов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62"/>
        <w:gridCol w:w="2609"/>
        <w:gridCol w:w="1842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общее, среднее профессиональное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конченное высш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ец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о, его заменяющее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о, ее заменяющее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Благодарим за помощь в проведении исследовани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FILENAM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input.doc</w:t>
    </w:r>
    <w:r>
      <w:rPr>
        <w:sz w:val="22"/>
        <w:i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714"/>
        </w:tabs>
        <w:ind w:left="2054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 w:val="false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80808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6:00Z</dcterms:created>
  <dc:creator>IBM</dc:creator>
  <dc:description/>
  <cp:keywords/>
  <dc:language>en-US</dc:language>
  <cp:lastModifiedBy>Валентин</cp:lastModifiedBy>
  <cp:lastPrinted>2013-02-11T12:57:00Z</cp:lastPrinted>
  <dcterms:modified xsi:type="dcterms:W3CDTF">2013-02-16T16:26:00Z</dcterms:modified>
  <cp:revision>72</cp:revision>
  <dc:subject/>
  <dc:title>УЧЕНИКИ</dc:title>
</cp:coreProperties>
</file>