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социально-педагогических измер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 родителей</w:t>
        <w:tab/>
        <w:tab/>
        <w:tab/>
        <w:tab/>
        <w:tab/>
        <w:tab/>
        <w:tab/>
        <w:tab/>
        <w:tab/>
        <w:tab/>
        <w:t>ОУ №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Уважаемые родители!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зданная в Санкт-Петербурге региональная система оценки качества образования ориентирована на изучение мнений всех участников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осим Вас заполнить анкету, для чего достаточно любым знаком (например,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b/>
          <w:i/>
        </w:rPr>
        <w:t xml:space="preserve">) отметить выбранные ответы и, если необходимо, сформулировать свой вариант в строке «ИНОЕ». Анкеты анонимные и </w:t>
      </w:r>
      <w:r>
        <w:rPr>
          <w:b/>
          <w:bCs/>
          <w:i/>
          <w:iCs/>
        </w:rPr>
        <w:t>будут обработаны статистическими методам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К ВЫ ДУМАЕТЕ, ЧТО СЕГОДНЯ ДОЛЖНА ДАВАТЬ ДЕТЯМ ШКОЛА?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1. Прочные знан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2. Общекультурный круго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3. Помощь в выявлении и развити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4. Опыт общения с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5. Умения пользоваться знаниями для решения жизн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6. Умение учить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7. Помощь в определении интересов, в выборе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8. Умение вести себя (правила п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 xml:space="preserve">  </w:t>
      </w:r>
      <w:r>
        <w:rPr/>
        <w:t>9. Подготовку к жизни по общепринятым нормам морали и нрав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>10. Необходимую подготовку к поступлению в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>11. Сохранение и укрепле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1814" w:hanging="0"/>
        <w:rPr/>
      </w:pPr>
      <w:r>
        <w:rPr/>
        <w:t>12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2. ЧТО ПОВЛИЯЛО НА ВАШ ВЫБОР ШКОЛЫ, ГДЕ СЕЙЧАС УЧИТСЯ РЕБЕНОК? </w:t>
      </w:r>
      <w:r>
        <w:rPr>
          <w:b/>
          <w:i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1. Школа известна сильным педагогическим коллективом, высоким качеством обучения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2. Соответствует уровню способностей моего ребенка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3. Имеет нужную для ребенка специализацию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4. Школа известна порядком, требовательностью к детям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5. Эта школа ближе других к нашему дому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6. Имеет хорошую материальную базу, комфортные условия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7. Школа известна своим добрым отношением к детям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8. Имеет связи с ВУЗами, что облегчает поступление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 xml:space="preserve">  </w:t>
      </w:r>
      <w:r>
        <w:rPr/>
        <w:t>9. Имеет хорошие условия для занятости учащихся во второй половине дня.</w:t>
      </w:r>
    </w:p>
    <w:p>
      <w:pPr>
        <w:pStyle w:val="Normal"/>
        <w:numPr>
          <w:ilvl w:val="0"/>
          <w:numId w:val="2"/>
        </w:numPr>
        <w:ind w:left="1792" w:hanging="1395"/>
        <w:rPr/>
      </w:pPr>
      <w:r>
        <w:rPr/>
        <w:t>10. ИНОЕ (</w:t>
      </w:r>
      <w:r>
        <w:rPr>
          <w:b/>
          <w:i/>
        </w:rPr>
        <w:t>что именно?</w:t>
      </w:r>
      <w:r>
        <w:rPr/>
        <w:t>)________________________________________</w:t>
      </w:r>
    </w:p>
    <w:p>
      <w:pPr>
        <w:pStyle w:val="ListParagraph"/>
        <w:tabs>
          <w:tab w:val="clear" w:pos="708"/>
          <w:tab w:val="left" w:pos="1260" w:leader="none"/>
        </w:tabs>
        <w:ind w:left="851" w:hanging="426"/>
        <w:rPr/>
      </w:pPr>
      <w:r>
        <w:rPr/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3. КАКОВА, НА ВАШ ВЗГЛЯД, УЧЕБНАЯ НАГРУЗКА ВАШЕГО РЕБЕНКА?</w:t>
      </w:r>
    </w:p>
    <w:p>
      <w:pPr>
        <w:pStyle w:val="Style10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700" w:firstLine="540"/>
        <w:rPr/>
      </w:pPr>
      <w:r>
        <w:rPr/>
        <w:t>1. Чрезмерно ве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700" w:firstLine="540"/>
        <w:rPr/>
      </w:pPr>
      <w:r>
        <w:rPr/>
        <w:t>2. Нагрузка большая, но это оправд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700" w:firstLine="540"/>
        <w:rPr/>
      </w:pPr>
      <w:r>
        <w:rPr/>
        <w:t>3. Учебная нагрузка норм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700" w:firstLine="540"/>
        <w:rPr/>
      </w:pPr>
      <w:r>
        <w:rPr/>
        <w:t>4. Не всегда загружен, хотелось бы боль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700" w:firstLine="540"/>
        <w:rPr/>
      </w:pPr>
      <w:r>
        <w:rPr/>
        <w:t>5. Затрудняюсь ответить.</w:t>
      </w:r>
    </w:p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Ы МОГЛИ БЫ ОХАРАКТЕРИЗОВАТЬ ОТНОШЕНИЕ ВАШЕГО РЕБЕНКА К ШКОЛ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1. Ходит в школу обычно с радостью и интер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2. Ходит в школу по необходимости, без жел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3. Рассказывает о школе часто, в основном хорош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4. Чаще рассказывает о школе в негативных выра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5. Имеет много школьных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6. Часто жалуется на конфликты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7. Ребенку нравятся внеурочные мероприятия, часто рассказывает 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8. Предпочитает не участвовать ни в каких школь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 xml:space="preserve">  </w:t>
      </w:r>
      <w:r>
        <w:rPr/>
        <w:t>9. Просит перевести в другую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68" w:hanging="624"/>
        <w:rPr/>
      </w:pPr>
      <w:r>
        <w:rPr/>
        <w:t>10. ИНОЕ (</w:t>
      </w:r>
      <w:r>
        <w:rPr>
          <w:b/>
          <w:i/>
        </w:rPr>
        <w:t>что именно?</w:t>
      </w:r>
      <w:r>
        <w:rPr/>
        <w:t>)______________________________________</w:t>
      </w:r>
    </w:p>
    <w:p>
      <w:pPr>
        <w:pStyle w:val="Normal"/>
        <w:tabs>
          <w:tab w:val="clear" w:pos="708"/>
          <w:tab w:val="left" w:pos="537" w:leader="none"/>
        </w:tabs>
        <w:ind w:left="2246" w:hanging="0"/>
        <w:rPr/>
      </w:pPr>
      <w:r>
        <w:rPr/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5. КАК СЛОЖИЛИСЬ ВАШИ ОТНОШЕНИЯ СО ШКОЛОЙ?</w:t>
      </w:r>
    </w:p>
    <w:p>
      <w:pPr>
        <w:pStyle w:val="Style10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тметьте всё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1. Мы приходим в школу только на родительские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2. Мы регулярно по своему желанию общаемся с классным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3. Регулярно по своему желанию общаемся с учителями-предме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4. Часто обращаемся к администр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5. Общаемся с учителями, только когда вызывают в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6. Как правило, не обсуждаем с учителями проблемы наш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7. Нам некогда посещать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hanging="624"/>
        <w:rPr/>
      </w:pPr>
      <w:r>
        <w:rPr/>
        <w:t>8. ИНОЕ (</w:t>
      </w:r>
      <w:r>
        <w:rPr>
          <w:b/>
          <w:i/>
        </w:rPr>
        <w:t>что именно?</w:t>
      </w:r>
      <w:r>
        <w:rPr/>
        <w:t>)________________________________________</w:t>
      </w:r>
    </w:p>
    <w:p>
      <w:pPr>
        <w:pStyle w:val="Style10"/>
        <w:tabs>
          <w:tab w:val="clear" w:pos="708"/>
          <w:tab w:val="left" w:pos="1980" w:leader="none"/>
        </w:tabs>
        <w:ind w:left="2246" w:hanging="6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6. ОБРАЩАЕТЕСЬ ЛИ ВЫ ЗА ПОМОЩЬЮ В РЕШЕНИИ СЛОЖНЫХ ПРОБЛЕМ К ШКОЛЬНЫМ СПЕЦИАЛИСТАМ (ПСИХОЛОГУ, СОЦИАЛЬНОМУ ПЕДАГОГУ)? </w:t>
      </w: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1. Да, неоднок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2. Да, один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3. Ни разу не обращались.</w:t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0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НАСКОЛЬКО ХОРОШО ВЫ ОСВЕДОМЛЕНЫ О ПЕРЕЧИСЛЕННЫХ СТОРОНАХ ЖИЗНИ ВАШЕГО РЕБЕНКА? В </w:t>
      </w:r>
      <w:r>
        <w:rPr>
          <w:b/>
          <w:i/>
          <w:sz w:val="24"/>
          <w:szCs w:val="24"/>
          <w:u w:val="single"/>
        </w:rPr>
        <w:t>каждой</w:t>
      </w:r>
      <w:r>
        <w:rPr>
          <w:b/>
          <w:i/>
          <w:sz w:val="24"/>
          <w:szCs w:val="24"/>
        </w:rPr>
        <w:t xml:space="preserve"> строке отметь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68"/>
        <w:gridCol w:w="1732"/>
        <w:gridCol w:w="1678"/>
      </w:tblGrid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ол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о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сем не осведомлены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ложении дел в классе, где учится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спехах ребенка в уче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достижениях ребенка во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друзьях ребе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жизни ребенка вне школы (где бывает, с кем общаетс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тношениях ребенка с учител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трудностях и проблемах ребе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8. ЧТО ВЫ ВКЛАДЫВАЕТЕ В ПОНЯТИЕ ХОРОШАЯ ШКОЛА?</w:t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Кратко сформулируйте в произвольной форме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0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9. НАСКОЛЬКО ВАШЕМУ РЕБЕНКУ ПСИХОЛОГИЧЕСКИ КОМФОРТНО В ШКОЛЕ? </w:t>
      </w: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1. Вполне комфор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2. Скорее комфортно, че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3. Трудно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4. Скорее некомфор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5. Совершенно некомфортно.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0. В КАКОЙ СТЕПЕНИ, ПО ВАШЕМУ МНЕНИЮ, ШКОЛА РЕШАЕТ СЛЕДУЮЩИЕ ПРОБЛЕМЫ? </w:t>
      </w:r>
      <w:r>
        <w:rPr>
          <w:b/>
          <w:i/>
          <w:sz w:val="24"/>
          <w:szCs w:val="24"/>
        </w:rPr>
        <w:t xml:space="preserve">В </w:t>
      </w:r>
      <w:r>
        <w:rPr>
          <w:b/>
          <w:i/>
          <w:sz w:val="24"/>
          <w:szCs w:val="24"/>
          <w:u w:val="single"/>
        </w:rPr>
        <w:t>каждой</w:t>
      </w:r>
      <w:r>
        <w:rPr>
          <w:b/>
          <w:i/>
          <w:sz w:val="24"/>
          <w:szCs w:val="24"/>
        </w:rPr>
        <w:t xml:space="preserve"> строке отметь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Style1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499"/>
        <w:gridCol w:w="1308"/>
        <w:gridCol w:w="1090"/>
        <w:gridCol w:w="1196"/>
      </w:tblGrid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ысокой степ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едней степе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 сказа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лой степени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вает высокое качество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различные программы дополнительного образования, кружки, с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тко организует жизнь детей в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режно относится к ребен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яет большое внимание формированию инициативы и самостоятельност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ствует развитию дружеских, товарищеских отношений между учащими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ботится о физическом развитии и сохранени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</w:rPr>
        <w:t xml:space="preserve">11. КАК БЫ ВЫ ОЦЕНИЛИ ВЛИЯНИЕ ПРОВОДИМОЙ В ШКОЛЕ ВНЕКЛАССНОЙ РАБОТЫ (КРУЖКИ, СЕКЦИИ, КОНКУРСЫ, ЭКСКУРСИИ) НА ВАШЕГО РЕБЕНКА? </w:t>
      </w:r>
      <w:r>
        <w:rPr>
          <w:b/>
          <w:i/>
        </w:rPr>
        <w:t>Отметьте все, что считаете нужным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1. Дает ребенку важные знания, ум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2. Обеспечивает занятость ребенка после уроков, разнообразит дос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3. Способствует усилению мотивации ребенка к уч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4. Помогает проявить и развить индивидуальные способ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5. Помогает ребенку установить дружеские отношения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6. Видимых результатов не заме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7. У ребенка не хватает времени на занятия в школьных кружках и се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8. В нашей школе нет кружков и секций необходимого для ребенка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 xml:space="preserve">  </w:t>
      </w:r>
      <w:r>
        <w:rPr/>
        <w:t>9. Интенсивная внеурочная деятельность (выступления, соревнования) отрицательно сказывается на уч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520" w:hanging="720"/>
        <w:rPr/>
      </w:pPr>
      <w:r>
        <w:rPr/>
        <w:t>10. ИНОЕ (</w:t>
      </w:r>
      <w:r>
        <w:rPr>
          <w:b/>
          <w:i/>
        </w:rPr>
        <w:t>что именно?</w:t>
      </w:r>
      <w:r>
        <w:rPr/>
        <w:t>)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МОГАЕТ ЛИ КТО-НИБУДЬ (НАПРИМЕР, ВЫ) РЕБЕНКУ В ВЫПОЛНЕНИИ ДОМАШНИХ ЗАДАНИЙ?</w:t>
      </w:r>
      <w:r>
        <w:rPr>
          <w:b/>
          <w:i/>
          <w:sz w:val="24"/>
          <w:szCs w:val="24"/>
        </w:rPr>
        <w:t xml:space="preserve"> 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912" w:hanging="0"/>
        <w:rPr/>
      </w:pPr>
      <w:r>
        <w:rPr/>
        <w:t>1. Да, регуля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912" w:hanging="0"/>
        <w:rPr/>
      </w:pPr>
      <w:r>
        <w:rPr/>
        <w:t>2. Время от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912" w:hanging="0"/>
        <w:rPr/>
      </w:pPr>
      <w:r>
        <w:rPr/>
        <w:t>3. Когда просит помо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912" w:hanging="0"/>
        <w:rPr/>
      </w:pPr>
      <w:r>
        <w:rPr/>
        <w:t>4. Практически нет.</w:t>
      </w:r>
    </w:p>
    <w:p>
      <w:pPr>
        <w:pStyle w:val="Normal"/>
        <w:ind w:left="3544" w:firstLine="1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СОЗДАНЫ ЛИ В ВАШЕЙ ШКОЛЕ УСЛОВИЯ ДЛЯ РАСКРЫТИЯ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>ТВОРЧЕСКОГО ПОТЕНЦИАЛА РЕБЕНКА?</w:t>
      </w:r>
      <w:r>
        <w:rPr>
          <w:b/>
          <w:i/>
        </w:rPr>
        <w:t xml:space="preserve"> Выберите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1. Такие условия созд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2. Созданы част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3. Таких условий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4. Затрудняюсь ответить.</w:t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14. ОЦЕНИТЕ ВЛИЯНИЕ ШКОЛЫ НА ЗДОРОВЬЕ ВАШЕГО РЕБЕНКА.</w:t>
      </w:r>
    </w:p>
    <w:p>
      <w:pPr>
        <w:pStyle w:val="Style10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Style10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1. Влияет полож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2. Существенного влияния не о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3. Влияет отриц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3912" w:hanging="0"/>
        <w:rPr/>
      </w:pPr>
      <w:r>
        <w:rPr/>
        <w:t>4. Затрудняюсь ответить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Style10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</w:rPr>
        <w:t>15. КАЖДАЯ ШКОЛА ПО-РАЗНОМУ ВЗАИМОДЕЙСТВУЕТ С РОДИТЕЛЯМИ.</w:t>
      </w:r>
    </w:p>
    <w:p>
      <w:pPr>
        <w:pStyle w:val="Style10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/>
          <w:sz w:val="24"/>
        </w:rPr>
        <w:t xml:space="preserve">КАК ПРОИСХОДИТ ЭТОТ ПРОЦЕСС У ВАС? </w:t>
      </w:r>
      <w:r>
        <w:rPr>
          <w:b/>
          <w:i/>
          <w:sz w:val="24"/>
          <w:szCs w:val="24"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1. Руководство школы решает все важные вопросы самостоятельно. Мы не всегда знаем об этих ре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2. Все важные вопросы выносятся на обсуждение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3. На собраниях с родителями обсуждаются только отде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4. В школе проводятся регулярные опросы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5. Всю интересующую нас информацию мы узнаем на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6. Через сайт школы мы можем высказывать свои мнения о работе школы, вносить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7. Пожелания родителей, как правило, учиты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8. От мнений и пожеланий родителей мало что завис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1344" w:hanging="624"/>
        <w:rPr/>
      </w:pPr>
      <w:r>
        <w:rPr/>
        <w:t>9. ИНОЕ (</w:t>
      </w:r>
      <w:r>
        <w:rPr>
          <w:b/>
          <w:i/>
        </w:rPr>
        <w:t>что именно?</w:t>
      </w:r>
      <w:r>
        <w:rPr/>
        <w:t>) 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6. В ДЕЯТЕЛЬНОСТИ КАКИХ ОРГАНОВ ШКОЛЬНОГО СОУПРА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ВЫ УЧАСТВОВАЛИ? </w:t>
      </w:r>
      <w:r>
        <w:rPr>
          <w:b/>
          <w:i/>
        </w:rPr>
        <w:t>Отметьте все, что считаете ну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1. Совет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2. Попечительский 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3. Родительский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4. Родительская конфер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5. Совет от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6. Не уча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325" w:firstLine="873"/>
        <w:rPr/>
      </w:pPr>
      <w:r>
        <w:rPr/>
        <w:t>7. ИНОЕ (</w:t>
      </w:r>
      <w:r>
        <w:rPr>
          <w:b/>
          <w:i/>
        </w:rPr>
        <w:t>что именно?</w:t>
      </w:r>
      <w:r>
        <w:rPr/>
        <w:t>) 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17. НАСКОЛЬКО ВЫ УДОВЛЕТВОРЕНЫ …?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аждой</w:t>
      </w:r>
      <w:r>
        <w:rPr>
          <w:b/>
          <w:i/>
        </w:rPr>
        <w:t xml:space="preserve"> строке отметьте </w:t>
      </w:r>
      <w:r>
        <w:rPr>
          <w:b/>
          <w:i/>
          <w:u w:val="single"/>
        </w:rPr>
        <w:t>один</w:t>
      </w:r>
      <w:r>
        <w:rPr/>
        <w:t xml:space="preserve"> вариант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032"/>
        <w:gridCol w:w="1033"/>
        <w:gridCol w:w="1033"/>
        <w:gridCol w:w="1033"/>
        <w:gridCol w:w="1034"/>
      </w:tblGrid>
      <w:tr>
        <w:trPr>
          <w:trHeight w:val="3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ол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 сказа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нем знаний своего реб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ными ребенком навыками самостоятельного у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моционально-нравственным развитием реб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шением к родителям в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жнациональными отношениями в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ношением к ребенку со стороны однокласс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тупностью дополните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ей отдыха уче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8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ством питания в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9" w:hanging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чеством медицинского обслуживания в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369" w:hanging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пособами контроля над использованием спонсорски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</w:rPr>
        <w:t>18. КАК, НА ВАШ ВЗГЛЯД, ЗА ПОСЛЕДНИЕ 3–4 ГОДА ИЗМЕНИЛАСЬ СИТУАЦИЯ В ШКОЛЕ, ГДЕ УЧИТСЯ ВАШ РЕБЕНОК?</w:t>
      </w:r>
      <w:r>
        <w:rPr>
          <w:b/>
          <w:i/>
        </w:rPr>
        <w:t xml:space="preserve"> Выберите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1. Ситуация явно улучши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2. В целом особых изменений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3. Ситуация скорее ухудши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2246" w:firstLine="994"/>
        <w:rPr/>
      </w:pPr>
      <w:r>
        <w:rPr/>
        <w:t>4. Затрудняюсь отве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9. КАК ВЫ ОТНОСИТЕСЬ К ТОМУ, ЧТОБЫ РОДИТЕЛИ ПРИНИМАЛИ УЧАСТИЕ В ОЦЕНИВАНИИ КАЧЕСТВА ОБРАЗОВАНИЯ В ВАШЕЙ ШКОЛЕ?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тметьте все, что считаете нужны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1. Это должны делать только специалисты без участ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2. Участие родителей целесообразно при оценке условий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3. Участие родителей полезно при оценке содержа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4. Участие родителей целесообразно в оценке качества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5. Родителей целесообразно включать в комиссии по комплексным проверкам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080" w:leader="none"/>
        </w:tabs>
        <w:ind w:left="900" w:hanging="180"/>
        <w:rPr/>
      </w:pPr>
      <w:r>
        <w:rPr/>
        <w:t>6. ИНОЕ (</w:t>
      </w:r>
      <w:r>
        <w:rPr>
          <w:b/>
          <w:i/>
        </w:rPr>
        <w:t>что именно?</w:t>
      </w:r>
      <w:r>
        <w:rPr/>
        <w:t>)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 ПОСОВЕТОВАЛИ БЫ ВЫ СЕГОДНЯ СВОИМ ЗНАКОМЫМ ОБУЧАТЬ РЕБЕНКА В ДАННОЙ ШКОЛЕ? </w:t>
      </w:r>
      <w:r>
        <w:rPr>
          <w:rFonts w:cs="Times New Roman" w:ascii="Times New Roman" w:hAnsi="Times New Roman"/>
          <w:b/>
          <w:i/>
        </w:rPr>
        <w:t xml:space="preserve">Выберите </w:t>
      </w:r>
      <w:r>
        <w:rPr>
          <w:rFonts w:cs="Times New Roman" w:ascii="Times New Roman" w:hAnsi="Times New Roman"/>
          <w:b/>
          <w:i/>
          <w:u w:val="single"/>
        </w:rPr>
        <w:t>один</w:t>
      </w:r>
      <w:r>
        <w:rPr>
          <w:rFonts w:cs="Times New Roman" w:ascii="Times New Roman" w:hAnsi="Times New Roman"/>
          <w:b/>
          <w:i/>
        </w:rPr>
        <w:t xml:space="preserve"> вариант отве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1. Да, несомн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2. Трудно 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3. Нет.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21. В КАКОМ КЛАССЕ УЧИТСЯ ВАШ РЕБЕНОК?</w:t>
      </w:r>
    </w:p>
    <w:p>
      <w:pPr>
        <w:pStyle w:val="TextBodyInden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1. В четве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2. В девя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980" w:leader="none"/>
        </w:tabs>
        <w:ind w:left="3420" w:firstLine="540"/>
        <w:rPr/>
      </w:pPr>
      <w:r>
        <w:rPr/>
        <w:t>3. В одиннадцатом.</w:t>
      </w:r>
    </w:p>
    <w:p>
      <w:pPr>
        <w:pStyle w:val="Normal"/>
        <w:tabs>
          <w:tab w:val="clear" w:pos="708"/>
          <w:tab w:val="left" w:pos="537" w:leader="none"/>
        </w:tabs>
        <w:ind w:left="3420" w:hanging="0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TextBodyIndent"/>
        <w:spacing w:before="0" w:after="0"/>
        <w:ind w:left="284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Следующий вопрос №22 адресован </w:t>
      </w:r>
      <w:r>
        <w:rPr>
          <w:b/>
          <w:i/>
          <w:sz w:val="26"/>
          <w:szCs w:val="28"/>
          <w:u w:val="single"/>
        </w:rPr>
        <w:t>только</w:t>
      </w:r>
      <w:r>
        <w:rPr>
          <w:b/>
          <w:i/>
          <w:sz w:val="26"/>
          <w:szCs w:val="28"/>
        </w:rPr>
        <w:t xml:space="preserve"> родителям учеников</w:t>
      </w:r>
    </w:p>
    <w:p>
      <w:pPr>
        <w:pStyle w:val="TextBodyIndent"/>
        <w:jc w:val="center"/>
        <w:rPr/>
      </w:pPr>
      <w:r>
        <w:rPr>
          <w:b/>
          <w:i/>
          <w:sz w:val="26"/>
          <w:szCs w:val="28"/>
          <w:u w:val="single"/>
        </w:rPr>
        <w:t>девятых</w:t>
      </w:r>
      <w:r>
        <w:rPr>
          <w:b/>
          <w:i/>
          <w:sz w:val="26"/>
          <w:szCs w:val="28"/>
        </w:rPr>
        <w:t xml:space="preserve"> и </w:t>
      </w:r>
      <w:r>
        <w:rPr>
          <w:b/>
          <w:i/>
          <w:sz w:val="26"/>
          <w:szCs w:val="28"/>
          <w:u w:val="single"/>
        </w:rPr>
        <w:t>одиннадцатых</w:t>
      </w:r>
      <w:r>
        <w:rPr>
          <w:b/>
          <w:i/>
          <w:sz w:val="26"/>
          <w:szCs w:val="28"/>
        </w:rPr>
        <w:t xml:space="preserve"> классов.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22. КАКИЕ, С ВАШЕЙ ТОЧКИ ЗРЕНИЯ, ЖИЗНЕННЫЕ ЦЕННОСТИ СЕГОДНЯ ПРИОРИТЕТНЫ ДЛЯ </w:t>
      </w:r>
      <w:r>
        <w:rPr>
          <w:b/>
          <w:u w:val="single"/>
        </w:rPr>
        <w:t>ВАШЕГО</w:t>
      </w:r>
      <w:r>
        <w:rPr>
          <w:b/>
        </w:rPr>
        <w:t xml:space="preserve"> РЕБЕНКА?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  <w:i/>
          <w:iCs/>
        </w:rPr>
        <w:t xml:space="preserve">Отметьте </w:t>
      </w:r>
      <w:r>
        <w:rPr>
          <w:b/>
          <w:bCs/>
          <w:i/>
          <w:iCs/>
          <w:u w:val="single"/>
        </w:rPr>
        <w:t>четыре – пять</w:t>
      </w:r>
      <w:r>
        <w:rPr>
          <w:b/>
          <w:bCs/>
          <w:i/>
          <w:iCs/>
        </w:rPr>
        <w:t xml:space="preserve"> наиболее значимых жизнен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1. Крепк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2. Материальное благополу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3. Карьера, достижение высокого общественно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4. Интеллектуальн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5. 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6.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7. Наличие дружной семьи, домашнего ую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8. Интерес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 xml:space="preserve">  </w:t>
      </w:r>
      <w:r>
        <w:rPr/>
        <w:t>9. Возможность творческой само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0. Гармоничные отношения с близким, любимым челов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1. Эмоциональная насыщенность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2. Наличие хороших др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3. Свобода, личная независ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4. Благополучие и процветани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5. Широкие возможности для отдыха и развл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6. ИНОЕ (</w:t>
      </w:r>
      <w:r>
        <w:rPr>
          <w:b/>
          <w:bCs/>
          <w:i/>
          <w:iCs/>
        </w:rPr>
        <w:t>что именно?</w:t>
      </w:r>
      <w:r>
        <w:rPr/>
        <w:t>) _______________________________________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3. С кем из родителей совместно проживает Ваш ребенок?</w:t>
      </w:r>
    </w:p>
    <w:p>
      <w:pPr>
        <w:pStyle w:val="Style15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1. С матерью и от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2. Только с матер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3. Только с от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4. С иными родственниками, заменяющим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60" w:leader="none"/>
        </w:tabs>
        <w:ind w:left="2364" w:hanging="564"/>
        <w:rPr/>
      </w:pPr>
      <w:r>
        <w:rPr/>
        <w:t>5. ИНОЕ (</w:t>
      </w:r>
      <w:r>
        <w:rPr>
          <w:b/>
          <w:i/>
        </w:rPr>
        <w:t>что именно?</w:t>
      </w:r>
      <w:r>
        <w:rPr/>
        <w:t>)___________________________________</w:t>
      </w:r>
    </w:p>
    <w:p>
      <w:pPr>
        <w:pStyle w:val="Style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4. Какое образование ВЫ имеЕТЕ?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</w:rPr>
        <w:t xml:space="preserve">В </w:t>
      </w:r>
      <w:r>
        <w:rPr>
          <w:b/>
          <w:i/>
          <w:u w:val="single"/>
        </w:rPr>
        <w:t>каждой</w:t>
      </w:r>
      <w:r>
        <w:rPr>
          <w:b/>
          <w:i/>
        </w:rPr>
        <w:t xml:space="preserve"> строке отметьте </w:t>
      </w:r>
      <w:r>
        <w:rPr>
          <w:b/>
          <w:i/>
          <w:u w:val="single"/>
        </w:rPr>
        <w:t>наиболее высокий</w:t>
      </w:r>
      <w:r>
        <w:rPr>
          <w:b/>
          <w:i/>
        </w:rPr>
        <w:t xml:space="preserve"> уровень образо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02"/>
        <w:gridCol w:w="2752"/>
        <w:gridCol w:w="1830"/>
        <w:gridCol w:w="128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полное средне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общее, среднее профессиональное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конченное 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ец</w:t>
            </w:r>
          </w:p>
          <w:p>
            <w:pPr>
              <w:pStyle w:val="Style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его заменяюще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ь</w:t>
            </w:r>
          </w:p>
          <w:p>
            <w:pPr>
              <w:pStyle w:val="Style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ее заменяюще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7F7F7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F7F7F"/>
                <w:sz w:val="32"/>
                <w:szCs w:val="32"/>
              </w:rPr>
              <w:t>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5. Как бы Вы оценили материальное положение Вашей семьи?</w:t>
      </w:r>
    </w:p>
    <w:p>
      <w:pPr>
        <w:pStyle w:val="Style15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</w:t>
      </w:r>
      <w:r>
        <w:rPr>
          <w:b/>
          <w:i/>
          <w:sz w:val="24"/>
          <w:szCs w:val="24"/>
          <w:u w:val="single"/>
        </w:rPr>
        <w:t>один</w:t>
      </w:r>
      <w:r>
        <w:rPr>
          <w:b/>
          <w:i/>
          <w:sz w:val="24"/>
          <w:szCs w:val="24"/>
        </w:rPr>
        <w:t xml:space="preserve"> вариан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42" w:leader="none"/>
          <w:tab w:val="left" w:pos="1714" w:leader="none"/>
        </w:tabs>
        <w:ind w:left="2364" w:firstLine="156"/>
        <w:rPr/>
      </w:pPr>
      <w:r>
        <w:rPr/>
        <w:t>1. Хорошее, практически не отказываем себе ни в ч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42" w:leader="none"/>
          <w:tab w:val="left" w:pos="1714" w:leader="none"/>
        </w:tabs>
        <w:ind w:left="2364" w:firstLine="156"/>
        <w:rPr/>
      </w:pPr>
      <w:r>
        <w:rPr/>
        <w:t>2. Сред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42" w:leader="none"/>
          <w:tab w:val="left" w:pos="1714" w:leader="none"/>
        </w:tabs>
        <w:ind w:left="2364" w:firstLine="156"/>
        <w:rPr/>
      </w:pPr>
      <w:r>
        <w:rPr/>
        <w:t>3. Ниже среднего, приходится на многом эконом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242" w:leader="none"/>
          <w:tab w:val="left" w:pos="1714" w:leader="none"/>
        </w:tabs>
        <w:ind w:left="2364" w:firstLine="156"/>
        <w:rPr/>
      </w:pPr>
      <w:r>
        <w:rPr/>
        <w:t>4. Очень трудное.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</w:rPr>
        <w:t>26. ВАШИ ЗАМЕЧАНИЯ И ПОЖЕЛАНИЯ ШКОЛЕ И ОРГАНАМ УПРАВЛЕНИЯ ОБРАЗОВАНИЕМ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Благодарим за помощь в проведении исследовани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FILENAM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input.doc</w:t>
    </w:r>
    <w:r>
      <w:rPr>
        <w:sz w:val="22"/>
        <w:i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552"/>
        </w:tabs>
        <w:ind w:left="892" w:hanging="352"/>
      </w:pPr>
      <w:rPr>
        <w:rFonts w:ascii="Wingdings 2" w:hAnsi="Wingdings 2" w:cs="Wingdings 2" w:hint="default"/>
        <w:sz w:val="32"/>
        <w:color w:val="80808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52"/>
        </w:tabs>
        <w:ind w:left="1792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bCs/>
      <w:sz w:val="22"/>
      <w:szCs w:val="24"/>
    </w:rPr>
  </w:style>
  <w:style w:type="character" w:styleId="11">
    <w:name w:val="Основной текст Знак1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32">
    <w:name w:val="Основной текст с отступом 3 Знак"/>
    <w:basedOn w:val="Style8"/>
    <w:qFormat/>
    <w:rPr/>
  </w:style>
  <w:style w:type="character" w:styleId="21">
    <w:name w:val="Основной текст 2 Знак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1:00Z</dcterms:created>
  <dc:creator>Милочка</dc:creator>
  <dc:description/>
  <cp:keywords/>
  <dc:language>en-US</dc:language>
  <cp:lastModifiedBy>kurlov</cp:lastModifiedBy>
  <cp:lastPrinted>2013-02-11T12:12:00Z</cp:lastPrinted>
  <dcterms:modified xsi:type="dcterms:W3CDTF">2013-02-11T08:13:00Z</dcterms:modified>
  <cp:revision>54</cp:revision>
  <dc:subject/>
  <dc:title>УЧИТЕЛЯ</dc:title>
</cp:coreProperties>
</file>