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социально-педагогических измер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нкета педагогического работника</w:t>
        <w:tab/>
        <w:tab/>
        <w:tab/>
        <w:tab/>
        <w:tab/>
        <w:tab/>
        <w:tab/>
        <w:tab/>
        <w:t>ОУ №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ная в Санкт-Петербурге региональная система оценки качества образования ориентирована на изучение мнений всех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росим Вас заполнить анкету, для чего достаточно отметить выбранные ответы любым знаком (например,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b/>
          <w:bCs/>
          <w:i/>
          <w:iCs/>
        </w:rPr>
        <w:t>). Если необходимо, сформулируйте свой вариант в строке «ИНОЕ». Анкеты анонимные и будут обработаны статистическими метод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. КАК ВЫ ДУМАЕТЕ, ЧТО СЕГОДНЯ ПРЕЖДЕ ВСЕГО ДОЛЖНА ДАТЬ ДЕТЯМ ШКОЛА?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1. Прочные знан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2. Общекультурный круго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3. Помощь в выявлении и развити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4. Опыт общения с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5. Умение пользоваться знаниями для решения жизн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6. Умение учить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7. Помощь в определении интересов, в выборе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8. Умение вести себя (правила п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 xml:space="preserve">  </w:t>
      </w:r>
      <w:r>
        <w:rPr/>
        <w:t>9. Подготовку к жизни по общепринятым нормам морали и нрав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>10. Необходимую подготовку к поступлению в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>11. Сохранение и укрепле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200" w:firstLine="600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. ОЦЕНИТЕ ПОЗИТИВНОЕ ВЛИЯНИЕ РАЗРАБОТАННОЙ В ВАШЕМ О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Ы РАЗВИТИЯ НА … 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1614"/>
        <w:gridCol w:w="1880"/>
        <w:gridCol w:w="1473"/>
      </w:tblGrid>
      <w:tr>
        <w:trPr>
          <w:trHeight w:val="454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о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начительное,  неощутим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>1 .…деятельность ОУ в цел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>2. …престиж О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/>
              <w:t>3. …материально-технические условия образовательной деятельности О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/>
              <w:t>4. …постановку и реализацию целей лично Вашей профессиональной деятельност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3. СУЩЕСТВУЕТ ЛИ В ВАШЕМ ОУ СИСТЕМА ПОСТОЯННОГО ВНУТРИШКОЛЬНОГО ПОВЫШЕНИЯ КВАЛИФИКАЦИИ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Да.</w:t>
        <w:tab/>
        <w:tab/>
      </w:r>
      <w:r>
        <w:rPr>
          <w:rFonts w:cs="Wingdings 2" w:ascii="Wingdings 2" w:hAnsi="Wingdings 2"/>
          <w:color w:val="7F7F7F"/>
          <w:sz w:val="32"/>
          <w:szCs w:val="32"/>
        </w:rPr>
        <w:t></w:t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Нет.</w:t>
      </w:r>
      <w:r>
        <w:rPr>
          <w:rFonts w:cs="Wingdings 2" w:ascii="Wingdings 2" w:hAnsi="Wingdings 2"/>
          <w:color w:val="7F7F7F"/>
          <w:sz w:val="32"/>
          <w:szCs w:val="32"/>
        </w:rPr>
        <w:t></w:t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3. Затрудняюсь ответить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caps/>
        </w:rPr>
        <w:t>4. СОЗДАН ли в Вашем ОУ попечительский совет и, если да, результативна ли его деятельность</w:t>
      </w:r>
      <w:r>
        <w:rPr>
          <w:b/>
          <w:bCs/>
        </w:rPr>
        <w:t xml:space="preserve">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rPr/>
      </w:pPr>
      <w:r>
        <w:rPr/>
        <w:t>1. Попечительского совета в нашем ОУ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rPr/>
      </w:pPr>
      <w:r>
        <w:rPr/>
        <w:t>2. Такой совет есть, его деятельность положительно влияет на работу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rPr/>
      </w:pPr>
      <w:r>
        <w:rPr/>
        <w:t>3. Попечительский совет есть, но его влияние, на мой взгляд, незна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rPr/>
      </w:pPr>
      <w:r>
        <w:rPr/>
        <w:t>4. Попечительский совет есть, но положительного влияния не ви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rPr/>
      </w:pPr>
      <w:r>
        <w:rPr/>
        <w:t>5. Не могу судить, не владею информ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5. налажены</w:t>
      </w:r>
      <w:r>
        <w:rPr>
          <w:b/>
          <w:bCs/>
          <w:caps/>
        </w:rPr>
        <w:t xml:space="preserve"> ли в Вашем ОУ постоянные партнерские отношения?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/>
        <w:t xml:space="preserve"> вариант отве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24"/>
        <w:gridCol w:w="1124"/>
        <w:gridCol w:w="1680"/>
      </w:tblGrid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общеобразовательными учреждениями района, гор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 средними профессиональными образовательными учрежде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ВУЗ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учебными заведениями других стр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2" w:hanging="2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 учреждениям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6. КАК ВЫ ОТНОСИТЕСЬ К ТОМУ, ЧТОБЫ РОДИТЕЛИ ПРИНИМАЛИ УЧАСТИЕ В ОЦЕНИВАНИИ КАЧЕСТВА ОБРАЗОВАНИЯ В ВАШЕМ ОУ?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1. Это должны делать только специалисты без участ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2. Участие родителей целесообразно при оценке условий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3. Участие родителей полезно при оценке содержа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4. Участие родителей целесообразно в оценке качества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5. Родителей целесообразно включать в комиссии по комплексным проверкам в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44" w:hanging="567"/>
        <w:rPr/>
      </w:pPr>
      <w:r>
        <w:rPr/>
        <w:t>6. ИНОЕ (</w:t>
      </w:r>
      <w:r>
        <w:rPr>
          <w:b/>
          <w:bCs/>
          <w:i/>
          <w:iCs/>
        </w:rPr>
        <w:t>что именно?</w:t>
      </w:r>
      <w:r>
        <w:rPr/>
        <w:t>)___________________________________</w:t>
      </w:r>
    </w:p>
    <w:p>
      <w:pPr>
        <w:pStyle w:val="ListParagraph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7. ЧТО, ПО-ВАШЕМУ, ИЗМЕНИТСЯ С ВВЕДЕНИЕМ СТАНДАРТОВ НОВОГО ПОКОЛЕНИЯ? </w:t>
      </w:r>
      <w:r>
        <w:rPr>
          <w:b/>
          <w:bCs/>
          <w:i/>
          <w:iCs/>
        </w:rPr>
        <w:t>Отметьте всё, что считаете нужны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1. Их введение, несомненно, улучшит качеств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2. Повысится мотивац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3. Улучшатся воспитатель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4. Учащиеся будут лучше подготовлены к решению жизн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5. Все останется по-стар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6. Знания по предметам станут ху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7. Общая культура учащихся сниз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8. Учителям станет труднее 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9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</w:t>
      </w:r>
      <w:r>
        <w:rPr/>
        <w:t>10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8. Чему Вы отдаете предпочтение в своей работе?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не более пяти</w:t>
      </w:r>
      <w:r>
        <w:rPr>
          <w:b/>
          <w:bCs/>
          <w:i/>
          <w:iCs/>
        </w:rPr>
        <w:t xml:space="preserve"> самых важных, с Вашей точки зрения,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1. Достижению качества знаний по возможности всеми уче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2. Работе со слабыми, отстающ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3. Поиску новых, привлекательных для детей, форм и методов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4. Обеспечению успешной сдачи ЕГЭ,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5. Ведению кружков, факульт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6. Работе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7. Воспитательной, внекласс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8. Само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9. Неформальному общению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0. Профессиональному общению с колле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1. Участию в экспериментальной,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9. ПРИНИМАЕТЕ ЛИ ВЫ УЧАСТИЕ В ИННОВАЦИОННОЙ ДЕЯТЕЛЬНОСТИ ОУ? </w:t>
      </w: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Да.</w:t>
        <w:tab/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Нет.</w:t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3. Затрудняюсь ответить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0. ЕСЛИ ДА, ТО В ЧЕМ ВЫРАЖАЕТСЯ ВАШЕ УЧАСТИЕ?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о сформулируйте в произвольной форме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11. ПРИНИМАЛИ ЛИ ВЫ УЧАСТИЕ В РАСПРОСТРАНЕНИИ СВОЕГО ОПЫТА В ПОСЛЕДНИЕ 3 ГОДА?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1.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2. Проводил(а) семинары, мастер-классы, выступал(а) на конференциях район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3. Проводил(а) семинары, мастер-классы, выступал(а) на конференциях городского уровня 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4. Публиковал(а) статьи, методические разработки в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5. Публиковал(а) статьи, методические разработки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364" w:hanging="567"/>
        <w:rPr/>
      </w:pPr>
      <w:r>
        <w:rPr/>
        <w:t>6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12. В КАКИХ ФОРМАХ ДИСТАНЦИОННОГО ВЗАИМОДЕЙСТВИЯ ВЫ ПРИНИМАЛИ УЧАСТИЕ? </w:t>
      </w:r>
      <w:r>
        <w:rPr>
          <w:b/>
          <w:bCs/>
          <w:i/>
          <w:iCs/>
        </w:rPr>
        <w:t>Отметьте всё, что считаете нужны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1. Не принимал(а)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2. Сетевые объединения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3. Вебин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4. Дистанционные курсы повышения квалификаци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5. Публиковал(а) свои разработки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6. Дистанционное обучен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00" w:hanging="0"/>
        <w:rPr/>
      </w:pPr>
      <w:r>
        <w:rPr/>
        <w:t>7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37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. ИСПОЛЬЗУЕТЕ ЛИ ВЫ РАЗЛИЧНЫЕ СОВРЕМЕННЫЕ ОБРАЗОВАТЕЛЬНЫЕ ТЕХНОЛОГИИ И ПОДХОДЫ? 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884"/>
        <w:gridCol w:w="2134"/>
        <w:gridCol w:w="1892"/>
        <w:gridCol w:w="148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ю регуляр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, но использую редк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ю о них, но не использу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ком(а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. Исследовательские и проектные техн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2. Информационные техн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3. Технологии творческих мастерск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4. Технология развития критического мыш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5. Компетентностный подх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6. Портфоли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7. Балльно-рейтинговая система оцени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8. Проблемное обу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9. Здоровьесберегающие техн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0. Деб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14. КАКИЕ СОВРЕМЕННЫЕ СРЕДСТВА ИКТ ВЫ РЕГУЛЯРНО ИСПОЛЬЗУЕТЕ НА УРОКАХ? </w:t>
      </w:r>
      <w:r>
        <w:rPr>
          <w:b/>
          <w:bCs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. Системы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2.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3. Видеоро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4. Компьютерные тренаж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5. Электронные энциклопе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6. Электронные учебные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7. Интерактивные д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8.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9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5. КАКИЕ ФОРМЫ ПРЕОБЛАДАЮТ В ВАШЕЙ ВОСПИТАТЕЛЬНОЙ РАБОТЕ? </w:t>
      </w: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не более трех</w:t>
      </w:r>
      <w:r>
        <w:rPr>
          <w:b/>
          <w:bCs/>
          <w:i/>
          <w:iCs/>
        </w:rPr>
        <w:t xml:space="preserve"> вариантов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1. Сообщение, рассказ для группы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2. Индивидуальная бе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3. Дискуссии, дебаты, дисп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4. Дело, пор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5. Практикум, трен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6. Экскурсии, посещения теа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7. Иг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8. Соревнование, турн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 xml:space="preserve">  </w:t>
      </w:r>
      <w:r>
        <w:rPr/>
        <w:t>9. Праздник, фестив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>10. Прогулки, туристические по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>11. Проект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firstLine="637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37" w:leader="none"/>
        </w:tabs>
        <w:spacing w:before="0" w:after="120"/>
        <w:jc w:val="center"/>
        <w:rPr/>
      </w:pPr>
      <w:r>
        <w:rPr>
          <w:b/>
        </w:rPr>
        <w:t xml:space="preserve">16. КАКИЕ ЗАДАЧИ В ОБЛАСТИ ВОСПИТАНИЯ ПРЕДСТАВЛЯЮТСЯ ВАМ НАИБОЛЕЕ ВАЖНЫМИ? </w:t>
      </w:r>
      <w:r>
        <w:rPr>
          <w:b/>
          <w:i/>
          <w:iCs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1. Воспитание толерантности и профилактика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2. Профилактика правонарушений и девиантного повед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3. Профилактика нарко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4. Организация досуг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5. Приобщение к ценностям петербург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6. Нравственное воспитан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7. Патриотическое воспитан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8. Пропаганда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 xml:space="preserve">  </w:t>
      </w:r>
      <w:r>
        <w:rPr/>
        <w:t>9. Профессиональное самоопределение и профори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0. Решение индивидуальных проблем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1. Преодоление агрессивности современ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2. Воспитание семья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3. Воспитание культуры общения и снижение уровня конфлик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4. Экологическое вос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620" w:firstLine="180"/>
        <w:rPr/>
      </w:pPr>
      <w:r>
        <w:rPr/>
        <w:t>15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jc w:val="center"/>
        <w:rPr/>
      </w:pPr>
      <w:r>
        <w:rPr>
          <w:b/>
          <w:bCs/>
        </w:rPr>
        <w:t>17. НАСКОЛЬКО ВАМ ИНТЕРЕСНО РАБОТАТЬ В ОУ?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</w:rPr>
        <w:t xml:space="preserve">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. Работаю с интересом, получаю большое удовлетворение от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2. Интерес есть, но слишком много бумажной и рути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3. Стараюсь выполнять свои обязанности, но особого интереса к работе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4. Работать неинтересно, работаю скорее 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5. Трудно сказать определенно – это зависит от многих обстоя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6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8. ЧТО В НАСТОЯЩЕЕ ВРЕМЯ ПРИВЛЕКАЕТ ВАС В ПЕДАГОГИЧЕСКОЙ РАБОТЕ?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не более четырех</w:t>
      </w:r>
      <w:r>
        <w:rPr>
          <w:b/>
          <w:bCs/>
          <w:i/>
          <w:iCs/>
        </w:rPr>
        <w:t xml:space="preserve"> наиболее важных для Вас аспекта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1. Возможность проявить творчество и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2. Преподавание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3. Уважение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4. Длительный отпуск л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5. Удобный график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6. Заработная п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7. Общение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8. Возможность профессионального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9. Стиль взаимоотношений с колле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0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19. НАСКОЛЬКО ВЫ УДОВЛЕТВОРЕНЫ …?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single"/>
        </w:rPr>
        <w:t>каждой</w:t>
      </w:r>
      <w:r>
        <w:rPr>
          <w:b/>
          <w:bCs/>
          <w:i/>
          <w:iCs/>
        </w:rPr>
        <w:t xml:space="preserve"> строке отметьте </w:t>
      </w:r>
      <w:r>
        <w:rPr>
          <w:b/>
          <w:bCs/>
          <w:i/>
          <w:iCs/>
          <w:u w:val="single"/>
        </w:rPr>
        <w:t>один</w:t>
      </w:r>
      <w:r>
        <w:rPr/>
        <w:t xml:space="preserve"> вариант ответа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296"/>
        <w:gridCol w:w="1296"/>
        <w:gridCol w:w="1296"/>
        <w:gridCol w:w="1296"/>
        <w:gridCol w:w="1293"/>
      </w:tblGrid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олн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 сказа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…</w:t>
            </w:r>
            <w:r>
              <w:rPr/>
              <w:t>отношением детей к учеб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2. …образовательными достижениями учащих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3. …активностью родител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4. …наличием идей, по которым развивается О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5. …авторитетом ОУ среди учащихся и их родител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6. …материально-техническим оснащением О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7. …формами и качеством повышения квалифик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8. …эффективностью экспериментальной и инновационной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3" w:hanging="510"/>
              <w:rPr/>
            </w:pPr>
            <w:r>
              <w:rPr/>
              <w:t>9. …процедурами, связанными с аттестаци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5" w:hanging="595"/>
              <w:rPr/>
            </w:pPr>
            <w:r>
              <w:rPr/>
              <w:t>10. …участием общественных организаций в жизни О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5" w:hanging="595"/>
              <w:rPr/>
            </w:pPr>
            <w:r>
              <w:rPr/>
              <w:t>11. …организацией дополнительного образования учащих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0. НАСКОЛЬКО УСПЕШНО ВАШЕ ОУ РЕШАЕТ В ЦЕЛОМ ПЕРЕЧИСЛЕННЫЕ ЗАДАЧИ? В </w:t>
      </w:r>
      <w:r>
        <w:rPr>
          <w:b/>
          <w:bCs/>
          <w:i/>
          <w:iCs/>
          <w:sz w:val="22"/>
          <w:szCs w:val="22"/>
          <w:u w:val="single"/>
        </w:rPr>
        <w:t>каждой</w:t>
      </w:r>
      <w:r>
        <w:rPr>
          <w:b/>
          <w:bCs/>
          <w:i/>
          <w:iCs/>
          <w:sz w:val="22"/>
          <w:szCs w:val="22"/>
        </w:rPr>
        <w:t xml:space="preserve"> строке отметьте </w:t>
      </w:r>
      <w:r>
        <w:rPr>
          <w:b/>
          <w:bCs/>
          <w:i/>
          <w:iCs/>
          <w:sz w:val="22"/>
          <w:szCs w:val="22"/>
          <w:u w:val="single"/>
        </w:rPr>
        <w:t>один</w:t>
      </w:r>
      <w:r>
        <w:rPr>
          <w:b/>
          <w:bCs/>
          <w:i/>
          <w:iCs/>
          <w:sz w:val="22"/>
          <w:szCs w:val="22"/>
        </w:rPr>
        <w:t xml:space="preserve"> вариант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62"/>
        <w:gridCol w:w="1462"/>
        <w:gridCol w:w="1461"/>
        <w:gridCol w:w="1460"/>
      </w:tblGrid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полне успеш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корее успеш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удно сказ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lang w:eastAsia="en-US"/>
              </w:rPr>
              <w:t>Скорее не решает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1. Формирует у учащихся потребность в продолжении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2. Готовит их к выбору профе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3. Формирует нравственную позиц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4. Развивает инициативу и самостоятельность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5. Повышает культуру общения уче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6. Учит здоровому образу жиз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7. Формирует общественную актив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1. В КАКИХ НАПРАВЛЕНИЯХ ДЕЯТЕЛЬНОСТИ ВЫ СЕГОДНЯ ИСПЫТЫВАТЕ ЗАТРУДНЕНИЯ? </w:t>
      </w:r>
      <w:r>
        <w:rPr>
          <w:b/>
          <w:bCs/>
          <w:i/>
          <w:iCs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1. Подготовка к уро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2. Проведение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3. Работа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4. Воспита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5. Организация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6. Организация проектн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7. Вед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8. Использование 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9. Особых трудностей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0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ListParagraph"/>
        <w:overflowPunct w:val="false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КАК БЫ ВЫ ОХАРАКТЕРИЗОВАЛИ СОЦИАЛЬНЫЕ УСТАНОВКИ РОДИТЕЛЕЙ ВАШИХ УЧАЩИХСЯ В ОТНОШЕНИЯХ С ОУ?</w:t>
      </w:r>
    </w:p>
    <w:p>
      <w:pPr>
        <w:pStyle w:val="ListParagraph"/>
        <w:overflowPunct w:val="false"/>
        <w:autoSpaceDE w:val="fals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ь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более тре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риантов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1. Родители ждут от ОУ профессиональной помощи в воспита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2. Родители ждут от ОУ главным образом знаний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3. Родители требуют индивидуального подхода в ОУ к сво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4. Родители готовы к сотрудничеству как равные участник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5. Родители выступают в роли заказчиков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6. Родители ждут в первую очередь комфортного пребывания их ребенка в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36" w:hanging="216"/>
        <w:rPr/>
      </w:pPr>
      <w:r>
        <w:rPr/>
        <w:t>7. ИНОЕ (</w:t>
      </w:r>
      <w:r>
        <w:rPr>
          <w:b/>
          <w:bCs/>
          <w:i/>
          <w:iCs/>
        </w:rPr>
        <w:t>что именно</w:t>
      </w:r>
      <w:r>
        <w:rPr/>
        <w:t>?) 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3. КАК ИЗМЕНИЛАСЬ СИТУАЦИЯ В ВАШЕМ ОУ ЗА ПОСЛЕДНИЕ 3–4 ГОДА? Выберите </w:t>
      </w:r>
      <w:r>
        <w:rPr>
          <w:b/>
          <w:bCs/>
          <w:i/>
          <w:iCs/>
          <w:u w:val="single"/>
        </w:rPr>
        <w:t>один</w:t>
      </w:r>
      <w:r>
        <w:rPr>
          <w:b/>
          <w:bCs/>
          <w:i/>
          <w:iCs/>
        </w:rPr>
        <w:t xml:space="preserve"> вариант ответа в каждой стро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09"/>
        <w:gridCol w:w="1427"/>
        <w:gridCol w:w="1577"/>
        <w:gridCol w:w="1789"/>
      </w:tblGrid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туация явно улучшила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обых изменений 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туация скорее ухудшилас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трудняюсь ответить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1. Материально-техническая ба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2. Контингент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3. Квалификация педаго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4. Результаты ЕГЭ, ГИ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5. Система восп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6. Система дополните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>7. Творческая активность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1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4. ВАШ ПОЛ?</w:t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jc w:val="center"/>
        <w:rPr/>
      </w:pP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1. Мужской.</w:t>
        <w:tab/>
        <w:tab/>
        <w:tab/>
        <w:tab/>
        <w:tab/>
      </w:r>
      <w:r>
        <w:rPr>
          <w:rFonts w:eastAsia="Wingdings 2" w:cs="Wingdings 2" w:ascii="Wingdings 2" w:hAnsi="Wingdings 2"/>
          <w:color w:val="7F7F7F"/>
          <w:sz w:val="32"/>
          <w:szCs w:val="32"/>
        </w:rPr>
        <w:t></w:t>
      </w:r>
      <w:r>
        <w:rPr/>
        <w:t>2. Женский.</w:t>
      </w:r>
    </w:p>
    <w:p>
      <w:pPr>
        <w:pStyle w:val="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 ВАШ ВОЗРАСТ (</w:t>
      </w:r>
      <w:r>
        <w:rPr>
          <w:b/>
          <w:bCs/>
          <w:i/>
          <w:iCs/>
          <w:sz w:val="26"/>
          <w:szCs w:val="26"/>
        </w:rPr>
        <w:t>полных лет</w:t>
      </w:r>
      <w:r>
        <w:rPr>
          <w:b/>
          <w:bCs/>
          <w:sz w:val="26"/>
          <w:szCs w:val="26"/>
        </w:rPr>
        <w:t>)?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7"/>
        <w:gridCol w:w="1306"/>
        <w:gridCol w:w="1307"/>
      </w:tblGrid>
      <w:tr>
        <w:trPr>
          <w:trHeight w:val="227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 мене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–5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–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60</w:t>
            </w:r>
          </w:p>
        </w:tc>
      </w:tr>
      <w:tr>
        <w:trPr>
          <w:trHeight w:val="227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3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jc w:val="center"/>
        <w:rPr/>
      </w:pPr>
      <w:r>
        <w:rPr>
          <w:b/>
          <w:bCs/>
          <w:sz w:val="24"/>
          <w:szCs w:val="24"/>
        </w:rPr>
        <w:t>26. ВАШ ПЕДАГОГИЧЕСКИЙ СТАЖ (</w:t>
      </w:r>
      <w:r>
        <w:rPr>
          <w:b/>
          <w:bCs/>
          <w:i/>
          <w:iCs/>
          <w:sz w:val="24"/>
          <w:szCs w:val="24"/>
        </w:rPr>
        <w:t>полных лет</w:t>
      </w:r>
      <w:r>
        <w:rPr/>
        <w:t>)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7"/>
        <w:gridCol w:w="1457"/>
        <w:gridCol w:w="1458"/>
      </w:tblGrid>
      <w:tr>
        <w:trPr>
          <w:trHeight w:val="283" w:hRule="atLeast"/>
        </w:trPr>
        <w:tc>
          <w:tcPr>
            <w:tcW w:w="1458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 и мене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1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</w:tr>
      <w:tr>
        <w:trPr>
          <w:trHeight w:val="283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3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ВАША ОСНОВНАЯ ДОЛЖ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1. Руководитель, заместитель руководителя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2. Учитель-предме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3. Учитель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4. Педагог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5. Старший воспитатель, воспит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6. Метод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7. Мастер производственного обучения, старший мас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8. Педагог-организатор, социальный педаг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 xml:space="preserve">  </w:t>
      </w:r>
      <w:r>
        <w:rPr/>
        <w:t>9. Учитель-дефектолог, учитель-логоп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0.Психолог, педагог-психо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1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</w:p>
    <w:p>
      <w:pPr>
        <w:pStyle w:val="Normal"/>
        <w:tabs>
          <w:tab w:val="clear" w:pos="708"/>
          <w:tab w:val="left" w:pos="537" w:leader="none"/>
        </w:tabs>
        <w:spacing w:lineRule="auto" w:line="360"/>
        <w:ind w:left="1259" w:hanging="0"/>
        <w:rPr/>
      </w:pPr>
      <w:r>
        <w:rPr/>
      </w:r>
    </w:p>
    <w:p>
      <w:pPr>
        <w:pStyle w:val="1"/>
        <w:overflowPunct w:val="false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КАКУЮ УЧЕБНУЮ НАГРУЗКУ ВЫ ИМЕЕТЕ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1. Две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2. Полторы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3. Одна полная ст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4. Пол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83" w:hanging="83"/>
        <w:rPr/>
      </w:pPr>
      <w:r>
        <w:rPr/>
        <w:t>5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</w:rPr>
        <w:t>29. ВАШИ ЗАМЕЧАНИЯ И ПОЖЕЛАНИЯ ОУ, ОРГАНАМ УПРАВЛЕНИЯ ОБРАЗОВАНИЕМ: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Благодарим за помощь в проведении исследования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fldChar w:fldCharType="begin"/>
    </w:r>
    <w:r>
      <w:rPr>
        <w:sz w:val="22"/>
        <w:i/>
        <w:szCs w:val="22"/>
        <w:iCs/>
      </w:rPr>
      <w:instrText xml:space="preserve"> FILENAME </w:instrText>
    </w:r>
    <w:r>
      <w:rPr>
        <w:sz w:val="22"/>
        <w:i/>
        <w:szCs w:val="22"/>
        <w:iCs/>
      </w:rPr>
      <w:fldChar w:fldCharType="separate"/>
    </w:r>
    <w:r>
      <w:rPr>
        <w:sz w:val="22"/>
        <w:i/>
        <w:szCs w:val="22"/>
        <w:iCs/>
      </w:rPr>
      <w:t>input.doc</w:t>
    </w:r>
    <w:r>
      <w:rPr>
        <w:sz w:val="22"/>
        <w:i/>
        <w:szCs w:val="2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32"/>
        </w:tabs>
        <w:ind w:left="1072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ebdings" w:hAnsi="Webdings" w:eastAsia="Times New Roman" w:cs="Webdings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  <w:b w:val="false"/>
      <w:color w:val="00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  <w:color w:val="80808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NoSpacingChar">
    <w:name w:val="No Spacing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0:00Z</dcterms:created>
  <dc:creator>Милочка</dc:creator>
  <dc:description/>
  <cp:keywords/>
  <dc:language>en-US</dc:language>
  <cp:lastModifiedBy>kurlov</cp:lastModifiedBy>
  <cp:lastPrinted>2013-02-11T12:36:00Z</cp:lastPrinted>
  <dcterms:modified xsi:type="dcterms:W3CDTF">2013-02-11T08:36:00Z</dcterms:modified>
  <cp:revision>59</cp:revision>
  <dc:subject/>
  <dc:title>УЧИТЕЛЯ</dc:title>
</cp:coreProperties>
</file>