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pptx" ContentType="application/vnd.openxmlformats-officedocument.presentationml.presentation"/>
  <Override PartName="/word/embeddings/oleObject4.bin" ContentType="application/vnd.openxmlformats-officedocument.oleObject"/>
  <Override PartName="/word/embeddings/oleObject2.pptx" ContentType="application/vnd.openxmlformats-officedocument.presentationml.presentation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грамма развития метапредметных результатов учащихся основной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Целевой раздел.</w:t>
      </w:r>
    </w:p>
    <w:p>
      <w:pPr>
        <w:pStyle w:val="Style16"/>
        <w:numPr>
          <w:ilvl w:val="1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. Важнейшей задачей современной системы образования является формирование совокупности «универсальных учебных действий», обеспечивающих компетенцию «научить учиться», а не только освоение учащимися конкретных предметных знаний и навыков в рамках отдельных дисциплин. [2] Программа формирования универсальных учебных действий направлена на обеспечение системно-деятельностного подхода, положенного в основу Стандарта, и призвана способствовать реализации развивающего потенциала общего среднего образования, развитию системы универсальных учебных действий, выступающей как инвариантная основа образовательного процесса и обеспечивающей школьникам умение учиться, способность к саморазвитию и самосовершенствованию. Всё это достигается путём как освоения обучающимися конкретных предметных знаний и навыков в рамках отдельных дисциплин, так и сознательного, активного присвоения ими нового социального опыта. При этом знания, умения и навыки рассматриваются как производные от соответствующих видов целенаправленных действий, если они формируются, применяются и сохраняются в тесной связи с активными действиями самих учащихся. Качество усвоения знаний определяется многообразием и характером видов универсальных действий.</w:t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 </w:t>
      </w:r>
      <w:r>
        <w:rPr>
          <w:rFonts w:cs="Times New Roman" w:ascii="Times New Roman" w:hAnsi="Times New Roman"/>
          <w:sz w:val="28"/>
          <w:szCs w:val="28"/>
        </w:rPr>
        <w:t>программы развития метапредметных результатов учащихся основной школ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совокупности универсальных учебных действий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установить ценностные ориентиры содержания образования;</w:t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показать связь личностных результатов и универсальных учебных действий с содержанием учебных предметов, используемых технологий и форм работы;</w:t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определить состав и характеристику универсальных учебных действий;</w:t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охарактеризовать систему типовых заданий  для формирования личностных результатов и универсальных учебных действий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предложить систему типовых задач  для оценки сформированности универсальных учебных действий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универсальных учебных действий у обучающихся содержит:</w:t>
      </w:r>
    </w:p>
    <w:p>
      <w:pPr>
        <w:pStyle w:val="Style16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ценностных ориентиров содержания образования.</w:t>
      </w:r>
    </w:p>
    <w:p>
      <w:pPr>
        <w:pStyle w:val="Style16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личностных, регулятивных, познавательных, коммуникативных универсальных учебных действий обучающихся.</w:t>
      </w:r>
    </w:p>
    <w:p>
      <w:pPr>
        <w:pStyle w:val="Style16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задачи формирования личностных, регулятивных, познавательных, коммуникативных универсальных учебных действий.</w:t>
      </w:r>
    </w:p>
    <w:p>
      <w:pPr>
        <w:pStyle w:val="Style16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сформированности УУ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одержательный раздел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1   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м</w:t>
      </w:r>
      <w:r>
        <w:rPr>
          <w:rFonts w:cs="Times New Roman" w:ascii="Times New Roman" w:hAnsi="Times New Roman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понятия.</w:t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ем формирования межпредметных понятий, например таких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</w:t>
      </w:r>
      <w:r>
        <w:rPr>
          <w:rFonts w:cs="Times New Roman" w:ascii="Times New Roman" w:hAnsi="Times New Roman"/>
          <w:b/>
          <w:sz w:val="28"/>
          <w:szCs w:val="28"/>
        </w:rPr>
        <w:t>основ читательской компетенции</w:t>
      </w:r>
      <w:r>
        <w:rPr>
          <w:rFonts w:cs="Times New Roman" w:ascii="Times New Roman" w:hAnsi="Times New Roman"/>
          <w:sz w:val="28"/>
          <w:szCs w:val="28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учебных предметов обучающиеся усовершенствуют приобретённые на первом уровне </w:t>
      </w:r>
      <w:r>
        <w:rPr>
          <w:rFonts w:cs="Times New Roman" w:ascii="Times New Roman" w:hAnsi="Times New Roman"/>
          <w:b/>
          <w:sz w:val="28"/>
          <w:szCs w:val="28"/>
        </w:rPr>
        <w:t>навыки работы с информацией</w:t>
      </w:r>
      <w:r>
        <w:rPr>
          <w:rFonts w:cs="Times New Roman" w:ascii="Times New Roman" w:hAnsi="Times New Roman"/>
          <w:sz w:val="28"/>
          <w:szCs w:val="28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заполнять и дополнять таблицы, схемы, диаграммы, тексты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Style16"/>
        <w:spacing w:lineRule="auto" w:line="240"/>
        <w:ind w:left="360" w:hanging="0"/>
        <w:rPr/>
      </w:pPr>
      <w:r>
        <w:rPr/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tbl>
      <w:tblPr>
        <w:tblW w:w="137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835"/>
        <w:gridCol w:w="4517"/>
        <w:gridCol w:w="4517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результ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УД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обучающегос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ые задания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.1.анализировать существующие и планировать будущие образовательные результаты;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.2.идентифицировать собственные проблемы и определять главную проблему;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.3.выдвигать версии решения проблемы, формулировать гипотезы, предвосхищать конечный результат;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.4.ставить цель деятельности на основе определенной проблемы и существующих возможностей;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.5.формулировать учебные задачи как шаги достижения поставленной цели деятельности;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.6.обосновывать целевые ориентиры и приоритеты ссылками на ценности, указывая и обосновывая логическую последовательность шаг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намеренные ошибки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 в предложенных источник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контроль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материала наизусть в класс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щу ошибки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П (контрольный опрос на определенную проблему) 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.1.определять необходимые действие(я) в соответствии с учебной и познавательной задачей и составлять алгоритм их выполнения;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.2.обосновывать и осуществлять выбор наиболее эффективных способов решения учебных и познавательных задач;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.3.определять/находить, в том числе из предложенных вариантов, условия для выполнения учебной и познавательной задачи;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.4.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.5.выбирать из предложенных вариантов и самостоятельно искать средства/ресурсы для решения задачи/достижения цели;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.6.составлять план решения проблемы (выполнения проекта, проведения исследования);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.7.определять потенциальные затруднения при решении учебной и познавательной задачи и находить средства для их устранения;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.8.описывать свой опыт, оформляя его для передачи другим людям в виде технологии решения практических задач определенного класса;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.9.планировать и корректировать свою индивидуальную образовательную траектор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намеренные ошибки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 в предложенных источник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контроль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материала наизусть в класс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щу ошибки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П (контрольный опрос на определенную проблему) 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.1.определять совместно с педагогом и сверстниками критерии планируемых результатов и критерии оценки своей учебной деятельности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.2.систематизировать (в том числе выбирать приоритетные) критерии планируемых результатов и оценки своей деятельности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.3.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.4.оценивать свою деятельность, аргументируя причины достижения или отсутствия планируемого результата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.5.находить достаточные средства для выполнения учебных действий в изменяющейся ситуации и/или при отсутствии планируемого результата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.6.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.7.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.8.сверять свои действия с целью и, при необходимости, исправлять ошибки самостоятельн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намеренные ошибки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 в предложенных источник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контроль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материала наизусть в класс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щу ошибки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П (контрольный опрос на определенную проблему) 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умение оценивать правильность выполнения учебной задачи,  собственные возможности её реше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.1.определять критерии правильности (корректности) выполнения учебной задачи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.2.анализировать и обосновывать применение соответствующего инструментария для выполнения учебной задачи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.3.свободно пользоваться выработанными критериями оценки и самооценки, исходя из цели и имеющихся средств, различая результат и способы действий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.4.оценивать продукт своей деятельности по заданным и/или самостоятельно определенным критериям в соответствии с целью деятельности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.5.обосновывать достижимость цели выбранным способом на основе оценки своих внутренних ресурсов и доступных внешних ресурсов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.6.фиксировать и анализировать динамику собственных образовательных результат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намеренные ошибки»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 в предложенных источниках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контроль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материала наизусть в классе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щу ошибки»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П (контрольный опрос на определенную проблему)  и др. </w:t>
            </w:r>
          </w:p>
          <w:p>
            <w:pPr>
              <w:pStyle w:val="Style16"/>
              <w:spacing w:lineRule="auto" w:line="240" w:before="0" w:after="0"/>
              <w:ind w:left="142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42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.1.наблюдать и анализировать собственную учебную и познавательную деятельность и деятельность других обучающихся в процессе взаимопроверки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.2.соотносить реальные и планируемые результаты индивидуальной образовательной деятельности и делать выводы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.3.принимать решение в учебной ситуации и нести за него ответственность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.4.самостоятельно определять причины своего успеха или неуспеха и находить способы выхода из ситуации неуспеха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.5.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.6.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намеренные ошибки»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 в предложенных источниках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контроль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материала наизусть в классе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щу ошибки»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П (контрольный опрос на определенную проблему)  и др. </w:t>
            </w:r>
          </w:p>
          <w:p>
            <w:pPr>
              <w:pStyle w:val="Style16"/>
              <w:spacing w:lineRule="auto" w:line="240" w:before="0" w:after="0"/>
              <w:ind w:left="142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42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.1.подбирать слова, соподчиненные ключевому слову, определяющие его признаки и свойства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.2.выстраивать логическую цепочку, состоящую из ключевого слова и соподчиненных ему слов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.3.выделять общий признак двух или нескольких предметов или явлений и объяснять их сходство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.4.объединять предметы и явления в группы по определенным признакам, сравнивать, классифицировать и обобщать факты и явления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.5.выделять явление из общего ряда других явлений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.6.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.7.строить рассуждение от общих закономерностей к частным явлениям и от частных явлений к общим закономерностям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.8.строить рассуждение на основе сравнения предметов и явлений, выделяя при этом общие признаки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.9.излагать полученную информацию, интерпретируя ее в контексте решаемой задачи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.10.самостоятельно указывать на информацию, нуждающуюся в проверке, предлагать и применять способ проверки достоверности информации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.11.вербализовать эмоциональное впечатление, оказанное на него источником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.12.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.13.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.14.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0" w:after="0"/>
              <w:ind w:left="1800" w:hanging="9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найди отличия» (можно задать их количество)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0" w:after="0"/>
              <w:ind w:left="1800" w:hanging="9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«на что похоже?»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0" w:after="0"/>
              <w:ind w:left="1800" w:hanging="9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иск лишнего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0" w:after="0"/>
              <w:ind w:left="1800" w:hanging="9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«лабиринты»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0" w:after="0"/>
              <w:ind w:left="1800" w:hanging="9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орядочивание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0" w:after="0"/>
              <w:ind w:left="1800" w:hanging="9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«цепочки»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0" w:after="0"/>
              <w:ind w:left="1800" w:hanging="9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хитроумные решения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0" w:after="0"/>
              <w:ind w:left="1800" w:hanging="9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ставление схем-опор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0" w:after="0"/>
              <w:ind w:left="1800" w:hanging="9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бота с разного вида таблицами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0" w:after="0"/>
              <w:ind w:left="1800" w:hanging="9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ставление и распознавание диаграмм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0" w:after="0"/>
              <w:ind w:left="1800" w:hanging="9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бота со словарями;</w:t>
            </w:r>
          </w:p>
          <w:p>
            <w:pPr>
              <w:pStyle w:val="Msonormalcxspmiddle"/>
              <w:shd w:fill="FFFFFF" w:val="clear"/>
              <w:spacing w:before="0" w:after="0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429" w:hanging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.1.обозначать символом и знаком предмет и/или явление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.2.определять логические связи между предметами и/или явлениями, обозначать данные логические связи с помощью знаков в схеме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.3.создавать абстрактный или реальный образ предмета и/или явления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.4.строить модель/схему на основе условий задачи и/или способа ее решения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.5.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.6.преобразовывать модели с целью выявления общих законов, определяющих данную предметную область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.7.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.8.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.9.строить доказательство: прямое, косвенное, от противного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.10.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      </w:r>
          </w:p>
          <w:p>
            <w:pPr>
              <w:pStyle w:val="Style16"/>
              <w:spacing w:lineRule="auto" w:line="240" w:before="0" w:after="0"/>
              <w:ind w:left="142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0" w:after="0"/>
              <w:ind w:left="1800" w:hanging="9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найди отличия» (можно задать их количество)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0" w:after="0"/>
              <w:ind w:left="1800" w:hanging="9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«на что похоже?»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0" w:after="0"/>
              <w:ind w:left="1800" w:hanging="9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иск лишнего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0" w:after="0"/>
              <w:ind w:left="1800" w:hanging="9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«лабиринты»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0" w:after="0"/>
              <w:ind w:left="1800" w:hanging="9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орядочивание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0" w:after="0"/>
              <w:ind w:left="1800" w:hanging="9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«цепочки»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0" w:after="0"/>
              <w:ind w:left="1800" w:hanging="9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хитроумные решения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0" w:after="0"/>
              <w:ind w:left="1800" w:hanging="9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ставление схем-опор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0" w:after="0"/>
              <w:ind w:left="1800" w:hanging="9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бота с разного вида таблицами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0" w:after="0"/>
              <w:ind w:left="1800" w:hanging="9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ставление и распознавание диаграмм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0" w:after="0"/>
              <w:ind w:left="1800" w:hanging="9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бота со словарями;</w:t>
            </w:r>
          </w:p>
          <w:p>
            <w:pPr>
              <w:pStyle w:val="Msonormalcxspmiddle"/>
              <w:shd w:fill="FFFFFF" w:val="clear"/>
              <w:spacing w:before="0" w:after="0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429" w:hanging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 смысловое чтение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.1.находить в тексте требуемую информацию (в соответствии с целями своей деятельности)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.2.ориентироваться в содержании текста, понимать целостный смысл текста, структурировать текст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.3.устанавливать взаимосвязь описанных в тексте событий, явлений, процессов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.4.резюмировать главную идею текста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.5.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ически оценивать                  содержание и форму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0" w:after="0"/>
              <w:ind w:left="1800" w:hanging="9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найди отличия» (можно задать их количество)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0" w:after="0"/>
              <w:ind w:left="1800" w:hanging="9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«на что похоже?»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0" w:after="0"/>
              <w:ind w:left="1800" w:hanging="9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иск лишнего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0" w:after="0"/>
              <w:ind w:left="1800" w:hanging="9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«лабиринты»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0" w:after="0"/>
              <w:ind w:left="1800" w:hanging="9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орядочивание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0" w:after="0"/>
              <w:ind w:left="1800" w:hanging="9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«цепочки»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0" w:after="0"/>
              <w:ind w:left="1800" w:hanging="9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хитроумные решения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0" w:after="0"/>
              <w:ind w:left="1800" w:hanging="9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ставление схем-опор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0" w:after="0"/>
              <w:ind w:left="1800" w:hanging="9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бота с разного вида таблицами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0" w:after="0"/>
              <w:ind w:left="1800" w:hanging="9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ставление и распознавание диаграмм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0" w:after="0"/>
              <w:ind w:left="1800" w:hanging="9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бота со словарями;</w:t>
            </w:r>
          </w:p>
          <w:p>
            <w:pPr>
              <w:pStyle w:val="Msonormalcxspmiddle"/>
              <w:shd w:fill="FFFFFF" w:val="clear"/>
              <w:spacing w:before="0" w:after="0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429" w:hanging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 умение организовывать  учебное сотрудничество и совместную деятельность с учителем и сверстниками;   работать индивидуально и в группе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к.1.определять возможные роли в совместной деятельности;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к.2.играть определенную роль в совместной деятельности;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к.3.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к.4.определять свои действия и действия партнера, которые способствовали или препятствовали продуктивной коммуникации;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к.5.строить позитивные отношения в процессе учебной и познавательной деятельности;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к.6.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к.7.критически относиться к собственному мнению, с достоинством признавать ошибочность своего мнения (если оно таково) и корректировать его;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к.8.предлагать альтернативное решение в конфликтной ситуации;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к.9.выделять общую точку зрения в дискуссии;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к.10.договариваться о правилах и вопросах для обсуждения в соответствии с поставленной перед группой задачей;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к.11.организовывать учебное взаимодействие в группе (определять общие цели, распределять роли, договариваться друг с другом и т. д.);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к.12.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pacing w:before="0" w:after="0"/>
              <w:ind w:left="1428" w:hanging="5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ставь задание партнеру;</w:t>
            </w:r>
          </w:p>
          <w:p>
            <w:pPr>
              <w:pStyle w:val="Msonormalcxspmiddle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pacing w:before="0" w:after="0"/>
              <w:ind w:left="1428" w:hanging="5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зыв на работу товарища;</w:t>
            </w:r>
          </w:p>
          <w:p>
            <w:pPr>
              <w:pStyle w:val="Msonormalcxspmiddle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pacing w:before="0" w:after="0"/>
              <w:ind w:left="1428" w:hanging="5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рупповая работа по составлению кроссворда;</w:t>
            </w:r>
          </w:p>
          <w:p>
            <w:pPr>
              <w:pStyle w:val="Msonormalcxspmiddle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pacing w:before="0" w:after="0"/>
              <w:ind w:left="1428" w:hanging="5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«отгадай, о ком говорим»;</w:t>
            </w:r>
          </w:p>
          <w:p>
            <w:pPr>
              <w:pStyle w:val="Msonormalcxspmiddle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pacing w:before="0" w:after="0"/>
              <w:ind w:left="1428" w:hanging="5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алоговое слушание (формулировка вопросов для обратной связи);</w:t>
            </w:r>
          </w:p>
          <w:p>
            <w:pPr>
              <w:pStyle w:val="Msonormalcxspmiddle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pacing w:before="0" w:after="0"/>
              <w:ind w:left="1428" w:hanging="5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«подготовь рассказ</w:t>
            </w:r>
            <w:r>
              <w:rPr>
                <w:color w:val="000000"/>
                <w:sz w:val="28"/>
                <w:szCs w:val="28"/>
              </w:rPr>
              <w:t>...», «опиши устно...», «объясни...» и т. д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Msonormalcxspmiddle"/>
              <w:shd w:fill="FFFFFF" w:val="clear"/>
              <w:spacing w:before="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к.1.определять задачу коммуникации и в соответствии с ней отбирать речевые средства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к.2.отбирать и использовать речевые средства в процессе коммуникации с другими людьми (диалог в паре, в малой группе и т. д.)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к.3.представлять в устной или письменной форме развернутый план собственной деятельности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к.4.соблюдать нормы публичной речи, регламент в монологе и дискуссии в соответствии с коммуникативной задачей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к.5.высказывать и обосновывать мнение (суждение) и запрашивать мнение партнера в рамках диалога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к.6.принимать решение в ходе диалога и согласовывать его с собеседником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к.7.создавать письменные «клишированные» и оригинальные тексты с использованием необходимых речевых средств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к.8.использовать вербальные средства (средства логической связи) для выделения смысловых блоков своего выступления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к.9.использовать невербальные средства или наглядные материалы, подготовленные/отобранные под руководством учителя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к.10.делать оценочный вывод о достижении цели коммуникации непосредственно после завершения коммуникативного контакта и обосновывать ег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7"/>
              </w:numPr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 задание партнеру;</w:t>
            </w:r>
          </w:p>
          <w:p>
            <w:pPr>
              <w:pStyle w:val="Msonormalcxspmiddle"/>
              <w:numPr>
                <w:ilvl w:val="0"/>
                <w:numId w:val="7"/>
              </w:numPr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на работу товарища;</w:t>
            </w:r>
          </w:p>
          <w:p>
            <w:pPr>
              <w:pStyle w:val="Msonormalcxspmiddle"/>
              <w:numPr>
                <w:ilvl w:val="0"/>
                <w:numId w:val="7"/>
              </w:numPr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 по составлению кроссворда;</w:t>
            </w:r>
          </w:p>
          <w:p>
            <w:pPr>
              <w:pStyle w:val="Msonormalcxspmiddle"/>
              <w:numPr>
                <w:ilvl w:val="0"/>
                <w:numId w:val="7"/>
              </w:numPr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гадай, о ком говорим»;</w:t>
            </w:r>
          </w:p>
          <w:p>
            <w:pPr>
              <w:pStyle w:val="Msonormalcxspmiddle"/>
              <w:numPr>
                <w:ilvl w:val="0"/>
                <w:numId w:val="7"/>
              </w:numPr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овое слушание (формулировка вопросов для обратной связи);</w:t>
            </w:r>
          </w:p>
          <w:p>
            <w:pPr>
              <w:pStyle w:val="Msonormalcxspmiddle"/>
              <w:numPr>
                <w:ilvl w:val="0"/>
                <w:numId w:val="7"/>
              </w:numPr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одготовь рассказ...», «опиши устно...», «объясни...» и т. д. </w:t>
            </w:r>
          </w:p>
          <w:p>
            <w:pPr>
              <w:pStyle w:val="Msonormalcxspmiddle"/>
              <w:ind w:firstLine="709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Msonormalcxspmiddle"/>
              <w:shd w:fill="FFFFFF" w:val="clear"/>
              <w:spacing w:before="0" w:after="0"/>
              <w:ind w:firstLine="709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 формирование и развитие компетентности в области использования информационно-коммуникационных технологий (далее ИКТ– компетенции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к.1.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к.2.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к.3.выделять информационный аспект задачи, оперировать данными, использовать модель решения задачи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к.4.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к.5.использовать информацию с учетом этических и правовых норм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информационные ресурсы разного типа и для разных аудиторий, соблюдать информационную гигиену и правила информационной безопасност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задание партнер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на работу товарищ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 по составлению кроссвор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тгадай, о ком говорим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овое слушание (формулировка вопросов для обратной связ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готовь рассказ...», «опиши устно...», «объясни...» и т. 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п.1.определять свое отношение к природной среде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п.2.анализировать влияние экологических факторов на среду обитания живых организмов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п.3.проводить причинный и вероятностный анализ экологических ситуаций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п.4.прогнозировать изменения ситуации при смене действия одного фактора на действие другого фактора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п.5.распространять экологические знания и участвовать в практических делах по защите окружающей среды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п.6.выражать свое отношение к природе через рисунки, сочинения, модели, проектные работ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отличия» (можно задать их количество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 что похоже?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лишне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абиринты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и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епочк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троумные реш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-опо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зного вида таблиц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распознавание диаграм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вар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Развитие мотивации к овладению культурой активного использования словарей и других поисковых систе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п.1.определять необходимые ключевые поисковые слова и запросы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п.2.осуществлять взаимодействие с электронными поисковыми системами, словарями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п.3.формировать множественную выборку из поисковых источников для объективизации результатов поиска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п.4.соотносить полученные результаты поиска со своей деятельностью.</w:t>
            </w:r>
          </w:p>
          <w:p>
            <w:pPr>
              <w:pStyle w:val="Style16"/>
              <w:spacing w:lineRule="auto" w:line="240" w:before="0" w:after="0"/>
              <w:ind w:left="142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0" w:after="0"/>
              <w:ind w:left="1800" w:hanging="9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найди отличия» (можно задать их количество)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0" w:after="0"/>
              <w:ind w:left="1800" w:hanging="9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«на что похоже?»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0" w:after="0"/>
              <w:ind w:left="1800" w:hanging="9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иск лишнего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0" w:after="0"/>
              <w:ind w:left="1800" w:hanging="9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«лабиринты»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0" w:after="0"/>
              <w:ind w:left="1800" w:hanging="9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орядочивание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0" w:after="0"/>
              <w:ind w:left="1800" w:hanging="9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«цепочки»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0" w:after="0"/>
              <w:ind w:left="1800" w:hanging="9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хитроумные решения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0" w:after="0"/>
              <w:ind w:left="1800" w:hanging="9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ставление схем-опор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0" w:after="0"/>
              <w:ind w:left="1800" w:hanging="9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бота с разного вида таблицами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0" w:after="0"/>
              <w:ind w:left="1800" w:hanging="9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ставление и распознавание диаграмм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before="0" w:after="0"/>
              <w:ind w:left="1800" w:hanging="90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бота со словарями;</w:t>
            </w:r>
          </w:p>
          <w:p>
            <w:pPr>
              <w:pStyle w:val="Msonormalcxspmiddle"/>
              <w:shd w:fill="FFFFFF" w:val="clear"/>
              <w:spacing w:before="0" w:after="0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ТАБЛИЦА МЕТАПРЕДМЕТНЫХ РЕЗУЛЬТАТОВ</w:t>
      </w:r>
    </w:p>
    <w:p>
      <w:pPr>
        <w:pStyle w:val="Normal"/>
        <w:spacing w:lineRule="auto" w:line="240"/>
        <w:rPr/>
      </w:pPr>
      <w:r>
        <w:rPr/>
        <w:t xml:space="preserve">Класс                                                     </w:t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534"/>
        <w:gridCol w:w="1367"/>
        <w:gridCol w:w="1534"/>
        <w:gridCol w:w="1368"/>
        <w:gridCol w:w="1534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1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…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справился, 0-не справил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формирования метапредметных результатов на уроках учителей гимназии № 406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Формирование метапредметных результатов на уроке русского языка. Учитель Макаренкова Н 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Повторение самостоятельных частей реч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Обобщение и систематизация зна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Повторить, обобщить, систематизировать знания о самостоятельных частях реч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редставления об основных грамматических признаках самостоятельных частей речи, учить аргументировать свою точку зр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развитию коммуникативной культуры личности, интереса к учению, формированию умений и навыков в процессе учебной деятельности (практической и умственной) с учетом индивидуальных  способностей учащихся, развивать познавательные процессы  обучающихся (память, речь, мышление, внимание, восприятие), умение применять логические операции (анализ, синтез, сравнение, обобщение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действовать  положительной  мотивации учебной деятельности, осознанию обучающимися ценности изучаемого предмета,  темы, привитию у  воспитанников чувства любви и  интереса к русскому языку, </w:t>
      </w:r>
      <w:r>
        <w:rPr>
          <w:rFonts w:cs="Times New Roman" w:ascii="Times New Roman" w:hAnsi="Times New Roman"/>
          <w:sz w:val="28"/>
          <w:szCs w:val="28"/>
        </w:rPr>
        <w:t xml:space="preserve">воспитание заботливого, доброго, толерантного отношения к окружающи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доровьесберегающа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беспечить необходимые условия для продуктивной познавательной деятельности учащихся, снятию умственного и физического напряже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ый проектор, экран,  компьютер, презентация к уроку, учебник для общеобразовательных учреждений в 2 частях «Русский язык. 5 класс» Авторы: Л.М.Рыбченкова, О.М.Александрова, А.В.Глазков, А.Г.Лисицын, Москва «Просвещение» 2012 год, рабочая карта уро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навыки сотрудничества с учителем и сверстниками в различных социальных ситуациях, умение не создавать конфликтов и находить выходы из    ситуац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установка на безопасный, здоровый образ жизни, мотивация к творческому труду, к работе на результа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делать выводы о результате совместной работы класса и учител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оизводить логические операции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ть собственное мнение и позиц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уществлять взаимный контроль и оказывать в сотрудничестве необходимую помощь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лушать и понимать речь други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меть формулировать, принимать и сохранять учебную задач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пределять цель деятельности на уроке с помощью учител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читься работать по предложенному учителем план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учитывать выделенные учителем ориентиры действия в учебном материале в сотрудничестве с учителем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ценивать правильность выполнения действия на уровне адекватной ретроспективной оценк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торить и обобщить  знания по теме "Самостоятельные части речи"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«Повторение самостоятельных частей реч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151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рганизационный моме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ознанного вхождения учащихся в пространство деятельности на урок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ет учащихся, создает комфортную рабочую атмосферу в классе, проверяет готовность к уроку.    (Слайд №1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, настраиваются на рабо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нутренней позиции школьника на уровень положительного отношения к обучению;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Актуализация зн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ключение учащихся в деятельность на личностно-значимом уровн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работе на урок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разгадать кроссвор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№2, № 3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проблемную ситуацию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вопрос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изучает Морфологи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части речи мы изучили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ывают кроссвор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ответы в рабочей кар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ют, что такое МОРФОЛОГИ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диа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 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нутренней позиции школьника на уровень положительного отношения к обучен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знавательные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заданный вопрос и строить сообщение в устной форме; обобщать (выделять ряд объектов по заданному  признаку;  анализировать изучаемые факты языка, сравнивать, классифицирова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собственное мн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метные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зучаемые факты языка с выделением их отличительных признаков;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ка учебной зада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полага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еделение темы, цели урок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а какая тема урока у нас сегодня будет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формулируйте тему уро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на доске: «Повторение самостоятельных частей реч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№ 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ую цель вы поставили бы к уроку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, сегодня мы будем закреплять знания о самостоятельных частях ре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вместе с учителем тему урока и записывают в тетрад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темы урок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знавательные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муникативные 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вторение  изученно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иц-опро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 блиц-опрос по теме проведут помощники, они зададут вопросы на знание теоретического материала по теме «Самостоятельные части реч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-помощники проводят опрос по заранее подготовленным вопроса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ые учащиеся отвечают на вопрос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труктурирование зна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мение выражать свои мысли, составлять связный текст, планирование учебного сотрудничества с учителем, сверстник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амокоррекция, оценивание себя, оценивание ответов  други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Повторение  изученн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на межпредметные связ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рослушать стихотворение Нелли Москвичевой «Давайте делать добрые дела!» (Слайд №5,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ем данное стихотворени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а идея стихотворени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слова – антонимы в текс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№6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выписать из текста по 3 слова разных частей речи, записать в таблицу в рабочей програм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проверку выполненного зад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а выразительно читает стихотворение у дос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тывают вслух выписанные слова, поясняют запис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е необходимой информации из тек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ние знаний, выбор оснований и критериев для сравнения и классификации материа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мение выражать свои мысли, составлять связный текст, выражать свое отношение к проблем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оспитание высоких нравственных качест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изкультминут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выполнить упражнения на снятие статического напряж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№ 7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я на снятие статического напряжения, Настраиваются на позитивную дальнейшую работ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вторение изученного (продолжение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те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вопрос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слово является ключевым в стихотворении «Давайте делать добрые дела!» ? (Доброт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составить кластер (подобрать однокоренные слова разных частей речи к слову ДОБРОТ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кластер, записывают слова в рабочую карту, зачитывают ответы вслух, называют части реч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 и выделение необходимой информации, осознанное и произвольное построение речевого высказывания в устной форме, смысловое чтение, преобразование текста с целью выявления общих законов; анализ, умение доказыва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муникативные 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 достаточной полнотой выражать мысли в соответствии с задачами и условиями коммуник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сотрудничества с учителем, сверстниками,  соблюдать правила общ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вторение изучен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числительно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проверк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вопрос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самостоятельная часть речи не встретилась в текст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слительно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числительно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какие группы делятс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ительны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записать по группам слова с числовым значением и числительны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лайд №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записать в рабочие карты, провести самопроверк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лайд №10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яют и записывают слова по группам, проводят самопроверку, сверяя с записью на доск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ставить цели, планировать свою работу, проводить самопровер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знанное и произвольное построение речевого высказывания в устной форме, смысловое чтение, умение доказывать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вторение изученно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арах (взаимопроверк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какой морфеме можно определить грамматические признаки части речи? (Оконч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выполнить задани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ить окончания  существительных, прилагательных, глаголов, записать в рабочие листы, провести взаимопровер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ставляют окончания существительных, прилагательных, глаголов, проводят взаимопроверк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екватно воспринимать предложения учителя, одноклассников и адекватно использовать реч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равнение, классификацию по заданным критер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навыки сотрудничества со сверстниками, строить монологические высказывания; проявлять активность в решении познавательных задач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. Рефлекс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о удалось нам сегодня на уроке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ем запомнится эта встреча?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мментар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сами анализируют свою работу на уроке, заполняя таблицу с баллами в рабочей карте и ставят себе оценк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самооценка, рефлексия деятельност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мение анализировать свои действия и выражать мысл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Домашнее задание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яет технологию выполнения домашнего задания: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ить лингвистическую скаку на тему: «Жили-были части речи…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 указания к выполнени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 в дневни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2 Формирование метапредметных результатов на  уроках английского языка. Учитель Николаева С 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работа с текстом.</w:t>
        <w:br/>
        <w:t>Вид урока: урок-бесе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>: активизировать в речи новую лексику, учить смысловому чтению с извлечением значимой информации, развивать навыки обсуждения проблем, поставленных на уро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>: развивать коммуникативные действия, умения аудирования, говорения, навыки владения двуязычным словарё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ние</w:t>
      </w:r>
      <w:r>
        <w:rPr/>
        <w:t>: воспитывать эстетическое сознание через освоение художественного наследия страны изучаемого языка, способствовать формированию целостного мировоззрения, соответствующего современному уровню развития науки и общественной практики, формированию нравственных чувств и поступков.</w:t>
        <w:br/>
      </w:r>
    </w:p>
    <w:tbl>
      <w:tblPr>
        <w:tblW w:w="11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53"/>
        <w:gridCol w:w="2055"/>
        <w:gridCol w:w="2391"/>
        <w:gridCol w:w="2800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уч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и формы рабо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я и личностные результаты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ая зарядка, беседа и обсуждение книги  по иллюстрац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dictions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и картинки с изображением сцен  из произведений знаменитых английских и русских писателе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е произношение ключевых слов и фраз, умение отвечать на вопросы по содержанию произведе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спользовать  речевые средства в соответствии с задачей коммуникации, умение классифициро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аналогии, формулировать , аргументировать , делать выводы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-ответы на вопрос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вопросов , требующих выражения собственно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 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st people work hard to have enough money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 love the main treasure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-учен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словарного запаса, умение вести диало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амостоятельно  планировать свои действия и осуществлять учебное сотрудничество, владения основами самоконтроля, Умение использовать  речевые средства в соответствии с задачей коммуникации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художественным текстом, чтение, понимание, подбор пропущенных абзацев по смыс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сставить предложения соответственно логике рассказ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с пропущенными абзацами , и предложения в хаотичном порядке ( см. приложение 1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го произведения  с пониманием значимой информ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ознанного отношения к культуре страны изучаемого языка, а также к проблеме, данной в тексте, владение монологической контекстной речью, умение строить логическое рассуждение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ение, переска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текста по цепочке с опорой на предложенные шаблоны ( см. приложение 2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монологических высказывание, владение устной реч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ставлять причинно-следственные связи, строить логическое рассуждение  умозаключение, корректировать свои действия в соответствии с изменяющейся ситуации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на выб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ти информацию или сделать презентацию  о биографии английского пис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делать подборку экранизир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й английского писателя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и, интернет, художественная и научная литерату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ь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олерантного отношения к ценностям иной культуры, коммуникативной компетенции, способности к самообразованию и развити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амостоятельно определить цели и спланировать пути достижения, умение оценивать правильность выполнения учебной задачи, интеграция с другими предметными обла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иностранная литература, МХК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те предложения соответственно логике расск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At last Della found a beautiful watch chain for which she paid $2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Della counted her money but she had only $1.87 to buy Jim a presen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Jim and Della were very poor. Though they worked hard there was never any money in their hous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Della went to the looking-glass and quickly undid her hai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She took her curling irons and lighted the gas and in forty minutes he hair was covered with tiny curl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Della entered the shop with the sign “M-me Sofronie. Hair goods of All Kinds “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he sold her hair there for $20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 She hurried from shop to shop looking for Jim</w:t>
      </w:r>
      <w:r>
        <w:rPr>
          <w:rFonts w:eastAsia="Times New Roman" w:cs="Times New Roman" w:ascii="Times New Roman" w:hAnsi="Times New Roman"/>
          <w:sz w:val="28"/>
          <w:szCs w:val="28"/>
        </w:rPr>
        <w:t></w:t>
      </w:r>
      <w:r>
        <w:rPr>
          <w:rFonts w:cs="Times New Roman" w:ascii="Times New Roman" w:hAnsi="Times New Roman"/>
          <w:sz w:val="28"/>
          <w:szCs w:val="28"/>
          <w:lang w:val="en-US"/>
        </w:rPr>
        <w:t>s presen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”Oh, Jim, darling, I sold my hair because I wanted to give you a present. My hair will grow again,” she cri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I sold my watch to get the money and buy your combs,” Jim sai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Della took off the paper and saw beautiful combs for her hai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ive a short summary of the text using the following patterns:</w:t>
      </w:r>
    </w:p>
    <w:p>
      <w:pPr>
        <w:pStyle w:val="Normal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’ve just read the text /story/ article/ extract from the book. 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itle of the text is…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ext is written by (a famous/ well-known/ popular writer) …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is a life-story / detective story / humorous story / adventure story / newspaper article / biography  of …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main character(s) is/ are …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ubject of the text is …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 the beginning the author describes …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n he stresses …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fter that 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10. At the end /To sum it up 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11. In my opin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2. To my mind               the story is interesting/ easy/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citing/rather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3. I for one think that     boring to read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Формирование метапредметных результатов на  уроках математики. Учитель Бобровская С Д</w:t>
      </w:r>
    </w:p>
    <w:p>
      <w:pPr>
        <w:pStyle w:val="Normal"/>
        <w:spacing w:lineRule="auto" w:line="240"/>
        <w:rPr/>
      </w:pPr>
      <w:r>
        <w:rPr/>
        <w:t>Примеры заданий по развитию универсальных учебных действий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4428"/>
        <w:gridCol w:w="7542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емые ум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ры исследовательских заданий по математи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6 класс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й видеть проблем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витие способности изменять собственную точку зрения, смотреть на объект исследования с разных сторон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смотреть понятие «масштаб» с точки зрения географа, математика и фотогра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 ли здесь ошибки: вычитаемые и прибавляемые.  Есть такие числа?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й выдвигать гипотез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огического и интуитивного мышления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н квадрат со стороной 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клеток, в каждую из которых случайным образом вписаны числа. Требуется найти в таблице последовательность чисел, сделать вывод о наиболее эффективном способе выстраивания последовательности чисел в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Найти правило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ь.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задавать вопрос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поиска ответа, пробуждая потребность познания, приобщая школьника к умственному труду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адание «Угадай, о чем спросили?» Ученик выходит к доске, вслух отвечает на вопрос, написанный на карточке. Например: это число делится на два (надо угадать вопрос — какое число называется четным?) надо к собственной скорости прибавить скорость течения (как найти скорость по течению)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Определи понятие», при этом задаются только вопросы: Зачем? Почему? Как? Что?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давать определения понятия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нятия – это процесс придания термину, обозначающему тот или иной предмет, смысл и значение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числа называют взаимно обратными? Что называют отношением двух чисел?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й высказывать суждения и делать умозаключ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озаключение есть форма мышления, посредством которой на основе имеющегося знания и опыта возникает новое знание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работная плата увеличилась на 50%, значит ли это, что она увеличилась в 2 раза? 2. Как изменится величина правильной дроби, если к числителю и знаменателю прибавить одно и тоже число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й классифицироват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 мира предполагает не только восприятие предметов и явлений, но и выделения в них общих существенных признаков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ыявите признак и проведите классификацию следующих дробей: 1/5;1/8;2,67; 2/16; 7/6; 0,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вести следствия из определения «модуль числа»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й наблюдат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– доступной, ценнейшей и совершенно незаменимый источник получения разнообразных данных о мире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руговые примеры или цеп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место звездочек, написать пропущенные цифр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задания на развитие регулятивных, коммуникативных и познавательных УУД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на примере проведения математического диктанта. На доске заранее написаны ответы. После написания диктанта ответы открываются, и каждый ученик самостоятельно проверяет свою работу и оценивает ее, согласно критериям, предложенным учителем. (Данный вид проверки, прежде всего, направлен на развитие внимания и умения адекватно оценивать себя самого). Ученики меняются тетрадями и осуществляют взаимопроверку, с последующей проверкой учителем или с последующим обсуждением в паре допущенных ошибок. (Появляется элемент ответственности за партнера, развивается внимание, появляется необходимость начать обсуждение ошибок, а значит вступить в диалог). Каждый обучающийся самостоятельно оценивает свою работу, еще не зная ответов, то есть, опираясь на интуицию или реально представляя свои знания. После этого осуществляется взаимопроверка. Результаты  сравниваются, и выставляется итоговая оценк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реализации программы формирования УУД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формирования </w:t>
      </w:r>
      <w:r>
        <w:rPr>
          <w:rFonts w:cs="Times New Roman" w:ascii="Times New Roman" w:hAnsi="Times New Roman"/>
          <w:b/>
          <w:sz w:val="28"/>
          <w:szCs w:val="28"/>
        </w:rPr>
        <w:t>личностных</w:t>
      </w:r>
      <w:r>
        <w:rPr>
          <w:rFonts w:cs="Times New Roman" w:ascii="Times New Roman" w:hAnsi="Times New Roman"/>
          <w:sz w:val="28"/>
          <w:szCs w:val="28"/>
        </w:rPr>
        <w:t xml:space="preserve">  УУД следует счит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ровень развития морального созна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рисвоение моральных норм, выступающих регуляторами морального поведе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лноту ориентации учащихся на моральное содержание ситуации, действия, моральной дилеммы, требующей осуществления морального выбор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формир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х  </w:t>
      </w:r>
      <w:r>
        <w:rPr>
          <w:rFonts w:cs="Times New Roman" w:ascii="Times New Roman" w:hAnsi="Times New Roman"/>
          <w:sz w:val="28"/>
          <w:szCs w:val="28"/>
        </w:rPr>
        <w:t xml:space="preserve">УУД будут являться умения: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льно и осознанно владеть общим приемом решения задач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поиск необходимой информации для выполнения учебных заданий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знаково-символические средства, в том числе модели и схемы для решения учебных задач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ентироваться на разнообразие способов решения задач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ься основам смыслового чтения художественных и познавательных текстов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выделять существенную информацию из текстов разных видов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осуществлять анализ объектов с выделением существенных и несущественных признаков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осуществлять синтез как составление целого из частей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осуществлять сравнение и классификацию по заданным критериям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устанавливать причинно-следственные связи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строить рассуждения в форме связи простых суждений об объекте, его строении, свойствах и связях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устанавливать аналогии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ть общим приемом решения учебных задач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расширенный поиск информации с использованием ресурсов библиотеки, образовательного пространства родного края (малой родины)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вать и преобразовывать модели и схемы для решения задач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осуществлять выбор наиболее эффективных способов решения образовательных задач в зависимости от конкретных условий. Основным критерием сформированности коммуникативных действий можно считать коммуникативные способности ребѐнка, включающие в себя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лание вступать в контакт с окружающими (мотивация общения «Я хочу!»)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е норм и правил, которым необходимо следовать при общении с окружающими (знакомство с коммуникативными навыками «Я знаю!»)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организовать общение (уровень овладения коммуникативными навыками «Я умею!»), включающее умение слушать собеседника, умение эмоционально сопереживать, умение решать конфликтные ситуации, умение работать в группе. Критериями сформированности у учащегося регуляции своей деятельности может стать способность: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 средства для организации своего поведения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минать и удерживать правило, инструкцию во времени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ировать, контролировать и выполнять действие по заданному образцу, правилу, с использованием нор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формир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улятивных </w:t>
      </w:r>
      <w:r>
        <w:rPr>
          <w:rFonts w:cs="Times New Roman" w:ascii="Times New Roman" w:hAnsi="Times New Roman"/>
          <w:sz w:val="28"/>
          <w:szCs w:val="28"/>
        </w:rPr>
        <w:t xml:space="preserve">УУД будут являться умения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полагание: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и удерживать учебную задачу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зовывать практическую задачу в познавательную;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ить новые учебные задачи в сотрудничестве с учителе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ть установленные правила в планировании способа решения;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ть последовательность промежуточных целей и соответствующих им действий с учетом конечного результата; - составлять план и последовательность действий;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екватно использовать речь для планирования и регуляции своей деятельности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учебных действий: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учебные действия в материализованной, гипермедийной, громкоречевой и умственной формах; 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ование: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осхищать результат;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идеть уровень усвоения знаний, его временных характеристик;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идеть возможности получения конкретного результата при решении задач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самоконтроль: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ичать способ действия и его результат с заданным эталоном с целью обнаружения отклонений и отличий от эталона; 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способ и результат действия;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установленные правила в контроле способа решения; 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итоговый и пошаговый контроль по результату; 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констатирующий и прогнозирующий контроль по результату и по способу действ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кция: </w:t>
      </w:r>
    </w:p>
    <w:p>
      <w:pPr>
        <w:pStyle w:val="Normal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еобходимые коррективы в действие после его завершения на основе его оценки и учёта сделанных ошибок; -</w:t>
      </w:r>
    </w:p>
    <w:p>
      <w:pPr>
        <w:pStyle w:val="Normal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екватно воспринимать предложения учителей, товарищей, родителей и других людей по исправлению допущенных ошибок; </w:t>
      </w:r>
    </w:p>
    <w:p>
      <w:pPr>
        <w:pStyle w:val="Normal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осить необходимые дополнения и изменения в план и способ действия в случае расхождения эталона, реального действия и его результат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елять и формулировать то, что усвоено и что нужно усвоить, определять качество и уровень усвоения;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ть соответствие полученного результата поставленной цели;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сить правильность выбора, планирования, выполнения и результата действия с требованиями конкретной задачи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регуляция: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нтрация воли для преодоления интеллектуальных затруднений и физических препятствий;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билизация эмоционального состояния для решения различных задач;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изация сил и энергии, к волевому усилию в ситуации мотивационного конфликт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формир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мукативных </w:t>
      </w:r>
      <w:r>
        <w:rPr>
          <w:rFonts w:cs="Times New Roman" w:ascii="Times New Roman" w:hAnsi="Times New Roman"/>
          <w:sz w:val="28"/>
          <w:szCs w:val="28"/>
        </w:rPr>
        <w:t xml:space="preserve">УУД будут являться умения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ое сотрудничество: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вопросы; обращаться за помощью; формулировать свои затруднения;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ть помощь и сотрудничество;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ть активность во взаимодействии для решения коммуникативных и познавательных задач; 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учебного сотрудничества: 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ть цели, функции участников, способы взаимодействия; 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ариваться о распределении функций и ролей в совместной деятельности. 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ходить к общему решению в совместной деятельности, в том числе в ситуации столкновения интересов; 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ировать действия партнёра; 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 использовать речь для планирования и регуляции свое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: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ать собственное мнение и позицию; задавать вопросы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монологичное высказывание(в том числе сопровождая его аудиовизуальной поддержкой)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устный и письменный диалог в соответствии с грамматическими и синтаксическими нормами родного языка; слушать собеседника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 использовать коммуникативные, прежде всего речевые, средства для решения различных коммуникативных задач,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ывать и координировать в сотрудничестве позиции других людей, отличные от собственной;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ывать разные мнения и интересы и обосновывать собственную позицию;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ть относительность мнений и подходов к решению проблемы;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взаимный контроль и оказывать в сотрудничестве необходимую взаимопомощь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коммуникацией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общую цель и пути ее достижения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взаимный контроль;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в сотрудничестве взаимопомощь;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овать возникновение конфликтов при наличии разных точек зрения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ать конфликты на основе учёта интересов и позиций всех участников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овать и принимать различные позиции во взаимодейств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УД ведет к освоению содержания, значимого для формирования познавательной, нравственной и эстетической культуры, сохранения окружающей среды и собственного здоровья, использование знаний, умений, навыков в повседневной жизни и практической деятельности. предвосхищать промежуточные и конечные результаты своих действий, а также возможные ошибки; начинать и заканчивать действие в нужный момент; тормозить ненужные реакции. Следует отметить, что формирование УУД успешно реализуется в процессе обучения математике. При этом знания, умения и навыки рассматриваются как производные от соответствующих видов целенаправленных действий. Овладение универсальными учебными действиями ведет к формированию способности самостоятельно успешно усваивать новые знания, получение умений и компетенций, включая самостоятельную организацию процесса усвоения знаний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4.Формирование метапредметных результатов на уроках немецкого языка. Учитель Асламова Н 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тивные УУД: самопроверка и взаимопровер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исание небольшого словарного диктанта по теме. После написания ученики открывают словари и сами проверяют свою работу (работу соседа), ставят оценку. С помощью такого вида работы ученики определяют свои "слабые стороны", какие лексические единицы нужно выуч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ние грамматического теста по теме. Уч-ся обмениваются работами и проверяют их без опоры на другие материалы, исправляют только те ошибки, которые нашли сами. Исправление делаются пастой другого цвета, проверяющий также указывает свою фамил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 учу анализировать, обобщать, делать выводы (относится к работе с  текстами, аудировани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Чтение текста по теме "Животные" с приведенными в нем статистическими данными.  Уч-ся его анализируют и выбирают какой заголовок соответствует этому тексту  (варианты заголовков уже предложены автором). Затем нужно определить какие из утверждений (даны ниже) соответствуют содержанию данного текста. Завершая работу, ребята определяют главную идею текс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965" cy="44570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у задавать/отвечать на вопросы. Каждый урок начинается с того, что уч-ся задают друг другу вопросы на немецком языке (как дела, как настроение, какой сегодня месяц, год</w:t>
        <w:br/>
        <w:t>, день недели) и отвечают на н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у строить монологическое высказывание.  Каждый урок дежурный в классе сообщает остальным прогноз погоды.  В рамках последней темы ученики рассказывали о своем любимом животном (на основе учебник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ю ситуацию для обсуждения.  В рамках темы "Животные" озвучивается проблема "Какое животное лучше?".  Уч-ся используют лексические единицы, грамматические конструкции данные автором учебника, чтобы аргументировать свою точку зрения. Важно, что ученики сами ищут информацию, которая поможет им высказать свое мн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965" cy="4457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у работать в группах. Задание в рамках темы "Животные. Берлинский зоопрак".  Ученики объединяются в группы, выбирают ответственного за подсчеты, за определение цвета и видов животных, того, кто будет записывать все данные. Сделав задание, группа озвучивает свои результаты и сравнивает с результатами других груп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5. Формирование метапредметных результатов на уроках физической культуры . Учитель: Анискевич А.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пределить сформированность умения понимать и принимать учебную задачу, планировать ее  выполнение, осуществлять самоконтро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Среди предложенных вариантов техники выполнения прыжка в длину способом «согнув ноги». Выбери только нужные действия и определи порядок их выполнения.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е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м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а полё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алкивани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выполнения данного задани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симальное количество баллов –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или последовательность верно – 2 балла, допустил 1 ошибку – 1 бал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: определить сформированность умения  представлять информацию в виде текста, таблицы, схемы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читай текст.  Нарисуй таблицу, запиши текст: в какой стране, городе и какие по счёту проходили Олимпийские игр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кин был избран столицей XXIX Олимпиады 13 июля 2001 года на 112-й сессии МОК, проходившей в Москве. Конкурентами столицы Китая за право принять Летние Игры были Торонто, Париж, Стамбул и Осака. Пекин выиграл выборы подавляющим большинством голос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XXII Олимпийские зимние игры в Сочи</w:t>
      </w:r>
      <w:r>
        <w:rPr>
          <w:rFonts w:cs="Times New Roman" w:ascii="Times New Roman" w:hAnsi="Times New Roman"/>
          <w:sz w:val="28"/>
          <w:szCs w:val="28"/>
        </w:rPr>
        <w:t> — это первая в России зимняя олимпиада и вторые в стране олимпийские игры после XXII Летней Олимпиады в Москве 1980 г. Игры прошли в период с 7 по 23 февраля 2014 года.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олт-Лейк-Сити был выбран в качестве столицы XIX Зимних Олимпийских игр во время 104-ой сессии МОК в Будапеште. </w:t>
      </w:r>
      <w:r>
        <w:rPr>
          <w:rFonts w:cs="Times New Roman" w:ascii="Times New Roman" w:hAnsi="Times New Roman"/>
          <w:bCs/>
          <w:sz w:val="28"/>
          <w:szCs w:val="28"/>
        </w:rPr>
        <w:t>XIX зимние Олимпийские игры</w:t>
      </w:r>
      <w:r>
        <w:rPr>
          <w:rFonts w:cs="Times New Roman" w:ascii="Times New Roman" w:hAnsi="Times New Roman"/>
          <w:sz w:val="28"/>
          <w:szCs w:val="28"/>
        </w:rPr>
        <w:t> проводились с 8 по 22 февраля 2002 года в Солт-Лейк-Сити (США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XXII Летние Олимпийские игры проходили в Москве с 19 июля по 3 августа 1980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cc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xi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xi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т-лейк-си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ix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н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к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xix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cc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,Москва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xx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я, сочи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xx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ша, солт-лейк-сит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нр, пекин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xxi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ценка выполнения данного задания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аксимальное количество баллов – 2 (составлена таблица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писали текст  – 1 бал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6. Формирование метапредметных результатов на уроке истории.Учитель Васильева Я 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им-сильнейшая держава Средиземноморь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к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Вторая пуническая война Рима с Карфагено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евая аудитория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5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зучить причины, характер и ход Второй пунической войны, показать её захватнический характер, как со стороны Рима, так и со стороны Карфаге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зучить основные сражения.  Второй пунической войн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должить формирование навыков аргументированного отве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должить формирование умения работы с исторической карто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должить работу над формированием навыков самостоятельной работы и работы в групп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ичностные результаты: Формирование умения считаться с мнением другого человека, проявление уважения в споре к другому человек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тапредметные результаты: умение составлять план работы на уроке , умение извлекать информацию из разных исторических источников, прогнозировать содержание текста, умение анализировать итоги своей деятельности, умение адекватно  оценивать свою работу на уро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ные: понимание причин.Второй пунической войны, знание основных событий Второй пунической войны, понимание причин победы римлян над Карфагеном в ходе Второй пунической войн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Тип урока:        урок изучения нового материала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орудование:</w:t>
      </w:r>
      <w:r>
        <w:rPr/>
        <w:t xml:space="preserve"> презентация к уроку, компьютер, атлас, учебник, доска, мел, карта урока у каждого ученика</w:t>
      </w:r>
    </w:p>
    <w:tbl>
      <w:tblPr>
        <w:tblW w:w="15309" w:type="dxa"/>
        <w:jc w:val="left"/>
        <w:tblInd w:w="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26"/>
        <w:gridCol w:w="140"/>
        <w:gridCol w:w="287"/>
        <w:gridCol w:w="140"/>
        <w:gridCol w:w="143"/>
        <w:gridCol w:w="142"/>
        <w:gridCol w:w="142"/>
        <w:gridCol w:w="4535"/>
        <w:gridCol w:w="709"/>
        <w:gridCol w:w="5245"/>
      </w:tblGrid>
      <w:tr>
        <w:trPr/>
        <w:tc>
          <w:tcPr>
            <w:tcW w:w="4678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53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Деятельность ученика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Методический комментарий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Этап урока-Организационный.</w:t>
            </w:r>
          </w:p>
        </w:tc>
      </w:tr>
      <w:tr>
        <w:trPr>
          <w:trHeight w:val="276" w:hRule="atLeast"/>
        </w:trPr>
        <w:tc>
          <w:tcPr>
            <w:tcW w:w="4678" w:type="dxa"/>
            <w:gridSpan w:val="6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читель приветствует учеников, проверяет готовность к уроку, Учитель объясняет, что в ходе урока учащиеся будут оценивать свою работу и работу товарищей по определенным критериям. ( См. приложение-1. «Карта работы ученика»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 конце урока подсчитаете сумму баллов и дополнительные баллы и сможете узнать свою оцен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Дополнительные баллы будут даваться в виде жетонов за активную работу на уро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читель сообщает, что тему  и цель   урока учащиеся определят, самостоятельно используя под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ченики приветствуют учителя, проверяют готовность к уроку, слушают учителя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а этом этапе урока идет формирование коммуникативных УДД:Организация и планирование совместного сотрудничества с учителем и сверстни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егулятивные УДД: анализ условия достижения цели на основе ориентиров выделенных учител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. Повторение</w:t>
            </w:r>
          </w:p>
        </w:tc>
      </w:tr>
      <w:tr>
        <w:trPr>
          <w:trHeight w:val="65" w:hRule="atLeast"/>
        </w:trPr>
        <w:tc>
          <w:tcPr>
            <w:tcW w:w="4678" w:type="dxa"/>
            <w:gridSpan w:val="6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читель показывает слайд с заданиями на повтор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читель предлагает определить пропущенные в слова и записать их в тетрад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заимопровер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читель предлагает обменяться тетрадями  с соседями и показывает на слайде(Слайд-3 правильные ответы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читель направляет деятельность уче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ченики записывают в тетради ответы. Проверяют ответы. Оценивают работу товарища. Выставляют баллы в карту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знавательных УДД: Давать определения понятия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егулятивные: Адекватно оценивать правильность выполнения действ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ммуникативные: Осуществлять взаимный контро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Актуализация знаний о  Риме, мотивация и определение темы  урока учениками</w:t>
            </w:r>
          </w:p>
        </w:tc>
      </w:tr>
      <w:tr>
        <w:trPr>
          <w:trHeight w:val="985" w:hRule="atLeast"/>
        </w:trPr>
        <w:tc>
          <w:tcPr>
            <w:tcW w:w="4678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бота в парах.Задание-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читель предлагает прочитать на слайде информацию о храме бога Януса в Риме и сделать предположение, почему за всю историю древнего Рима двери этого храма редко закрывались. Слайд-4. Храм Януса   находился на римском Форуме и имел два входа. С началом войны двери храма открывались, а с ее окончанием закрывались.  В 29 году до нашей эры ворота храма были закрыты лишь в третий раз в римской истории. За правильно высказанные предположения учитель дает жето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чащиеся обсуждают, делают предположение, что двери храма редко закрывались, так как Рим постоянно вел войн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Формирование коммуникативных УУД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формулировать собственное мнение и позицию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аргументировать и координировать ее с позицией партнера с целью выработки общего реш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.Выстраивание плана урока учениками с помощью вопросов заданных к теме урока.</w:t>
            </w:r>
          </w:p>
        </w:tc>
      </w:tr>
      <w:tr>
        <w:trPr/>
        <w:tc>
          <w:tcPr>
            <w:tcW w:w="4820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Задание-2.Учитель называет тему урока и предлагает учащимся составить вопросы к теме уро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« Пунические войны»- Слайд-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а основе вопросов учащихся составляется план изучения темы уро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ичины войн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Характеристика армий воюющих сторо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сновные сражения войн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тоги войн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ченики высказывают  предположения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ченики называют вопро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то воевал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то командовал армией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ак были устроены арми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то победил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чему войны называются Пунически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то такие пуны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а данном этапе урока идет формирование регулятивных УУ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чащиеся вырабатывают алгоритм своей 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ланируют достижение елей деятельности.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.Работа с «лентой  времени».</w:t>
            </w:r>
          </w:p>
        </w:tc>
      </w:tr>
      <w:tr>
        <w:trPr>
          <w:trHeight w:val="4830" w:hRule="atLeast"/>
        </w:trPr>
        <w:tc>
          <w:tcPr>
            <w:tcW w:w="3966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Задание-3. Учитель записывает на доске годы Второй пунической войны и предлагает учащимся предлагается отметить на линии времени годы второй Пунической войны,    подсчитать, сколько лет назад началась вторая Пуническая вой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читель показывает на слайде образец выполнения зад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098" w:type="dxa"/>
            <w:gridSpan w:val="7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чащиеся отмечают на «Ленте времени в карте урока даты начала и окончания второй Пунической войны, считают, сколько лет назад началась вторая Пуническая вой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существляют самопроверку. Вносят баллы в карту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Формирование познавательных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осуществлять выбор наиболее эффективных способов решения зада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егулятивные УУД: адекватно самостоятельно оценивать правильность выполн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. Работа с картой атласа по истории Древнего мира: « Вторая Пуническая война»</w:t>
            </w:r>
          </w:p>
        </w:tc>
      </w:tr>
      <w:tr>
        <w:trPr>
          <w:trHeight w:val="985" w:hRule="atLeast"/>
        </w:trPr>
        <w:tc>
          <w:tcPr>
            <w:tcW w:w="3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бота в парах. Учитель  предлагает ученикам  при помощи исторической карты: « Вторая Пуническая война» определить территории принадлежащие Риму и Карфагену перед началом  второй Пунической войны и записать  сведения в таблицу Предлагаются опорный слова, с помощью которых можно справиться с заданием и компас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8.75pt;height:111.25pt" filled="f" o:ole="">
                  <v:imagedata r:id="rId5" o:title=""/>
                </v:shape>
                <o:OLEObject Type="Embed" ProgID="PowerPoint.Show.12" ShapeID="ole_rId4" DrawAspect="Content" ObjectID="_631409857" r:id="rId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спользуя историческую карту, определите из-за каких территорий началась ,Вторая Пуническая вой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бсудите в парах и запишите причину войны в карту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.Учитель предлагает проверить записи и демонстрирует на экране образец заполнения таблиц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238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ченики обсуждают, рассматривают карту, записывают территории в таблицу.( См. карта ученика-зад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чащиеся проверяют таблицу. Выставляют баллы в карту уро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3.3pt;height:142pt" filled="f" o:ole="">
                  <v:imagedata r:id="rId7" o:title=""/>
                </v:shape>
                <o:OLEObject Type="Embed" ProgID="PowerPoint.Show.12" ShapeID="ole_rId6" DrawAspect="Content" ObjectID="_266066745" r:id="rId6"/>
              </w:objec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Формируемые УУД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знавательные: устанавливать причинно-следственные связ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егулятивные: Учащиеся учатся основам прогнозирования событий и развития исторического процесс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станавливать и сравнивать другую точку зрения прежде , чем сделать выбо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7. Работа с текстом: « Армия Карфагена»</w:t>
            </w:r>
          </w:p>
        </w:tc>
      </w:tr>
      <w:tr>
        <w:trPr>
          <w:trHeight w:val="3930" w:hRule="atLeast"/>
        </w:trPr>
        <w:tc>
          <w:tcPr>
            <w:tcW w:w="382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очитайте тест: (Смотри рабочая карта ученика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« Армия Карфагена» и выпишите слова описывающие состав армии, слабые стороны, и обоснуйте выбо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читель организовывает самопроверку с помощью  информации на слайд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лайд-9. Самопроверка.</w:t>
            </w:r>
          </w:p>
        </w:tc>
        <w:tc>
          <w:tcPr>
            <w:tcW w:w="6238" w:type="dxa"/>
            <w:gridSpan w:val="8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ченики читают текст в рабочей карте урока, выписывают слова, обосновывают свое мн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Самопроверка: Учащиеся сверяют слои запис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ыставляют баллы в лист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знавательные УУД: структурировать тексты, включая умение выделять главное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торостепенно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главную идею текста, выстраивать последовательность описываемых событ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бучаются основам поискового чт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чтения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8. Работа с историческими источниками. (Римские поговорки, возникшие в ходе второй Пунической войны, клятва Ганнибал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.</w:t>
            </w:r>
          </w:p>
        </w:tc>
      </w:tr>
      <w:tr>
        <w:trPr>
          <w:trHeight w:val="6945" w:hRule="atLeast"/>
        </w:trPr>
        <w:tc>
          <w:tcPr>
            <w:tcW w:w="4536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бота в пар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очитайте поговорки, которые возникли у римлян в годы Пунической войны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акое впечатление на Римлян произвела эта войн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ак римляне относились к Ганнибалу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пределите при помощи атласа кто начал войну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з какого города начал поход на Рим Ганнибал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а территории какого государства находится этот город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Учитель сообщает: Армию Карфагена возглавил Ганнибал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знакомьтесь с историческим источником « « Клятва Ганнибала». О каких качествах полководца говорит этот источник.</w:t>
            </w:r>
          </w:p>
        </w:tc>
        <w:tc>
          <w:tcPr>
            <w:tcW w:w="481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ченики читают поговорки, обсуждают, резюмируют, обобщаю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чащиеся обсуждают, анализируют, обобщаю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object w:dxaOrig="7190" w:dyaOrig="539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5.55pt;height:90.7pt" filled="f" o:ole="">
                  <v:imagedata r:id="rId9" o:title=""/>
                </v:shape>
                <o:OLEObject Type="Embed" ProgID="" ShapeID="ole_rId8" DrawAspect="Content" ObjectID="_69991427" r:id="rId8"/>
              </w:object>
            </w:r>
          </w:p>
        </w:tc>
        <w:tc>
          <w:tcPr>
            <w:tcW w:w="595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ммуникативные УУ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Формулирование и аргументация собственного мн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знавательные УУД: умение понимать переносный смысл выраж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0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9.Работа с картой</w:t>
            </w:r>
          </w:p>
        </w:tc>
      </w:tr>
      <w:tr>
        <w:trPr>
          <w:trHeight w:val="1078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оследим поход армии Ганнибала по кар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 Из какого города вышел Ганнибал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.Через какие горы переправилась армия Ганнибал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.Через территорию каких племен  проживающих в долине По проходила  армия Ганнибала 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. Предположите, как встретили армию Ганнибала галлы.  Запишите свое предположение в карту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5. Проверьте свои предполож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.Определите при помощи карты, где произошло крупное сражение второй Пунической войны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7.Прочитайте в учебнике описание сражения при Каннах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8.В карте урока соотнесите описание фрагмента сражения и его описа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9.Занесите ответы в карту урока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ченики находят в карте географические объект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опоставляют старые  знания с новы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Записывают предполо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оверяю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ыставляют баллы в карту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ченики ищут место сражения на кар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Читают тек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оотносят описание битвы и схем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оверяю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ыставляют баллы в рабочий лист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Регулятивные УУД; Учатся основам прогнозирова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знавательные УУД:устанавливать причинно-следственные связ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0. Окончание второй Пунической войн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7530" w:hRule="atLeast"/>
        </w:trPr>
        <w:tc>
          <w:tcPr>
            <w:tcW w:w="4393" w:type="dxa"/>
            <w:gridSpan w:val="4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айдите в параграфе (пунк-3. окончание войны) описание сражения при За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читайте фрагмент опис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айдите на карте этот горо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а каком материке он находит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ак римляне добрались до Зам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Что им необходимо было создат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айдите в тексте описание итогов вой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читель дает дополнительные баллы за активность на уроке</w:t>
            </w:r>
          </w:p>
        </w:tc>
        <w:tc>
          <w:tcPr>
            <w:tcW w:w="5671" w:type="dxa"/>
            <w:gridSpan w:val="5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аходят в тексте ответы, обсуждают, сопоставляют, обобщаю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знавательные УУД. Ученики учатся основам поискового чт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чатся строить умозаключения на основании анализа текста</w:t>
            </w:r>
          </w:p>
        </w:tc>
      </w:tr>
      <w:tr>
        <w:trPr>
          <w:trHeight w:val="527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1. Применение новых знаний. Оценка.</w:t>
            </w:r>
          </w:p>
        </w:tc>
      </w:tr>
      <w:tr>
        <w:trPr>
          <w:trHeight w:val="1977" w:hRule="atLeast"/>
        </w:trPr>
        <w:tc>
          <w:tcPr>
            <w:tcW w:w="4393" w:type="dxa"/>
            <w:gridSpan w:val="4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перь мы можем самостоятельно определить причины поражения Карфагена в войн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смотрите на слайд и измените  порядок от главной к второстепенной причины поражения в войне с Римом Карфаге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едположите, какие причины еще не названы. Дополните спис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читель предлагает определить, верны ли утверждения о характере второй Пунической войны.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змените неправильное утверждение</w:t>
            </w:r>
          </w:p>
        </w:tc>
        <w:tc>
          <w:tcPr>
            <w:tcW w:w="5671" w:type="dxa"/>
            <w:gridSpan w:val="5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object w:dxaOrig="7190" w:dyaOrig="539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1.4pt;height:134.7pt" filled="f" o:ole="">
                  <v:imagedata r:id="rId11" o:title=""/>
                </v:shape>
                <o:OLEObject Type="Embed" ProgID="" ShapeID="ole_rId10" DrawAspect="Content" ObjectID="_1444541084" r:id="rId10"/>
              </w:objec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. Обсуждают, предполагают, аргументируют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object w:dxaOrig="7190" w:dyaOrig="539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0.75pt;height:165.45pt" filled="f" o:ole="">
                  <v:imagedata r:id="rId13" o:title=""/>
                </v:shape>
                <o:OLEObject Type="Embed" ProgID="" ShapeID="ole_rId12" DrawAspect="Content" ObjectID="_1805174488" r:id="rId12"/>
              </w:objec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чащиеся устанавливают причинно-следственные связ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чатся строить логическое рассужд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Делать умозаключ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15309" w:type="dxa"/>
            <w:gridSpan w:val="10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2.Закрепление.</w:t>
            </w:r>
          </w:p>
        </w:tc>
      </w:tr>
      <w:tr>
        <w:trPr>
          <w:trHeight w:val="2700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Посмотрите на слайды и запишите отв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читель предлагает проверить зад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сле проверки выставите баллы в карту ур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ченики записывают ответы в тетрад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оверяю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ыставляют баллы в карту уро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лайды 17,18, 19.</w:t>
            </w:r>
          </w:p>
        </w:tc>
      </w:tr>
      <w:tr>
        <w:trPr>
          <w:trHeight w:val="63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3. Домашнее задание</w:t>
            </w:r>
          </w:p>
        </w:tc>
      </w:tr>
      <w:tr>
        <w:trPr>
          <w:trHeight w:val="237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читель сообщает домашнее зад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звучивает, что для желающих помимо обязательного есть дополнительный вопро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ченики слушают, записывают домашнее зада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лайд-20</w:t>
            </w:r>
          </w:p>
        </w:tc>
      </w:tr>
      <w:tr>
        <w:trPr>
          <w:trHeight w:val="645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4. Подведение итогов урока. Рефлексия.</w:t>
            </w:r>
          </w:p>
        </w:tc>
      </w:tr>
      <w:tr>
        <w:trPr>
          <w:trHeight w:val="1320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- Подсчитайте количество жетонов и внесите их число в раздел дополнительных балл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- Подсчитайте все баллы и сложите с дополнительными баллами. Внесите их число в карту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цените себя в соответствии с таблицей, в которой указано количество баллов и соответствующая оцен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ыскажите своё мнение о том, что узнали на уроке.</w:t>
            </w:r>
          </w:p>
        </w:tc>
        <w:tc>
          <w:tcPr>
            <w:tcW w:w="5811" w:type="dxa"/>
            <w:gridSpan w:val="6"/>
            <w:vMerge w:val="restart"/>
            <w:tcBorders>
              <w:top w:val="single" w:sz="4" w:space="0" w:color="000000"/>
              <w:left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ченики считают жетоны и записывают их число в карту уро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носят в карту урока сумму всех баллов. Оценивают себя в соответствии с набранными баллами. Записывают своё мнение об уроке и полученных знан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315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811" w:type="dxa"/>
            <w:gridSpan w:val="6"/>
            <w:vMerge w:val="continue"/>
            <w:tcBorders>
              <w:top w:val="single" w:sz="4" w:space="0" w:color="000000"/>
              <w:left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rPr/>
      </w:pPr>
      <w:hyperlink r:id="rId14"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u w:val="none"/>
          </w:rPr>
          <w:t>http://historic.ru/books/item/f00/s00/z0000138/st016.shtml(Задания</w:t>
        </w:r>
      </w:hyperlink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для самостоятельной работы по истории древнего мир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546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6"/>
    <w:lvlOverride w:ilvl="0">
      <w:startOverride w:val="1"/>
    </w:lvlOverride>
  </w:num>
  <w:num w:numId="2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package" Target="embeddings/oleObject2.pptx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hyperlink" Target="http://historic.ru/books/item/f00/s00/z0000138/st016.shtml(&#1047;&#1072;&#1076;&#1072;&#1085;&#1080;&#1103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9:45:00Z</dcterms:created>
  <dc:creator>Ирина</dc:creator>
  <dc:description/>
  <dc:language>en-US</dc:language>
  <cp:lastModifiedBy>Ирина</cp:lastModifiedBy>
  <dcterms:modified xsi:type="dcterms:W3CDTF">2016-06-14T19:47:00Z</dcterms:modified>
  <cp:revision>4</cp:revision>
  <dc:subject/>
  <dc:title/>
</cp:coreProperties>
</file>