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  <w:r>
        <w:rPr/>
        <w:tab/>
        <w:t>Организация ГИА по программам основного общего образования для ОВЗ и др.</w:t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24"/>
        <w:gridCol w:w="2110"/>
        <w:gridCol w:w="2524"/>
        <w:gridCol w:w="1110"/>
        <w:gridCol w:w="1404"/>
        <w:gridCol w:w="2463"/>
        <w:gridCol w:w="1365"/>
        <w:gridCol w:w="25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обучаю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кумент подтверждающий стату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с ограниченными возможностями здоров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есть и/или был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и/или ГВ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экзамена увеличивается на 1,5 часа по всем учебным предмета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и/или ГВ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 и инвали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и/или ГВ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 со всеми обучающими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 на до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ыдержки из Порядка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34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бразовательная организация оборудуется с учетом их индивидуальных особенностей. 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 исключен с 1 сентября 2015 года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 экзаменационные материалы представля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глухих и слабослышащих, с тяжелыми нарушениями речи по их желанию ГВЭ по всем учебным предметам проводится в письменной фор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 с нарушениями опорно-двигательного аппарата (с тяжелыми нарушениями двигательных функций верхних конечностей) письменные задания выполняю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29 При продолжительности экзамена 4 и более часа организуется питание обучающих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7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в форме письменных и устных экзаменов с использованием текстов, тем, заданий, билетов (далее - государственный выпускной экзамен, ГВЭ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39:00Z</dcterms:created>
  <dc:creator>1</dc:creator>
  <dc:description/>
  <cp:keywords/>
  <dc:language>en-US</dc:language>
  <cp:lastModifiedBy>Dmitrii Lapis</cp:lastModifiedBy>
  <dcterms:modified xsi:type="dcterms:W3CDTF">2015-12-08T18:39:00Z</dcterms:modified>
  <cp:revision>2</cp:revision>
  <dc:subject/>
  <dc:title/>
</cp:coreProperties>
</file>